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циальные выплаты с февраля повысились на 3%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февраля увеличились некоторые виды социальных выплат, предоставляемых Пенсионным фондом Росси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всего на 3% проиндексирована ежемесячная денежная выплата (ЕДВ), которую получают граждане, пользующиеся правом на федеральные льготы. К таким людям относятся инвалиды 1,2,3 группы, дети-инвалиды, ветераны боевых действий, лица, подвергшиеся воздействию радиации, участники и инвалиды войны и некоторые другие лиц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индексации определен исходя из уровня инфляции за 2019 год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% также проиндексирован входящий в состав ЕДВ набор социальных услуг. По закону он может предоставляться в натуральной или денежной форме. Стоимость полного денежного эквивалента набора с 1 февраля - 1 155,06 рубля в месяц. Перечень социальных услуг после индексации будет выглядеть следующим образом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оставление лекарственных препаратов, медицинских изделий и продуктов лечебного питания для детей-инвалидов (денежный эквивалент – 889,66 рубля в месяц)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оставление путевки на санаторно-курортное лечение для профилактики основных заболеваний (денежный эквивалент – 137,63 рубля в месяц),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платный проезд на пригородном железнодорожном транспорте или на междугородном транспорте к месту лечения и обратно (денежный эквивалент – 127,77 рубля в месяц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этого, с февраля увеличено пособие на погребение, которое Пенсионный фонд выплачивает родственникам умершего неработавшего пенсионера. Проиндексированный размер выплаты  составил 6 124,86 рубля.</w:t>
      </w:r>
    </w:p>
    <w:p>
      <w:pPr>
        <w:pStyle w:val="Normal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иентская служба ПФР в Тужинском районе</w:t>
      </w:r>
    </w:p>
    <w:p>
      <w:pPr>
        <w:pStyle w:val="Normal"/>
        <w:jc w:val="left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0:00Z</dcterms:created>
  <dc:creator>430102</dc:creator>
  <dc:description/>
  <cp:keywords/>
  <dc:language>en-US</dc:language>
  <cp:lastModifiedBy>Краева Наталия Владимировна</cp:lastModifiedBy>
  <dcterms:modified xsi:type="dcterms:W3CDTF">2020-02-07T08:15:00Z</dcterms:modified>
  <cp:revision>3</cp:revision>
  <dc:subject/>
  <dc:title/>
</cp:coreProperties>
</file>