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.05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1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жинского муниципального района за 1 квартал  20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Финансовым управлением  администрации Тужинского муниципального района отчет об исполнении бюджета муниципального района за 1 квартал  2017 года, администрация Тужинского муниципального района  отмечает, что в отчетном периоде обеспечена реализация мероприятий, предусмотренных постановлением администрации Тужинского муниципального района от 10.01.2017 № 3  </w:t>
      </w:r>
      <w:r>
        <w:rPr>
          <w:bCs/>
          <w:sz w:val="28"/>
          <w:szCs w:val="28"/>
        </w:rPr>
        <w:t>«О мерах по выполнению решения Тужинской районной Думы от 12.12.2016 № 6/39 «О бюджете Тужинского муниципального района на 2017 год и на плановый период 2018 и 2019 годов»</w:t>
      </w:r>
      <w:r>
        <w:rPr>
          <w:sz w:val="28"/>
          <w:szCs w:val="28"/>
        </w:rPr>
        <w:t xml:space="preserve"> (далее – постановление от 10.01.2017 № 3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е бюджета муниципального района осуществлялось в соответствии со</w:t>
      </w:r>
      <w:r>
        <w:rPr>
          <w:sz w:val="28"/>
        </w:rPr>
        <w:t xml:space="preserve"> сводной бюджетной росписью бюджета муниципального района и кассовым планом на 1 квартал 2017 года (далее – кассовый план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За 1 квартал 2017 года поступление доходов бюджета муниципального района составило 42 683,0 тыс. рублей, или 29,4% к утвержденным бюджетным назначениям, в том числе по  налоговым и неналоговым доходам (далее – собственные доходы) 7 536,3 тыс.рублей (24,8% ), по </w:t>
      </w:r>
      <w:r>
        <w:rPr>
          <w:bCs/>
          <w:sz w:val="28"/>
          <w:szCs w:val="28"/>
        </w:rPr>
        <w:t xml:space="preserve">безвозмездным поступлениям  - 35 146,7 тыс.рублей (30,6%). По сравнению с аналогичным периодом 2016 года объем поступлений по собственным доходам  увеличился на 1 001,1 тыс.рублей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налоговой отчетности недоимка по налоговым платежам в консолидированный  бюджет района по состоянию на 01.04.2017 составила 3 832,9 тыс. рублей и по сравнению с началом текущего года  уменьшилась на 15,7%  или на 712,4 тыс. рублей, в том числе в основном за счет  налога на имущество организаций - 1 227,1  тыс. рублей, транспортного налога с физических лиц - 219,3  тыс. рублей, налога на доходы физических лиц - 131,6 тыс. рублей, налога на имущество физических лиц - 105,8 тыс.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ом расходы бюджета муниципального района за 1 квартал 2017 года исполнены в сумме 41 578,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лей  или 28,2 %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годовому пла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2016 года расходы  бюджета увеличились на  4%  или на  8 670,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7 года муниципальным образованиям района (поселениям) направлено межбюджетных трансфертов в объеме 6 198,0 тыс.рублей, в том числе 4 633,2 тыс. руб. на инвестиционные программы и проекты развития общественной инфраструктуры 2016 года, что составляет  57,2% годового плана, в том числе на выравнивание бюджетной обеспеченности  – 1 191,7 тыс. рублей, или 25,6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воевременно и в полном объеме обеспечены действующие социальные обязательства и выплата заработной платы работникам бюджетной сфер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бюджету муниципального района и просроченные долговые обязательства района на отчетную дату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Тужинского района на 01.04.2017 года составил  14 400 тыс.рублей. В отчетном периоде кредиты не привлекались и не погашалис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изложенного и в соответствии с пунктом 27 статьи 15 решения Тужинской районной Думы от  12.12.2008 № 36/288 «Об утверждении Положения о бюджетном процессе в муниципальном образовании Тужинский муниципальный район», администрация Тужинского муниципального района  ПОСТАНОВЛЯЕТ:</w:t>
      </w:r>
    </w:p>
    <w:p>
      <w:pPr>
        <w:pStyle w:val="21"/>
        <w:autoSpaceDE w:val="fals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за 1 квартал 2017 года (далее – отчет) согласно приложению.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21"/>
        <w:autoSpaceDE w:val="fals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ям главы администрации муниципального района повысить требовательность к руководителям курируемых учреждений в отношении выполнения мер по исполнению бюджета муниципального района в 2017 году, предусмотренных постановлением от 10.01.2017 № 3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 Направить отчет в аппарат Тужинской районной Думы и   Контрольно-счетную комиссию Тужинского района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360" w:before="5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5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>Е.В.Видякина</w:t>
      </w:r>
    </w:p>
    <w:p>
      <w:pPr>
        <w:pStyle w:val="Normal"/>
        <w:widowControl w:val="false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0:00Z</dcterms:created>
  <dc:creator>1</dc:creator>
  <dc:description/>
  <cp:keywords/>
  <dc:language>en-US</dc:language>
  <cp:lastModifiedBy>Людмила Петровна</cp:lastModifiedBy>
  <cp:lastPrinted>2016-05-11T13:52:00Z</cp:lastPrinted>
  <dcterms:modified xsi:type="dcterms:W3CDTF">2017-05-16T04:41:00Z</dcterms:modified>
  <cp:revision>4</cp:revision>
  <dc:subject/>
  <dc:title>ГЛАВА АДМИНИСТРАЦИИ ТУЖИНСКОГО МУНИЦИПАЛЬНОГО РАЙОНА</dc:title>
</cp:coreProperties>
</file>