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.05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08.05.2015 № 18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2.12.2014 № 49/333 «О бюджете Тужинского муниципального района на 2015 год и на плановый период 2016 и 2017 годов» (в редакции от 07.05.2015 № 57/367)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8 годы» (в редакции от  08.05.2015 № 188), утвердив изменения в муниципальной</w:t>
        <w:tab/>
        <w:t xml:space="preserve"> программе Тужинского муниципального района «Управление муниципальными  финансами и регулирование межбюджетных отношений» на 2014 – 2018 годы (далее – Муниципальная программа)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опубликования в 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Е.В. Видя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5.2015   № 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ассигнований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47 418,7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1 745,5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12 250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33 422,9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8 годах составит 47 418,7 тыс.рублей, в том числе средства федерального бюджета – 1 745,5 тыс.рублей, средства областного бюджета – 12 250,3 тыс.рублей, средства местного бюджета – 33 422,9 тыс.рублей»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рогнозную (справочную) оценку ресурсного обеспечения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ГО ОБЕСПЕЧЕ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14.05.2015  № 20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1560"/>
        <w:gridCol w:w="850"/>
        <w:gridCol w:w="992"/>
        <w:gridCol w:w="993"/>
        <w:gridCol w:w="850"/>
        <w:gridCol w:w="85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</w:tr>
      <w:tr>
        <w:trPr>
          <w:trHeight w:val="4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2:00Z</dcterms:created>
  <dc:creator>1</dc:creator>
  <dc:description/>
  <cp:keywords/>
  <dc:language>en-US</dc:language>
  <cp:lastModifiedBy>Людмила Петровна</cp:lastModifiedBy>
  <cp:lastPrinted>2015-05-19T14:41:00Z</cp:lastPrinted>
  <dcterms:modified xsi:type="dcterms:W3CDTF">2015-12-01T08:58:00Z</dcterms:modified>
  <cp:revision>9</cp:revision>
  <dc:subject/>
  <dc:title>ГЛАВА АДМИНИСТРАЦИИ ТУЖИНСКОГО МУНИЦИПАЛЬНОГО РАЙОНА</dc:title>
</cp:coreProperties>
</file>