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8.10.20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36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11.10.2013 № 53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 28.08.2015 № 30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12.12.2014 № 49/333 «О бюджете Тужинского муниципального района на 2015 год и на плановый период 2016 и 2017 годов» (в редакции от 25.09.2015 № 62/390)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остановление администрации Тужинского муниципального района от 11.10.2013 № 532 «Об утверждении муниципальной программы Тужинского муниципального района «Управление муниципальными  финансами и регулирование межбюджетных отношений» на 2014 – 2018 годы» (в редакции от  28.08.2015 № 302), утвердив изменения в муниципальной</w:t>
        <w:tab/>
        <w:t xml:space="preserve"> программе Тужинского муниципального района «Управление муниципальными  финансами и регулирование межбюджетных отношений» на 2014 – 2018 годы (далее – Муниципальная программа) согласно прилож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момента опубликования в  Бюллетене муниципальных нормативных актов органов местного самоуправления Тужинского муниципального района Кировской области и распространяется на правоотношения, возникшие с 01.01.20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 исполнения постановления оставляю за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5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                Е.В. Видя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08.10.2015  № 367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– 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аспорте Муниципальной программы  раздел «Объемы ассигнований Муниципальной программы» изложить в новой редакции следующего содержания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144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ассигнований муниципальной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</w:rPr>
              <w:t>47 949,7тыс.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1 709,6 тыс.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12 151,9 тыс.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34 088,2 тыс.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14 – 2018 годах составит 47 949,7 тыс.рублей, в том числе средства федерального бюджета – 1 709,6 тыс.рублей, средства областного бюджета – 12 151,9 тыс.рублей, средства местного бюджета – 34 088,2 тыс.рублей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Финансовое обеспечение муниципальной программы за счет средств бюджета муниципального района Муниципальной программы (приложение № 3 к Муниципальной программе) изложить в новой редакции следующего содержания:</w:t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3</w:t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ИНАНС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в ред. от 08.10.2015  № 367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6"/>
        <w:gridCol w:w="1417"/>
        <w:gridCol w:w="851"/>
        <w:gridCol w:w="851"/>
        <w:gridCol w:w="851"/>
        <w:gridCol w:w="852"/>
        <w:gridCol w:w="85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, ведомственной целевой программы, отде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тветствен-ный исполнитель, соисполни-тель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(тыс.рубл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» на 2014-2018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1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1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рганизация проведения закупок для муниципальных нужд Тужинского района и нужд  муниципа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системы межбюджет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, Муниципальные учреждения,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рогнозную (справочную) оценку ресурсного обеспечения реализации Муниципальной программы за счет всех источников финансирования (приложение № 4 к Муниципальной программе) изложить в новой редакци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363"/>
      <w:bookmarkStart w:id="1" w:name="Par1363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СУРСНОГО ОБЕСПЕЧЕНИЯ РЕАЛИЗАЦ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в ред. от  08.10.2015 № 367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87"/>
        <w:gridCol w:w="1560"/>
        <w:gridCol w:w="850"/>
        <w:gridCol w:w="992"/>
        <w:gridCol w:w="993"/>
        <w:gridCol w:w="850"/>
        <w:gridCol w:w="851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, ведомственной целевой программы, отдель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асходов (тыс.рублей)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8 год 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в Тужинском муниципальном районе на 2014-2018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0,5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8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,7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1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</w:tr>
      <w:tr>
        <w:trPr>
          <w:trHeight w:val="81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0,5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8</w:t>
            </w:r>
          </w:p>
        </w:tc>
      </w:tr>
      <w:tr>
        <w:trPr>
          <w:trHeight w:val="49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9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50:00Z</dcterms:created>
  <dc:creator>1</dc:creator>
  <dc:description/>
  <cp:keywords/>
  <dc:language>en-US</dc:language>
  <cp:lastModifiedBy>Людмила Петровна</cp:lastModifiedBy>
  <cp:lastPrinted>2015-09-14T10:50:00Z</cp:lastPrinted>
  <dcterms:modified xsi:type="dcterms:W3CDTF">2015-12-01T09:05:00Z</dcterms:modified>
  <cp:revision>15</cp:revision>
  <dc:subject/>
  <dc:title>ГЛАВА АДМИНИСТРАЦИИ ТУЖИНСКОГО МУНИЦИПАЛЬНОГО РАЙОНА</dc:title>
</cp:coreProperties>
</file>