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8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28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остановлением администрации Тужинского муниципального района Кировской области от 19.02.2015 № 89  «</w:t>
      </w:r>
      <w:r>
        <w:rPr>
          <w:rStyle w:val="FontStyle13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sz w:val="28"/>
          <w:szCs w:val="28"/>
        </w:rPr>
        <w:t>» и с приказом начальника Финансового управления Тужинского муниципального района от 28.12.2017 № 34 «О дополнительных основаниях для внесения изменений в сводную бюджетную роспись», администрация Тужинского муниципального района  ПОСТАНОВЛЯЕТ: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администрации Тужинского муниципального района от 11.10.2013 № 528 «Об утверждении муниципальной программы «Развитие образования» на 2014 – 2019 годы» </w:t>
      </w:r>
      <w:r>
        <w:rPr>
          <w:rStyle w:val="FontStyle13"/>
          <w:sz w:val="28"/>
          <w:szCs w:val="28"/>
        </w:rPr>
        <w:t>(с изменениями, внесенными постановлениями администрации Тужинского муниципального района от 09.10.2014 № 445, 02.12.2014 № 522, 12.01.2015 № 12, 16.02.2015     № 73, 14.05.2015 № 202, 04.06.2015 № 223, 24.07.2015 № 278, 11.09.2015 № 317, 19.10.2015 № 377, 03.12.2015 № 425, 14.12.2015 № 67/409, 25.12.2015 № 68/418, 29.03.2016 № 71/441, 22.04.2016 № 72/450, 30.05.2016 № 73/460, 04.07.2016 № 211, 06.07.2016 № 216, 06.09.2016 № 281, 17.10.2016 № 310, 03.11.2016 № 339а, 08.12.2016 № 383, 28.12.2016 № 405, 20.04.2017 № 122, 25.04.2017 № 133, 11.07.2017 № 246», 03.08.2017 № 292, 08.09.2017 № 339; 13.11.2017 № 452; 28.12.2017 № 525; 11.01.2018 № 2), утвердив изменения в  муниципальной программе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«Развитие образования» на 2014 – 2019 годы (далее – Программа)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.  </w:t>
      </w:r>
    </w:p>
    <w:p>
      <w:pPr>
        <w:pStyle w:val="Style18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муниципального района     Е.В. Видякина</w:t>
      </w:r>
      <w:r>
        <w:br w:type="page"/>
      </w:r>
    </w:p>
    <w:p>
      <w:pPr>
        <w:pStyle w:val="Style18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48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Style18"/>
        <w:jc w:val="center"/>
        <w:rPr/>
      </w:pPr>
      <w:r>
        <w:rPr/>
        <w:t xml:space="preserve">                                       </w:t>
      </w:r>
      <w:r>
        <w:rPr/>
        <w:t xml:space="preserve">УТВЕРЖДЕНЫ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221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становлением                                                                                                   администрации Тужинского                                                                                                               муниципального района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12.02.2018 № 4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й программе «Развитие образования» на 2014-2019 год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оку «Объём финансового обеспечения муниципальной программы» Паспорта изложить в новой редакции следующего содерж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ого обеспеч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  <w:br/>
              <w:t xml:space="preserve">программы                              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г. -   25 288,5 тыс.руб.                              </w:t>
              <w:br/>
              <w:t xml:space="preserve">2015 г. -   22 333,8 тыс.руб.                              </w:t>
              <w:br/>
              <w:t xml:space="preserve">2016 г. -   21 854,4 тыс.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</w:t>
            </w:r>
            <w:r>
              <w:rPr>
                <w:sz w:val="20"/>
                <w:szCs w:val="20"/>
              </w:rPr>
              <w:t>23 697,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тыс.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18 883,6 тыс.руб.                               </w:t>
              <w:br/>
              <w:t xml:space="preserve">2019 г. -   17 604,8 тыс.руб.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:     129 662,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руб.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ластной бюджет:                                   </w:t>
              <w:br/>
              <w:t xml:space="preserve">2014 г. -    46 403,2 тыс.руб.                     </w:t>
              <w:br/>
              <w:t xml:space="preserve">2015 г. -    48 028,9  тыс.руб.                            </w:t>
              <w:br/>
              <w:t xml:space="preserve">2016 г. -    47 911,3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 </w:t>
            </w:r>
            <w:r>
              <w:rPr>
                <w:sz w:val="20"/>
                <w:szCs w:val="20"/>
              </w:rPr>
              <w:t xml:space="preserve">48 513,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 31 227,0 тыс.руб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9 г. -    31 272,5 тыс.руб.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того:      253 356,5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едеральный бюджет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г. -     4 808,9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г. -     505,8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г. - 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. -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. -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. -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:      5 314,7 тыс.руб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г. -     76 500,6 тыс.руб.                             </w:t>
              <w:br/>
              <w:t xml:space="preserve">2015 г. -     70 868,5 тыс.руб.                           </w:t>
              <w:br/>
              <w:t xml:space="preserve">2016 г. -     69 765,7 тыс.руб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  72 211,2 тыс.руб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  50 110,6 тыс.руб.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9 г. -     48 877,3 тыс.руб.             </w:t>
              <w:br/>
              <w:t>Всего:        388 333,9 тыс.руб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дел 5  «Ресурсное обеспечение муниципальной программы» программы изложить в новой редакции следующего содержания: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5. Ресурсное обеспечение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объем финансирования Муниципальной программы составляет   388 333,9 тыс. рублей, в том числе за счет средств федерального бюджета –       5 314,7 тыс. рублей, областного бюджета – 253 356,5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бюджета муниципального района – 129 662,7 тыс. рубле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ирования Муниципальной программы по годам представлен в таблице 1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eastAsia="Times New Roman CYR"/>
        </w:rPr>
        <w:t xml:space="preserve">                                                  </w:t>
      </w:r>
      <w:r>
        <w:rPr/>
        <w:t>Таблица 1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9"/>
        <w:gridCol w:w="1559"/>
        <w:gridCol w:w="1134"/>
        <w:gridCol w:w="1134"/>
        <w:gridCol w:w="1134"/>
        <w:gridCol w:w="1134"/>
        <w:gridCol w:w="1134"/>
        <w:gridCol w:w="1134"/>
      </w:tblGrid>
      <w:tr>
        <w:trPr>
          <w:trHeight w:val="8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   </w:t>
              <w:br/>
              <w:t xml:space="preserve">   Муниципальной программы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Муниципальной   </w:t>
              <w:br/>
              <w:t xml:space="preserve">      программы в 2014 - 2019 годах      </w:t>
              <w:br/>
              <w:t xml:space="preserve">              (тыс. рублей)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4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 356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0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2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 513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27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72,5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 662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7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3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04,8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8 333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6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65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 211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110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77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ируемый объем расходов на реализацию Муниципальной программы за счёт средств бюджета муниципального района приведён в Приложении №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на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ценка</w:t>
      </w:r>
      <w:r>
        <w:rPr>
          <w:rFonts w:cs="Times New Roman CYR" w:ascii="Times New Roman CYR" w:hAnsi="Times New Roman CYR"/>
          <w:sz w:val="28"/>
          <w:szCs w:val="28"/>
        </w:rPr>
        <w:t xml:space="preserve"> ресурсного обеспечения реализации Муниципальной программы за счёт все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точников</w:t>
      </w:r>
      <w:r>
        <w:rPr>
          <w:rFonts w:cs="Times New Roman CYR" w:ascii="Times New Roman CYR" w:hAnsi="Times New Roman CYR"/>
          <w:sz w:val="28"/>
          <w:szCs w:val="28"/>
        </w:rPr>
        <w:t xml:space="preserve"> финансирования приведена в приложении № 4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к муниципальной программе «Расходы на реализацию муниципальной программы за счет средств местного бюджета» изложить в новой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8940" w:leader="none"/>
          <w:tab w:val="right" w:pos="10772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иложение № 3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НА РЕАЛИЗАЦИЮ МУНИЦИПАЛЬНОЙ ПРОГРАММЫ</w:t>
      </w:r>
    </w:p>
    <w:p>
      <w:pPr>
        <w:pStyle w:val="ConsPlusNonformat"/>
        <w:spacing w:lineRule="exact" w:line="360"/>
        <w:jc w:val="center"/>
        <w:rPr/>
      </w:pPr>
      <w:r>
        <w:rPr/>
        <w:t xml:space="preserve"> </w:t>
      </w:r>
      <w:r>
        <w:rPr/>
        <w:t xml:space="preserve">ЗА СЧЁТ СРЕДСТВ МЕСТНОГО БЮДЖЕТА </w:t>
      </w:r>
    </w:p>
    <w:tbl>
      <w:tblPr>
        <w:tblW w:w="10631" w:type="dxa"/>
        <w:jc w:val="left"/>
        <w:tblInd w:w="-7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568"/>
        <w:gridCol w:w="1276"/>
        <w:gridCol w:w="2409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</w:t>
              <w:br/>
              <w:t xml:space="preserve">муниципальной  </w:t>
              <w:br/>
              <w:t xml:space="preserve">программы,     </w:t>
              <w:br/>
              <w:t xml:space="preserve">подпрограммы,    отдельного     </w:t>
              <w:br/>
              <w:t>меропри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, ответственный соисполнитель</w:t>
            </w:r>
          </w:p>
        </w:tc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рогноз, факт), тыс.руб.</w:t>
            </w:r>
          </w:p>
        </w:tc>
      </w:tr>
      <w:tr>
        <w:trPr>
          <w:trHeight w:val="558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26" w:hRule="atLeast"/>
        </w:trPr>
        <w:tc>
          <w:tcPr>
            <w:tcW w:w="4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         </w:t>
              <w:br/>
              <w:t>образования"     на</w:t>
              <w:br/>
              <w:t xml:space="preserve">2014 - 2019 годы  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 697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3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04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74,6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с. Пач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д.Греко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Пиштенур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 углублённым изучением отдельных предметов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Сказка»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дничок» пгт Туж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 6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74,6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69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 171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711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2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1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69,4</w:t>
            </w:r>
          </w:p>
        </w:tc>
      </w:tr>
      <w:tr>
        <w:trPr>
          <w:trHeight w:val="1835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ДОУ детский сад «Сказка»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дничок»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7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69,4</w:t>
            </w:r>
          </w:p>
        </w:tc>
      </w:tr>
      <w:tr>
        <w:trPr>
          <w:trHeight w:val="311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щихся школ качественным и доступным общим образованием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 876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1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91,6</w:t>
            </w:r>
          </w:p>
        </w:tc>
      </w:tr>
      <w:tr>
        <w:trPr>
          <w:trHeight w:val="262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с. Пач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д.Греко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Пиштенур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 углублённым изучением отдельных предметов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 8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91,6</w:t>
            </w:r>
          </w:p>
        </w:tc>
      </w:tr>
      <w:tr>
        <w:trPr>
          <w:trHeight w:val="251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36,8</w:t>
            </w:r>
          </w:p>
        </w:tc>
      </w:tr>
      <w:tr>
        <w:trPr>
          <w:trHeight w:val="1418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36,8</w:t>
            </w:r>
          </w:p>
        </w:tc>
      </w:tr>
      <w:tr>
        <w:trPr>
          <w:trHeight w:val="269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детей различными формами отдыха в каникулярное время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258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Пиштенур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 углублённым изучением отдельных предметов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298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ённых детей и обеспечение ведения бюджетного учета и отчетности управления образования и  подведомственных ему учреждений»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51,8</w:t>
            </w:r>
          </w:p>
        </w:tc>
      </w:tr>
      <w:tr>
        <w:trPr>
          <w:trHeight w:val="408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Управление образования администрации Тужинского муниципального район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3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51,8</w:t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57" w:hanging="0"/>
              <w:rPr/>
            </w:pPr>
            <w:r>
              <w:rPr>
                <w:sz w:val="20"/>
                <w:szCs w:val="20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3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4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ремонт зданий и объектов муниципальных образовательных организац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6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 МКОУ СОШ с УИОП пгт.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3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 УИОП пгт.Ту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15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 УИОП пгт.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24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иложение № 4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УРСНОЕ ОБЕСПЕЧЕНИЕ РЕАЛИЗАЦИИ МУНИЦИПАЛЬНОЙ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Ы ЗА СЧЕТ ВСЕХ ИСТОЧНИКОВ ФИНАНСИРОВАНИЯ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568"/>
        <w:gridCol w:w="1843"/>
        <w:gridCol w:w="1984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</w:t>
              <w:br/>
              <w:t>финансирования</w:t>
            </w:r>
          </w:p>
        </w:tc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рогноз, факт), тыс.руб.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ая программа  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"Развитие образования"  на 2014 - 2019 годы  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68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65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11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110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77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345,8</w:t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4,7</w:t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03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2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 513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27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72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56,5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7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3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04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74,6</w:t>
            </w:r>
          </w:p>
        </w:tc>
      </w:tr>
      <w:tr>
        <w:trPr>
          <w:trHeight w:val="346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8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4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 276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59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33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396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9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3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 565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0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 612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17,9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711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2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1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69,4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щихся школ качественным и доступным общим образованием»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7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19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1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 035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15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64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556,8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1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20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89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 445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0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6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465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6, 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1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 58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5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8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91,6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9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4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57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4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56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41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3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9,4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64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6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36,8</w:t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9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9,4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0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1,4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ённых детей и обеспечение ведения бюджетного учета и отчетности управления образования и  подведомственных ему учреждений»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4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67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9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21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9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9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4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51,8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5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3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9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1,2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3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9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1,2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ение государственных    </w:t>
              <w:br/>
              <w:t>гарантий содержания</w:t>
              <w:br/>
              <w:t>и  социальных  прав</w:t>
              <w:br/>
              <w:t>детей-сирот, лиц из</w:t>
              <w:br/>
              <w:t>числа детей-сирот и</w:t>
              <w:br/>
              <w:t>детей,   оставшихся</w:t>
              <w:br/>
              <w:t>без       попечения</w:t>
              <w:br/>
              <w:t xml:space="preserve">родителей        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5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3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1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61,2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5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3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1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61,2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 и объектов муниципальных образовательных организаций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5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 УИОП пгт.Ту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«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»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2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4:00Z</dcterms:created>
  <dc:creator>Администрация</dc:creator>
  <dc:description/>
  <cp:keywords/>
  <dc:language>en-US</dc:language>
  <cp:lastModifiedBy>Пользователь</cp:lastModifiedBy>
  <cp:lastPrinted>2018-02-13T09:32:00Z</cp:lastPrinted>
  <dcterms:modified xsi:type="dcterms:W3CDTF">2018-02-19T09:01:00Z</dcterms:modified>
  <cp:revision>4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