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14.10.2019 № 40/297 «О внесении изменений в решение Тужинской районной Думы                от 25.12.2018 № 33/248», постановлением администрации Тужинского муниципального района  от 19.02.2015 № 89 «О разработке, реализации          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842"/>
        <w:gridCol w:w="2409"/>
      </w:tblGrid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олос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ослать: прокуратура,  дело, отдел по экономике и прогнозированию -2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10.2019 № 323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224,29 тыс. руб., в т.ч.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49,7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301,81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224,29 тыс. руб., в т.ч.: на 2014 год –202,0 тыс. руб., на 2015 год – 232,7 тыс. руб., на 2016 год – 179,0 тыс. руб., на 2017 год – 159,04 тыс. руб., на 2018 год – 149,74 тыс. руб., на 2019 год – 301,81  тыс. руб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29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2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3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8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3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992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29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2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4:00Z</dcterms:created>
  <dc:creator>user</dc:creator>
  <dc:description/>
  <cp:keywords/>
  <dc:language>en-US</dc:language>
  <cp:lastModifiedBy>user</cp:lastModifiedBy>
  <cp:lastPrinted>2019-10-18T10:04:00Z</cp:lastPrinted>
  <dcterms:modified xsi:type="dcterms:W3CDTF">2019-11-05T07:36:00Z</dcterms:modified>
  <cp:revision>9</cp:revision>
  <dc:subject/>
  <dc:title/>
</cp:coreProperties>
</file>