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91160</wp:posOffset>
            </wp:positionV>
            <wp:extent cx="4953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8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в редакции от 28.03.2014 № 112, от 09.10.2014 № 441, от 23.12.2014 № 547, от 12.01.2015 № 1, от 28.12.2015 № 465, от  29.03.2016 № 80, от 22.09.2016 № 29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жинского муниципального района от 23.07.2013 № 410 «Об утверждении перечня муниципальных программ Тужинского муниципального района, предлагаемых к реализации в очередном в 2014 году и плановом периоде 2015-2016 годов» и от 19.02.2015 № 89 «О разработке, реализации и оценке эффективности реализации муниципальных программ Тужинского муниципального района», 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жинского муниципального района от 11.10.2013 № 538 «Об утверждении муниципальной программы Тужинского муниципального района «Поддержка и развитие малого и среднего предпринимательства» на 2014-2018 годы»</w:t>
      </w:r>
      <w:r>
        <w:rPr>
          <w:b/>
          <w:color w:val="000000"/>
          <w:sz w:val="26"/>
          <w:szCs w:val="26"/>
        </w:rPr>
        <w:t xml:space="preserve">  (</w:t>
      </w:r>
      <w:r>
        <w:rPr>
          <w:color w:val="000000"/>
          <w:sz w:val="28"/>
          <w:szCs w:val="28"/>
        </w:rPr>
        <w:t>в редакции от 28.03.2014 № 112, от 09.10.2014 № 441, от 23.12.2014 № 547, от 12.01.2015 № 1, от 28.12.2015 № 465, от  29.03.2016 № 80, от 22.09.2016 № 292</w:t>
      </w:r>
      <w:r>
        <w:rPr>
          <w:b/>
          <w:color w:val="000000"/>
          <w:sz w:val="26"/>
          <w:szCs w:val="26"/>
        </w:rPr>
        <w:t>) (</w:t>
      </w:r>
      <w:r>
        <w:rPr>
          <w:color w:val="000000"/>
          <w:sz w:val="26"/>
          <w:szCs w:val="26"/>
        </w:rPr>
        <w:t>далее – По</w:t>
      </w:r>
      <w:r>
        <w:rPr>
          <w:sz w:val="28"/>
          <w:szCs w:val="28"/>
        </w:rPr>
        <w:t>становление, Муниципальная программа соответственно) следующие изменения: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цифры «2018» заменить цифрами «2019»;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 изложить в новой редакции согласно приложению.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Тужинского муниципального района</w:t>
      </w:r>
    </w:p>
    <w:p>
      <w:pPr>
        <w:pStyle w:val="Normal"/>
        <w:ind w:left="5220" w:hanging="0"/>
        <w:rPr>
          <w:u w:val="single"/>
        </w:rPr>
      </w:pPr>
      <w:r>
        <w:rPr/>
        <w:t xml:space="preserve">от  </w:t>
      </w:r>
      <w:r>
        <w:rPr>
          <w:u w:val="single"/>
        </w:rPr>
        <w:t>03.11.2016</w:t>
      </w:r>
      <w:r>
        <w:rPr/>
        <w:t xml:space="preserve">  № </w:t>
      </w:r>
      <w:r>
        <w:rPr>
          <w:u w:val="single"/>
        </w:rPr>
        <w:t>3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» на 2014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/>
      </w:pPr>
      <w:r>
        <w:rPr/>
        <w:t>пгт Тужа</w:t>
      </w:r>
    </w:p>
    <w:p>
      <w:pPr>
        <w:pStyle w:val="Normal"/>
        <w:tabs>
          <w:tab w:val="clear" w:pos="708"/>
          <w:tab w:val="left" w:pos="39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Туж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держка и 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4-2019 годы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600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экономике и прогнозированию администрации район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жинский фонд поддержки малого предпринимательств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 программы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сурса малого и среднего предпринимательства  для обеспечения  максимально  полного  использования</w:t>
              <w:br/>
              <w:t>экономического и социального  потенциала  Тужинского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 программы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 благоприятной   правовой   среды,</w:t>
              <w:br/>
              <w:t xml:space="preserve">стимулирующей          развитие           малого и среднего предпринимательства;                            </w:t>
              <w:br/>
              <w:t xml:space="preserve">- развитие     инфраструктуры,      обеспечивающей доступность деловых услуг для  субъектов  малого и среднего предпринимательства;                            </w:t>
              <w:br/>
              <w:t xml:space="preserve">- развитие     механизмов      финансово-кредитной поддержки малого и среднего предпринимательства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крепление социального статуса, повышение престижа и этичности поведения субъектов предпринимательской деятельности;         </w:t>
              <w:br/>
              <w:t>- внедрение           системы            доступной</w:t>
              <w:br/>
              <w:t xml:space="preserve">информационно-консультационной поддержки  малого и среднего предпринимательства;                            </w:t>
              <w:br/>
              <w:t xml:space="preserve">- развитие     системы     подготовки      кадров, ориентированной на  потребности  сектора  малого предпринимательства;                            </w:t>
              <w:br/>
              <w:t xml:space="preserve">- создание  системы,  способствующей   продвижению продукции субъектов  малого предпринимательства района   на   областной и     межрегиональные    рынки;                            </w:t>
              <w:br/>
              <w:t xml:space="preserve">- внедрение  отраслевого  подхода  к  поддержке  и развитию субъектов малого и среднего предпринимательства.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предпринимательства в расчете на 10 тыс. человек населения, ед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рот малых предприятий (с учетом микропредприятий), млн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размер среднемесячной заработной платы работников малых предприятий (с учетом микропредприятий),  рублей;  </w:t>
              <w:br/>
              <w:t xml:space="preserve">- поступление налоговых платежей от  субъектов малого предпринимательства в консолидированный бюджет муниципального района, млн. руб.;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тапы и сроки реализации  муниципаль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ой программы                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- 2019 годы</w:t>
            </w:r>
          </w:p>
        </w:tc>
      </w:tr>
      <w:tr>
        <w:trPr>
          <w:trHeight w:val="18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 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662 тыс. рублей,                       </w:t>
              <w:br/>
              <w:t xml:space="preserve">в том числе:                                    </w:t>
              <w:br/>
              <w:t xml:space="preserve">средства федерального бюджета - 0 тыс. рублей;  </w:t>
              <w:br/>
              <w:t xml:space="preserve">средства  областного  бюджета - 0 тыс. рублей;                                         </w:t>
              <w:br/>
              <w:t xml:space="preserve">средства бюджета района – 62 тыс. рублей; </w:t>
              <w:br/>
              <w:t xml:space="preserve">средства внебюджетных источников  -  600 тыс. рублей                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убъектов малого предпринимательства в расчете на 10 тыс. человек населения с 272,2 ед. в 2014 году  до 309,1 ед. в 2019 году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оборота малых предприятий (с учетом микропредприятий)   со 164,7 млн. руб. в 2014 году до 232,5 млн. руб. в 2019 году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размера среднемесячной заработной платы работников  малых предприятий (с учетом микропредприятий) с 8162 рублей в 2014 году до 10217,1 рублей в 2019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поступления налоговых платежей от субъектов малого предпринимательства в консолидированный бюджет муниципального района с 5,5 млн. руб. в 2014 году до 7,7 млн. руб. в 2019 году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является неотъемлемой частью экономики  Тужинского района  и присутствует практически во всех сферах деятельности, поэтому его развитие  является стратегическим фактором, определяющим устойчивое развитие экономики 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количество субъектов малого предпринимательства в районе составило 193 единицы, из которых индивидуальных предпринимателей 159, малых предприятий - 25, крестьянско-фермерских хозяйств - 6 и потребительских кооперативов -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RANGE!A1"/>
      <w:bookmarkEnd w:id="0"/>
      <w:r>
        <w:rPr>
          <w:sz w:val="28"/>
          <w:szCs w:val="28"/>
        </w:rPr>
        <w:t>Среднесписочная численность работающих  в сфере малого предпринимательства составила 760 человек, или 34% от численности населения занятого в экономике района. По сферам деятельности наибольший удельный вес занятых составляет в сельскохозяйственном производстве, лесозаготовке, деревообработке и торговл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 и выполненных работ (услуг) собственными силами субъектов малого предпринимательства в 2015 году составил 312,58 млн. руб. или более 67,4% от общего объема отгруженных товаров собственного производства в район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 субъектов малого предпринимательства за 2015 год составил 457,1 млн. рублей, что ниже 2014 года на 2,1% и его доля в обороте по всем видам деятельности по полному кругу составляет 53,3 %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логовых платежей от субъектов малого предпринимательства  в консолидированный бюджет муниципального района в общем объеме налоговых поступлений в 2015 году составил 11,6 %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районе осуществляло деятельность 2  субъекта среднего предпринимательства - это Тужинское райпо и СПК (колхоз) «Новый», и оборот данных предприятий составил 364 млн. руб. или 42,4 % к обороту по всем видам деятельности по полному кр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ращивание экономического потенциала позволяет  малым предприятиям вкладывать значительные инвестиции в развитие своей деятельности. В 2015 году объем инвестиций в основной капитал составил 10,5 млн. рублей, или 38,6% к объему инвестиций в основной капитал за счет всех источников финансир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тельный вклад субъектов малого и среднего предпринимательства (далее СМ и СП) в экономику района, администрация района уделяет особое значение вопросам их поддерж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сформирована структура поддержки и развития СМ и СП, которая представляет собой систему, включающую в себ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по развитию малого и среднего предприним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поддержки малого предприним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инкубато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проводимые мероприятия, остаются следующие основные проблемы, сдерживающие развитие СМ и СП, а имен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квалифицированных кадров для малого и среднего предприним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знаний и информированности для начала и ведения предпринимательской деятельно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к и низкая доступность производственной (материальной) инфраструктур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финансовых ресур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применяется программно-целевой подход, в рамках которого предполагается реализация мероприятий Программы, которая позволяет 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М и СП, а также контролировать исполнение мероприятий программы для достижения поставленных ц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ограммой социально-экономического развития муниципального образования Тужинский муниципальный район на 2014 - 2019 годы основными целями Программы являются: создание предпосылок для устойчивого и поступательного социально-экономического развития района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06.01.1999 N 7-ФЗ "О народных художественных промыслах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8.12.2009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ировской области от 27.12.2007 N 219-ЗО "О развитии малого и среднего предпринимательства в Кировской област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оритеты муниципальной политики в области развития малого и среднего предпринимательства выражаются в целях  муниципальной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а малого и среднего предпринимательства  для обеспечения  максимально  полного  использования экономического и социального  потенциала  Тужинского райо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ых целей необходимо решить следующие приоритетные задач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благоприятной   правовой   среды, стимулирующей          развитие          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 инфраструктуры,      обеспечивающей доступность деловых услуг для  субъектов 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 механизмов      финансово-кредитной поддержки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циального статуса, повышение престижа и этичности поведения субъектов предпринимательск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         системы            доступной информационно-консультационной поддержки 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 системы     подготовки      кадров, ориентированной на  потребности  сектора 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,  способствующей   продвижению продукции субъектов  малого предпринимательства района   на   областной и    межрегиональные    рын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 отраслевого  подхода  к  поддержке  и развитию субъектов малого и среднего предпринимательства.  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 программы будут являться: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предпринимательства в расчете на 10 тыс. человек населения;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малых предприятий (с учетом микропредприятий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работников малых предприятий (с учетом микропредприятий)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платежей от  субъектов малого предпринимательства в консолидированный бюджет муниципального района.         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казатели «Размер среднемесячной заработной платы работников малых предприятий (с учетом микропредприятий)», «Оборот малых предприятий (с учетом микропредприятий)», «Число субъектов малого предпринимательства в расчете на 10 тыс. человек населения» </w:t>
      </w:r>
      <w:r>
        <w:rPr>
          <w:rFonts w:eastAsia="Times New Roman"/>
          <w:kern w:val="0"/>
          <w:sz w:val="28"/>
          <w:szCs w:val="28"/>
          <w:lang w:eastAsia="ru-RU"/>
        </w:rPr>
        <w:t>представляются отделом по экономике и прогнозированию администрации Тужинского муниципального района путем расчё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Показатель «Поступление налоговых платежей от субъектов малого предпринимательства в консолидированный бюджет муниципального района» представляется финансовым управлением администрации Тужинского муниципальн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ь «Ч</w:t>
      </w:r>
      <w:r>
        <w:rPr>
          <w:sz w:val="28"/>
          <w:szCs w:val="28"/>
        </w:rPr>
        <w:t>исло субъектов малого предпринимательства в расчете на 10 тыс. человек населения</w:t>
      </w:r>
      <w:r>
        <w:rPr>
          <w:spacing w:val="-8"/>
          <w:sz w:val="28"/>
          <w:szCs w:val="28"/>
        </w:rPr>
        <w:t>» рассчитывается по формуле: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"/>
        <w:gridCol w:w="810"/>
        <w:gridCol w:w="540"/>
        <w:gridCol w:w="802"/>
        <w:gridCol w:w="765"/>
      </w:tblGrid>
      <w:tr>
        <w:trPr/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К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209" w:hanging="93"/>
              <w:jc w:val="right"/>
              <w:rPr>
                <w:spacing w:val="-8"/>
              </w:rPr>
            </w:pPr>
            <w:r>
              <w:rPr>
                <w:spacing w:val="-8"/>
              </w:rPr>
              <w:t>=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МП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80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 000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ind w:left="-67" w:hanging="0"/>
              <w:rPr>
                <w:spacing w:val="-8"/>
              </w:rPr>
            </w:pPr>
            <w:r>
              <w:rPr>
                <w:spacing w:val="-8"/>
              </w:rPr>
              <w:t>, где:</w:t>
            </w:r>
          </w:p>
        </w:tc>
      </w:tr>
      <w:tr>
        <w:trPr/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н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 - </w:t>
      </w:r>
      <w:r>
        <w:rPr>
          <w:sz w:val="28"/>
          <w:szCs w:val="28"/>
        </w:rPr>
        <w:t>число субъектов малого предпринимательства в расчете на 10 тыс. человек населения</w:t>
      </w:r>
      <w:r>
        <w:rPr>
          <w:spacing w:val="-8"/>
          <w:sz w:val="28"/>
          <w:szCs w:val="28"/>
        </w:rPr>
        <w:t>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П - количество субъектов малого предпринимательства Тужинского района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н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– численность населения Тужинского района, че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казатель «Размер среднемесячной заработной платы работников малых предприятий (с учетом микропредприятий)</w:t>
      </w:r>
      <w:r>
        <w:rPr/>
        <w:t xml:space="preserve">» рассчитывается по формуле: 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"/>
        <w:gridCol w:w="810"/>
        <w:gridCol w:w="323"/>
        <w:gridCol w:w="483"/>
        <w:gridCol w:w="765"/>
      </w:tblGrid>
      <w:tr>
        <w:trPr/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СЗП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209" w:hanging="93"/>
              <w:jc w:val="right"/>
              <w:rPr>
                <w:spacing w:val="-8"/>
              </w:rPr>
            </w:pPr>
            <w:r>
              <w:rPr>
                <w:spacing w:val="-8"/>
              </w:rPr>
              <w:t>=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ФОТ</w:t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:</w:t>
            </w:r>
          </w:p>
        </w:tc>
        <w:tc>
          <w:tcPr>
            <w:tcW w:w="48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ind w:left="-67" w:hanging="0"/>
              <w:rPr>
                <w:spacing w:val="-8"/>
              </w:rPr>
            </w:pPr>
            <w:r>
              <w:rPr>
                <w:spacing w:val="-8"/>
              </w:rPr>
              <w:t>, где:</w:t>
            </w:r>
          </w:p>
        </w:tc>
      </w:tr>
      <w:tr>
        <w:trPr/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р</w:t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ЗП - р</w:t>
      </w:r>
      <w:r>
        <w:rPr>
          <w:sz w:val="28"/>
          <w:szCs w:val="28"/>
        </w:rPr>
        <w:t>азмер среднемесячной заработной платы работников малых предприятий (с учетом микропредприятий),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ФОТ – фонд оплаты труда работников малых предприятий (с учетом микропредприятий) за год,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Чр – среднесписочная численность работников малых предприятий (с учетом микропредприятий),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Значения целевых показателей Муниципальной программы по годам ее реализации представлены в приложении №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результате реализации Муниципальной программы планируется достичь: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предпринимательства в расчете на 10 тыс. человек населения с 272,2 ед. в 2014 году  до 309,1 ед. в 2019 году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 оборота малых предприятий (с учетом микропредприятий)   со 164,7 млн. руб. в 2014 году до 232,5 млн. руб. в 2019 году;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размера среднемесячной заработной платы работников  малых предприятий (с учетом микропредприятий) с 8162 рублей в 2014 году до 10217 рублей в 2019 го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оступления налоговых платежей от субъектов малого предпринимательства в консолидированный бюджет муниципального района с 5,5 млн. руб. в 2014 году до 7,7 млн. руб. в 2019 году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ализация муниципальной программы рассчитана на 2014 - 2019 годы без подразделения на этап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рамках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ализуются следующие мероприят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1. Совершенствование нормативно-правовой базы в сфере поддержки и развития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1.1. р</w:t>
      </w:r>
      <w:r>
        <w:rPr>
          <w:sz w:val="28"/>
          <w:szCs w:val="28"/>
        </w:rPr>
        <w:t xml:space="preserve">азработка  и  реализация  нормативных  правовых актов;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. изучение   передового   опыта    муниципальных образований  области  по  муниципальной   поддержке</w:t>
        <w:br/>
        <w:t>малого  предпринимательства  и  применение  его   в Тужинском райо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3. привлечение     общественного     объединения предпринимателей   и   фонда поддержки малого предпринимательства  к  разработке нормативных   правовых   актов,   направленных   на поддержку и развитие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4. проведение регулярного мониторинга эффективности применения        нормативно-правовых        актов, устанавливающих   виды   государственной поддержки, сроки, порядок и условия ее предо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2. Формирование и развитие инфраструктуры поддержки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2.1. о</w:t>
      </w:r>
      <w:r>
        <w:rPr>
          <w:sz w:val="28"/>
          <w:szCs w:val="28"/>
        </w:rPr>
        <w:t xml:space="preserve">рганизация и  проведение  семинаров,  совещаний, форумов, "круглых столов",  конференций,  тренингов, лекций и других мероприятий  по  вопросам  создания, функционирования и развития инфраструктуры поддержки малого предпринимательства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2. развитие существующей  системы  поддержки  малого предпринимательства (Тужинский фонд поддержки малого предпринимательства</w:t>
      </w:r>
      <w:r>
        <w:rPr>
          <w:rFonts w:eastAsia="Times New Roman"/>
          <w:kern w:val="0"/>
          <w:sz w:val="28"/>
          <w:szCs w:val="28"/>
          <w:lang w:eastAsia="ru-RU"/>
        </w:rPr>
        <w:t>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Развитие системы гарантийного и микро кредитования субъектов малого предпринимательства и развитие системы кредитной коопе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ршенствование кредитных  программ  финансовой поддержки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ах среди муниципальных районов и городских  округов  Кировской   области   на   право получения бюджетных средств на поддержку и  развитие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субъектов  малого  предпринимательства  в конкурсах по размещению муниципального заказ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тие системы гарантийного кредитования субъектов мало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убсидирование части затрат субъектов малого предпринимательства на переработку отходов производства или бытового мусор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витие системы льготного кредитования субъектов малого предпринимательства;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работка и внедрение инвестиционных прое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4. 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4.1. р</w:t>
      </w:r>
      <w:r>
        <w:rPr>
          <w:sz w:val="28"/>
          <w:szCs w:val="28"/>
        </w:rPr>
        <w:t xml:space="preserve">егулярное   информирование   населения   через средства   массовой   информации   о    деятельности органов  местного самоуправления,  организаций    инфраструктуры    поддержки    малого предпринимательства     и      субъектов      малого предпринимательства Тужинского района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4.2. проведение районного  конкурса  "Предприниматель года"; участие  в  областном  конкурсе  "Предприниматель года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5. Информационно-методическая, консультационная и организационная поддержка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5.1. о</w:t>
      </w:r>
      <w:r>
        <w:rPr>
          <w:sz w:val="28"/>
          <w:szCs w:val="28"/>
        </w:rPr>
        <w:t>рганизация      работы      по      проблемам предприним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я и проведение  тематических  семинаров, совещаний, форумов,  "круглых  столов",  конференций, тренингов, лекций и других мероприятий  по  проблемам развития предпринимательства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ка  и  издание   пособий,   рекомендаций, сборников, каталогов,  брошюр,  буклетов  и  т.д.  по вопросам     поддержки     и     развития     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казание информационно-консультационной  поддержки (безвозмездно,  на   условиях   софинансирования,   с компенсацией части затрат) лицам, желающим заниматься предпринимательской деятельностью, начинающим предпринимателям  и  действующим   субъектам   малого предпринимательства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5.5. организация  и   проведение   социологических   и статистических исследований (мониторинга) по вопросам состояния,    поддержки     и развития     малого предпринимательства в Тужинском райо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6. Развитие системы подготовки, переподготовки и повышения квалификации кадров для сферы малого предпринимательст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6.1. о</w:t>
      </w:r>
      <w:r>
        <w:rPr>
          <w:sz w:val="28"/>
          <w:szCs w:val="28"/>
        </w:rPr>
        <w:t>рганизация и проведение обучения  лиц,  желающих заниматься бизнесом, начинающих  и действующих предпринимателей  практическим  вопросам ведения бизне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   и    проведение    обучения    и профориентации   молодежи   в   рамках   специальных учебно-консультационных    семинаров,     тренингов, бизнес - встреч       по        вопросам       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6.3. развитие  у  детей   и   молодежи   интереса   к предпринимательской     деятельности,      поддержка предпринимательских инициатив молодежи через: проведение    ежегодной    специализированной олимпиады по     основам     предпринимательской деятельности и потребительских знаний, организацию  конкурсного  бесплатного  обучения старшеклассников     основам предпринимательской деятельности, организацию проведения деловых игр,  семинаров, способствующих  развитию   интереса   подростков   и молодежи к предпринимательской деятельности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7. Содействие субъектам малого предпринимательства в продвижении их продукции </w:t>
      </w:r>
      <w:r>
        <w:rPr>
          <w:bCs/>
          <w:sz w:val="28"/>
          <w:szCs w:val="28"/>
          <w:u w:val="single"/>
        </w:rPr>
        <w:t>на областной  и межрегиональные   рынки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р</w:t>
      </w:r>
      <w:r>
        <w:rPr>
          <w:sz w:val="28"/>
          <w:szCs w:val="28"/>
        </w:rPr>
        <w:t>егулярное   информирование   субъектов   малого предпринимательства Тужинского района о  проводимых региональных,     межрегиональных     ярмарках, выставках, конкурсах,  фестивалях и иных мероприятия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7.2. оказание  субъектам  малого  предпринимательства содействия   в   подборе   деловых партнеров    и установлении         прямых         бизнес -контактов  (межмуниципальных, межрегиональных</w:t>
      </w:r>
      <w:r>
        <w:rPr>
          <w:bCs/>
          <w:sz w:val="28"/>
          <w:szCs w:val="28"/>
        </w:rPr>
        <w:t>)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Развитие сферы народных художественных промыслов и ремесел Киров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я выставок- ярмарок изделий народных художественных промыслов, проведение районного конкурса «Тужа мастеровая», участие  в областном конкурсе «Мастеровые Вят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ция обучения  народным художественным промыс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нормативных правовых актов будут обусловле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ми федеральн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ми региональн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ятыми управленческими решения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Финансирование муниципальной программы будет осуществляться за счет средств областного, районного бюджета и иных внебюджетных источник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щий объем финансирования муниципальной программы составит 662 тыс. рублей. Направлением финансирования муниципальной программы являются прочие расходы.</w:t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аблиц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тыс. рублей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02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8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1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1845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бюджет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внебюджетные источник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Средства федерального бюджета, предусмотренные на муниципальную программу поддержки малого и среднего предпринимательства, предоставляются на конкурсной основе в виде субсидий в соответствии с постановлением Правительства Российской Федерации от 30.12.2014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 в 2015 году»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Средства районного бюджета привлекаются в качестве софинансирования к средствам областного (областного и федерального) бюджет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может корректироваться путем внесения изменений в программу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униципальной программы за счет средств районного бюджета представлена в приложении № 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 реализации Муниципальной программы могут возникнуть следующие группы риск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980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4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Негативный фактор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kern w:val="0"/>
                <w:lang w:eastAsia="ru-RU"/>
              </w:rPr>
              <w:t xml:space="preserve">Способы минимизации рисков             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Изменение           </w:t>
              <w:br/>
              <w:t xml:space="preserve">федерального и областного        </w:t>
              <w:br/>
              <w:t>законодательства   в</w:t>
              <w:br/>
              <w:t>сфере     реализации</w:t>
              <w:br/>
              <w:t xml:space="preserve">муниципальной программы        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  регулярного   мониторинга   планируемых изменений   в   федеральном и областном    законодательстве    и своевременная  корректировка  нормативных   правовых актов Тужинского района                             </w:t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достаточный  объем</w:t>
              <w:br/>
              <w:t>информации об уровне</w:t>
              <w:br/>
              <w:t xml:space="preserve">развития  малого и среднего              </w:t>
              <w:br/>
              <w:t>предпринимательства,</w:t>
              <w:br/>
              <w:t xml:space="preserve">предоставляемой     </w:t>
              <w:br/>
              <w:t xml:space="preserve">Территориальным     </w:t>
              <w:br/>
              <w:t>органом  Федеральной</w:t>
              <w:br/>
              <w:t xml:space="preserve">службы              </w:t>
              <w:br/>
              <w:t xml:space="preserve">государственной     </w:t>
              <w:br/>
              <w:t>статистики Кировской</w:t>
              <w:br/>
              <w:t>области  и  УФНС  по</w:t>
              <w:br/>
              <w:t xml:space="preserve">Кировской области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дополнительных статистических  наблюдений и социологических исследований;                     </w:t>
              <w:br/>
              <w:t xml:space="preserve">привлечение   общественных      объединений предпринимателей, организаций инфраструктуры поддержки предпринимательства   для   проведения   мониторинга уровня   развития   субъектов    предпринимательской деятельности на территории Тужинского района; сбор  информации  от  субъектов  малого предпринимательства  -  получателей  государственной поддержки;                                          </w:t>
              <w:br/>
              <w:t>ведение реестров субъектов малого и среднего предпринимательства</w:t>
            </w:r>
          </w:p>
        </w:tc>
      </w:tr>
      <w:tr>
        <w:trPr>
          <w:trHeight w:val="1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едостаточное       </w:t>
              <w:br/>
              <w:t xml:space="preserve">финансирование         </w:t>
              <w:br/>
              <w:t xml:space="preserve">мероприятий         </w:t>
              <w:br/>
              <w:t xml:space="preserve">муниципальной     </w:t>
              <w:br/>
              <w:t>программы  за   счет</w:t>
              <w:br/>
              <w:t xml:space="preserve">средств местного бюджета  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пределение    приоритетов    для    первоочередного финансирования;  привлечение   средств   областного    бюджета    и внебюджетных  источников  на  поддержку   малого и среднего   предпринимательства                        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теря  актуальности</w:t>
              <w:br/>
              <w:t xml:space="preserve">мероприятий муниципальной    </w:t>
              <w:br/>
              <w:t xml:space="preserve">программы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существление регулярных консультаций  с  субъектами малого и среднего предпринимательства, общественными объединениями   предпринимателей   и   организациями инфраструктуры поддержки малого  предпринимательства по вопросам  эффективности  реализуемых  программных мероприятий;                                       реализация в случае необходимости новых  мероприятий по   поддержке   субъектов   малого и среднего    предпринимательства   за   счет    перераспределения средств внутри муниципальной программы;           </w:t>
              <w:br/>
              <w:t xml:space="preserve">изучение  опыта  государственной  поддержки   малого бизнеса в субъектах Российской Федерации  с  высоким уровнем     развития     малого и среднего      предпринимательства                                 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доверие  субъектов</w:t>
              <w:br/>
              <w:t xml:space="preserve">малого и среднего предпринимательства </w:t>
              <w:br/>
              <w:t>к        доступности</w:t>
              <w:br/>
              <w:t xml:space="preserve">мероприятий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существление активного сотрудничества со средствами массовой информации в целях информирования субъектов малого и среднего  предпринимательства   о   видах государственной  поддержки,  порядке,   условиях   и сроках ее предоставления; популяризация мероприятий муниципальной  программы за   счет   привлечения   общественных   объединений предпринимателей   и   организаций    инфраструктуры</w:t>
              <w:br/>
              <w:t xml:space="preserve">поддержки малого предпринимательства                </w:t>
            </w:r>
          </w:p>
        </w:tc>
      </w:tr>
      <w:tr>
        <w:trPr>
          <w:trHeight w:val="2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соответствие    (в</w:t>
              <w:br/>
              <w:t>сторону  уменьшения)</w:t>
              <w:br/>
              <w:t xml:space="preserve">фактически          </w:t>
              <w:br/>
              <w:t xml:space="preserve">достигнутых         </w:t>
              <w:br/>
              <w:t xml:space="preserve">показателей         </w:t>
              <w:br/>
              <w:t xml:space="preserve">эффективности       </w:t>
              <w:br/>
              <w:t xml:space="preserve">реализации          </w:t>
              <w:br/>
              <w:t xml:space="preserve">муниципальной     </w:t>
              <w:br/>
              <w:t xml:space="preserve">программы           </w:t>
              <w:br/>
              <w:t xml:space="preserve">запланированным  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роведение   ежегодного   мониторинга    и    оценки эффективности реализации мероприятий муниципальной</w:t>
              <w:br/>
              <w:t xml:space="preserve">программы; анализ  причин  отклонения  фактически   достигнутых показателей эффективности реализации муниципальной программы от запланированных; оперативная разработка и реализация  комплекса  мер, направленных на повышение  эффективности  реализации мероприятий муниципальной программы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1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О ЦЕЛЕВЫХ ПОКАЗАТЕЛЯХ ЭФФЕКТИВНОСТИ РЕАЛИЗ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254" w:type="dxa"/>
        <w:jc w:val="left"/>
        <w:tblInd w:w="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2973"/>
        <w:gridCol w:w="1453"/>
        <w:gridCol w:w="1451"/>
        <w:gridCol w:w="1560"/>
        <w:gridCol w:w="1559"/>
        <w:gridCol w:w="1559"/>
        <w:gridCol w:w="1559"/>
        <w:gridCol w:w="1532"/>
        <w:gridCol w:w="170"/>
        <w:gridCol w:w="3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программы, </w:t>
              <w:br/>
              <w:t xml:space="preserve"> 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6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программа </w:t>
              <w:br/>
              <w:t>"Поддержка   и   развитие</w:t>
              <w:br/>
              <w:t xml:space="preserve">малого и среднего предпринимательства" на 2014 – 2019 годы  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Число субъектов малого предпринимательства в расчете на 10 тыс. человек на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д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1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Оборот малых предприятий (с учетом микропредприятий) </w:t>
            </w:r>
            <w:r>
              <w:rPr>
                <w:rFonts w:eastAsia="Times New Roman"/>
                <w:kern w:val="0"/>
                <w:lang w:eastAsia="ru-RU"/>
              </w:rPr>
              <w:t xml:space="preserve">     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5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мер среднемесячной заработной платы работников малых предприятий (с учетом микропредприятий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ле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4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47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17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оступление налоговых платежей от  субъектов малого предпринимательства в консолидированный бюджет муниципального район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61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418"/>
        <w:gridCol w:w="1417"/>
        <w:gridCol w:w="1276"/>
        <w:gridCol w:w="1417"/>
        <w:gridCol w:w="1418"/>
        <w:gridCol w:w="1389"/>
        <w:gridCol w:w="170"/>
        <w:gridCol w:w="3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и,    </w:t>
              <w:br/>
              <w:t xml:space="preserve">   государственный   </w:t>
              <w:br/>
              <w:t xml:space="preserve">      заказчик       </w:t>
              <w:br/>
              <w:t xml:space="preserve">  (государственный   </w:t>
              <w:br/>
              <w:t>заказчик-координатор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492" w:leader="none"/>
              </w:tabs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ab/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РЕСУРСНОЕ ОБЕСПЕЧЕ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393"/>
        <w:gridCol w:w="1418"/>
        <w:gridCol w:w="1417"/>
        <w:gridCol w:w="1418"/>
        <w:gridCol w:w="1417"/>
        <w:gridCol w:w="1389"/>
        <w:gridCol w:w="170"/>
        <w:gridCol w:w="3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9FF54282ED9F6DA1A275C90834B456CA87979C8209723AD15ACB0D958p3G" TargetMode="External"/><Relationship Id="rId4" Type="http://schemas.openxmlformats.org/officeDocument/2006/relationships/hyperlink" Target="consultantplus://offline/ref=FE49FF54282ED9F6DA1A275C90834B456CAF7878C0209723AD15ACB0D958p3G" TargetMode="External"/><Relationship Id="rId5" Type="http://schemas.openxmlformats.org/officeDocument/2006/relationships/hyperlink" Target="consultantplus://offline/ref=FE49FF54282ED9F6DA1A275C90834B456CAF727FC92D9723AD15ACB0D958p3G" TargetMode="External"/><Relationship Id="rId6" Type="http://schemas.openxmlformats.org/officeDocument/2006/relationships/hyperlink" Target="consultantplus://offline/ref=FE49FF54282ED9F6DA1A275C90834B456CAF7376CE2C9723AD15ACB0D958p3G" TargetMode="External"/><Relationship Id="rId7" Type="http://schemas.openxmlformats.org/officeDocument/2006/relationships/hyperlink" Target="consultantplus://offline/ref=FE49FF54282ED9F6DA1A275C90834B456CA87878CC2C9723AD15ACB0D958p3G" TargetMode="External"/><Relationship Id="rId8" Type="http://schemas.openxmlformats.org/officeDocument/2006/relationships/hyperlink" Target="consultantplus://offline/ref=FE49FF54282ED9F6DA1A275C90834B456CA87376CC2C9723AD15ACB0D958p3G" TargetMode="External"/><Relationship Id="rId9" Type="http://schemas.openxmlformats.org/officeDocument/2006/relationships/hyperlink" Target="consultantplus://offline/ref=FE49FF54282ED9F6DA1A395186EF174C6DA72F72CB2E9A7CF04AF7ED8E8A766352p5G" TargetMode="External"/><Relationship Id="rId10" Type="http://schemas.openxmlformats.org/officeDocument/2006/relationships/hyperlink" Target="consultantplus://offline/ref=EDCC5BB68204E3551085C4DE4C8DAE0B8238B4ED7901F4C183DCE65DF8EE6DEE02B24C552F2A972BAE7ECBB9F3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4-10-13T14:12:00Z</cp:lastPrinted>
  <dcterms:modified xsi:type="dcterms:W3CDTF">2019-02-26T08:36:00Z</dcterms:modified>
  <cp:revision>31</cp:revision>
  <dc:subject/>
  <dc:title>УТВЕРЖДЕНА</dc:title>
</cp:coreProperties>
</file>