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9310" cy="2559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чатное средство массовой информации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 местного  самоуправления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жинского  муниципального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Style23"/>
        <w:ind w:left="2832" w:hanging="28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left="2832" w:hanging="28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Бюллетень муниципальных нормативных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равовых акт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№ </w:t>
      </w:r>
      <w:r>
        <w:rPr>
          <w:rFonts w:cs="Times New Roman" w:ascii="Times New Roman" w:hAnsi="Times New Roman"/>
          <w:b/>
          <w:sz w:val="52"/>
          <w:szCs w:val="52"/>
        </w:rPr>
        <w:t xml:space="preserve">44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13 февраля 2014 года</w:t>
      </w:r>
    </w:p>
    <w:p>
      <w:pPr>
        <w:pStyle w:val="Style23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23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2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гт Тужа</w:t>
      </w:r>
    </w:p>
    <w:p>
      <w:pPr>
        <w:pStyle w:val="Style2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Раздел 1. Постановления и распоряжения администрации Тужинского райо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057"/>
        <w:gridCol w:w="1418"/>
        <w:gridCol w:w="1099"/>
      </w:tblGrid>
      <w:tr>
        <w:trPr>
          <w:trHeight w:val="4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новления, распоряжени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а</w:t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знании утратившими силу некоторых постановлений администрации Тужин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лана мероприятий по реализации Стратегии государственной национальной политики Российской Федерации, гармонизации межэтнических отношений и взаимодействия с религиозными организациями в Тужинском районе на период до 202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2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Перечня информации о деятельности администрации Тужинского муниципального района, размещаемой в информационно-коммуникационной сети Интер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2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проведении смотра-конкурса на лучшую организацию осуществления воинского учета в Тужин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2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внесении изменений в постановление администрации Тужинского муниципального района от 19.09.2013 № 472 (в редакции от 22.01.2014 №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02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положения о порядке предоставления меры социальной поддержки педагогическим работникам муниципальных образовательных организаций в форме ежемесячной денежной компенсации в целях содействия обеспечению их книгоиздательской продукцией и периодическими изда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2.20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371475</wp:posOffset>
                </wp:positionV>
                <wp:extent cx="6233160" cy="1133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89.25pt;mso-wrap-distance-left:0pt;mso-wrap-distance-right:9.05pt;mso-wrap-distance-top:0pt;mso-wrap-distance-bottom:0pt;margin-top:29.25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701"/>
        <w:gridCol w:w="2873"/>
        <w:gridCol w:w="316"/>
        <w:gridCol w:w="824"/>
        <w:gridCol w:w="1843"/>
        <w:gridCol w:w="1841"/>
        <w:gridCol w:w="525"/>
      </w:tblGrid>
      <w:tr>
        <w:trPr>
          <w:trHeight w:val="1472" w:hRule="exact"/>
        </w:trPr>
        <w:tc>
          <w:tcPr>
            <w:tcW w:w="9540" w:type="dxa"/>
            <w:gridSpan w:val="7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ТУЖИНСКОГО МУНИЦИПАЛЬНОГО РАЙОНА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ОВСКОЙ ОБЛАСТИ</w:t>
            </w:r>
          </w:p>
          <w:p>
            <w:pPr>
              <w:pStyle w:val="ConsPlusTitle"/>
              <w:spacing w:before="0" w:after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1.01.2014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</w:r>
          </w:p>
        </w:tc>
        <w:tc>
          <w:tcPr>
            <w:tcW w:w="29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>№</w:t>
            </w:r>
          </w:p>
        </w:tc>
        <w:tc>
          <w:tcPr>
            <w:tcW w:w="184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54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 Тужа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признании утратившими силу некоторых постановлений администрации Тужинского муниципального района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лях приведения нормативных актов в соответствии с действующим законодательством, в соответствии с Федеральным законом от 27.07.2010 № 210-ФЗ «Об организации предоставления государственных и муниципальных услуг», на основании постановления администрации Тужинского муниципального района от 23.01.2014 №7 «О внесении изменений в постановление администрации Тужинского муниципального района от 27.06.2012 № 367», администрация Тужинского муниципального района  ПОСТАНОВЛЯЕТ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знать утратившими силу постановления администрации Тужинского муниципального района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1.1. От 08.05.2013 № 248 «Об утверждении административного регламента предоставления муниципальной услуги </w:t>
            </w:r>
            <w:r>
              <w:rPr>
                <w:color w:val="000000"/>
                <w:sz w:val="18"/>
                <w:szCs w:val="18"/>
              </w:rPr>
              <w:t>«Зачисление в муниципальные образовательные учреждения муниципального образования, реализующие программы начального общего, основного общего, среднего (полного) общего образования в Тужинском муниципальном районе»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 От 14.06.2013 № 334 «О внесении изменений в постановление администрации Тужинского муниципального района от 08.05.2013 № 248»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 От 08.05.2013 № 238 «Об утверждении административного регламента предоставления муниципальной услуги «Зачисление детей в муниципальные образовательные учреждения бесплатного дополнительного образования детей в Тужинском муниципальном районе»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 От 06.05.2013 № 243 «Об утверждении административного регламента предоставления муниципальной услуги «Предоставление информации о текущей успеваемости обучающегося в муниципальном образовательном учреждении Тужинского муниципального района»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autoSpaceDE w:val="false"/>
              <w:snapToGrid w:val="false"/>
              <w:spacing w:lineRule="auto" w:line="360"/>
              <w:ind w:left="0"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8.05.2013 № 249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муниципальных общеобразовательных учреждений, расположенных на территории муниципального образования Тужинский муниципальный район»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autoSpaceDE w:val="false"/>
              <w:snapToGrid w:val="false"/>
              <w:spacing w:lineRule="auto" w:line="360"/>
              <w:ind w:left="0"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9.06.2013 № 344 «О внесении изменений в изменений в постановление администрации Тужинского муниципального района от 30.04.2013 № 249»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 От 08.05.2013 № 252 «Об утверждении административного регламента предоставления муниципальной услуги «Предоставление информации о результатах сданных экзаменов, результатах тестирования в муниципальных образовательных учреждениях Тужинского муниципального района»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1.8. От 17.04.2013 № 203 «Об утверждении административного регламента предоставления муниципальной услуги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«Предоставление доступа к справочно-поисковому аппарату и  базам данных  муниципальных библиотек в Тужинском муниципальном районе»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1.9. От 18.04.2013 № 206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муниципальных учреждений, анонсы данных мероприятий в Тужинском муниципальном районе»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1.10. От 20.03.2013 № 147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Тужинского муниципального района»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/>
            </w:pPr>
            <w:r>
              <w:rPr>
                <w:sz w:val="18"/>
                <w:szCs w:val="18"/>
              </w:rPr>
              <w:t>2. Разместить настоящее постановление на Интернет - сайте администрации Тужинского муниципального района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Контроль за исполнением настоящего постановления оставляю за собой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Тужинско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8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В. Видякина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2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0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9"/>
        <w:gridCol w:w="1617"/>
        <w:gridCol w:w="1334"/>
        <w:gridCol w:w="1984"/>
      </w:tblGrid>
      <w:tr>
        <w:trPr/>
        <w:tc>
          <w:tcPr>
            <w:tcW w:w="90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360" w:after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ТУЖИНСКОГО МУНИЦИПАЛЬНОГО РАЙОНА                                                               КИРОВСКОЙ ОБЛАСТИ</w:t>
            </w:r>
          </w:p>
        </w:tc>
      </w:tr>
      <w:tr>
        <w:trPr/>
        <w:tc>
          <w:tcPr>
            <w:tcW w:w="9032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Е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4</w:t>
            </w:r>
          </w:p>
        </w:tc>
        <w:tc>
          <w:tcPr>
            <w:tcW w:w="478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pacing w:before="0" w:after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 Тужа</w:t>
            </w:r>
          </w:p>
        </w:tc>
        <w:tc>
          <w:tcPr>
            <w:tcW w:w="33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плана мероприятий по реализации Стратегии государственной национальной политики Российской Федерации, гармонизации межэтнических отношений и взаимодействия с религиозными организациями в Тужинском район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период до 2025 год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распоряжением Правительства Кировской области от 18.12.2013 № 404, в целях реализации Стратегии государственной национальной политики Российской Федерации на период до 2025 года, утвержденной Указом Президента Российской Федерации от 19.12.2012 № 1666 «Стратегия государственной национальной политики Российской Федерации на период до 2025 года» администрация Тужинского района ПОСТАНОВЛЯЕТ:</w:t>
      </w:r>
    </w:p>
    <w:p>
      <w:pPr>
        <w:pStyle w:val="Style25"/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Утвердить план мероприятий по реализации Стратегии государственной национальной политики Российской Федерации, гармонизации межэтнических отношений и взаимодействия с религиозными организациями в Тужинском районе на период до 2025 года (далее – план) согласно приложению.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. Исполнителям мероприятий плана ежегодно, до 01 декабря отчетного года, представлять в управление делами администрации Тужинского района отчёт о ходе выполнения плана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Контроль за выполнением постановления возложить на управляющего делами администрации Тужинского района Бледных Л.В.</w:t>
      </w:r>
    </w:p>
    <w:p>
      <w:pPr>
        <w:pStyle w:val="Normal"/>
        <w:suppressAutoHyphens w:val="true"/>
        <w:autoSpaceDE w:val="false"/>
        <w:spacing w:lineRule="auto" w:line="360" w:before="0" w:after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. Настоящее постановление вступает в силу со дня его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tbl>
      <w:tblPr>
        <w:tblW w:w="90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326"/>
        <w:gridCol w:w="3318"/>
      </w:tblGrid>
      <w:tr>
        <w:trPr/>
        <w:tc>
          <w:tcPr>
            <w:tcW w:w="438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дминистрации Тужинского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В. Видякина</w:t>
            </w:r>
          </w:p>
        </w:tc>
      </w:tr>
    </w:tbl>
    <w:p>
      <w:pPr>
        <w:pStyle w:val="Normal"/>
        <w:pBdr>
          <w:bottom w:val="single" w:sz="12" w:space="0" w:color="000000"/>
        </w:pBdr>
        <w:suppressAutoHyphens w:val="true"/>
        <w:autoSpaceDE w:val="false"/>
        <w:spacing w:lineRule="auto" w:line="360" w:before="0" w:after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0" w:color="000000"/>
        </w:pBdr>
        <w:suppressAutoHyphens w:val="true"/>
        <w:autoSpaceDE w:val="false"/>
        <w:spacing w:lineRule="auto" w:line="360" w:before="0" w:after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  <w:tab w:val="left" w:pos="11766" w:leader="none"/>
          <w:tab w:val="left" w:pos="12049" w:leader="none"/>
        </w:tabs>
        <w:ind w:right="96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иложение                    </w:t>
      </w:r>
    </w:p>
    <w:p>
      <w:pPr>
        <w:pStyle w:val="Normal"/>
        <w:tabs>
          <w:tab w:val="clear" w:pos="708"/>
          <w:tab w:val="left" w:pos="11766" w:leader="none"/>
          <w:tab w:val="left" w:pos="12049" w:leader="none"/>
        </w:tabs>
        <w:ind w:left="2126" w:right="96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Утвержден</w:t>
      </w:r>
    </w:p>
    <w:p>
      <w:pPr>
        <w:pStyle w:val="Normal"/>
        <w:tabs>
          <w:tab w:val="clear" w:pos="708"/>
          <w:tab w:val="left" w:pos="9072" w:leader="none"/>
          <w:tab w:val="left" w:pos="11766" w:leader="none"/>
          <w:tab w:val="left" w:pos="12049" w:leader="none"/>
        </w:tabs>
        <w:ind w:left="2126" w:right="96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214" w:leader="none"/>
          <w:tab w:val="left" w:pos="11766" w:leader="none"/>
          <w:tab w:val="left" w:pos="12049" w:leader="none"/>
        </w:tabs>
        <w:ind w:left="2126" w:right="96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Тужинского района</w:t>
      </w:r>
    </w:p>
    <w:p>
      <w:pPr>
        <w:pStyle w:val="Normal"/>
        <w:tabs>
          <w:tab w:val="clear" w:pos="708"/>
          <w:tab w:val="left" w:pos="2694" w:leader="none"/>
          <w:tab w:val="left" w:pos="9072" w:leader="none"/>
          <w:tab w:val="left" w:pos="11766" w:leader="none"/>
        </w:tabs>
        <w:ind w:left="2126" w:right="-17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от  05.02.2014     № 24</w:t>
      </w:r>
    </w:p>
    <w:p>
      <w:pPr>
        <w:pStyle w:val="Normal"/>
        <w:tabs>
          <w:tab w:val="clear" w:pos="708"/>
          <w:tab w:val="left" w:pos="9072" w:leader="none"/>
          <w:tab w:val="left" w:pos="11766" w:leader="none"/>
          <w:tab w:val="left" w:pos="12049" w:leader="none"/>
        </w:tabs>
        <w:ind w:left="2124" w:right="96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  <w:tab w:val="left" w:pos="12049" w:leader="none"/>
        </w:tabs>
        <w:ind w:left="2124" w:right="962" w:hanging="0"/>
        <w:jc w:val="center"/>
        <w:rPr>
          <w:sz w:val="18"/>
          <w:szCs w:val="18"/>
        </w:rPr>
      </w:pPr>
      <w:r>
        <w:rPr>
          <w:sz w:val="18"/>
          <w:szCs w:val="18"/>
        </w:rPr>
        <w:t>ПЛАН</w:t>
      </w:r>
    </w:p>
    <w:p>
      <w:pPr>
        <w:pStyle w:val="Style2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роприятий по реализации Стратегии государственной национальной политики</w:t>
      </w:r>
    </w:p>
    <w:p>
      <w:pPr>
        <w:pStyle w:val="Style2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ой Федерации, гармонизации межэтнических отношений и взаимодействия</w:t>
      </w:r>
    </w:p>
    <w:p>
      <w:pPr>
        <w:pStyle w:val="Style2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религиозными организациями в Тужинском районе на период до 2025 года</w:t>
      </w:r>
    </w:p>
    <w:p>
      <w:pPr>
        <w:pStyle w:val="Style2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835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ершенствование управленческой деятельности органов исполнительной власти, органов местного самоуправления в сфере государственной национальной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2160" w:leader="none"/>
              </w:tabs>
              <w:snapToGrid w:val="false"/>
              <w:ind w:right="1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ать алгоритм действий в случае возникновения кризисных ситуаций в межэтнической сф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, ПП «Тужинский»*, КОГБУЗ «Тужинская ЦРБ»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при главе района постоянно действующий Совет по межнациональным и межконфессиональным отнош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ть систему мониторинга состояния межнациональных, межрелигиозных отношений и раннего предупреждения предконфликт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, ПП «Тужинский»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ать план мероприятий в рамках государственной программы Кировской области в рамках федеральной целевой программы «Укрепление единства российской нации и этнокультурное развитие народов России (2014-2020 годы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участие в заседаниях Совета Кировской области по вопросам гармонизации межнациональных и межрелигиозных отношений, информационной политики в сфере профилактики терроризма и экстремизма с участием представителей этнических гру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координационный Совет при главе района по гражданско-патриотическому воспитанию с участием представителей политических партий и общественных формир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м муниципальных образований рекомендовать принимать участие в обучающих семинарах по программе  «Развитие управленческой компетенции по управлению конфликтами в сфере межэтнических отнош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ы муниципальных образований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168" w:leader="none"/>
                <w:tab w:val="left" w:pos="1735" w:leader="none"/>
                <w:tab w:val="left" w:pos="230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ходить профессиональную подготовку, повышение квалификации муниципальных служащих, занимающихся вопросами этнопрофессиональн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ы муниципальных образований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ализация конституционных прав граждан на основе государственных гарантий культурных, образовательных и духовных потребностей этнических групп в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мониторинг общественно-политической и этноконфессиональной сферы, в том числе обращений граждан о нарушении прав граждан по расовому признаку в Тужин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муниципальных образований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кать представителей общественных объединений к разработке районных нормативно-правовых актов, целевых программ и планов мероприятий в сфере межнациональных отношений, а также их участие в организации и проведении районных общественно значим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ых отношений, отдел организационной работы администрации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информирование трудовых мигрантов, лиц, пребывающих для проживания в Тужинском районе, о наличии почтовых ящиков для обращений, графиков приема граждан главами муниципальных образований, используя которые они могли бы обратиться для решения вопросов, связанных с пребыванием на территории Туж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ы муниципальных образований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ь работу с подростками и молодежью по профилактике нарушения норм и правил общественного поведения, возникновения конфликтов на почве межнациональной и межрелигиозной неприя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ых отношений, управление образования, ПП «Тужинский»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ь семинары, уроки дружбы, практические тренинги для подростков и молодежи по гармонизации межнациональных и межконфессиональн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ых отношений, управление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ть проведение конкурсов, фестивалей народов, проживающих на территории Туж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ть проведение учреждениями культуры Тужинского района тематических циклов о самоотверженности народов России ради высокой цели сохранения Отечества из серии «Многонациональная Россия», «Народов много – страна одна»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куль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ить мероприятия в рамках консолидированной тематики патриотической направленности по аналогии «Народов много - страна одна», «Диалог культур», состоящих из цикла семинаров, викторин , летних лагерей, месячников гражданско-патриотического воспитания для детей и молодеж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16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ых отношений, отдел культуры, управление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овывать посещения молодежью памятных мест, музеев, принимать участие в «Вахте памяти»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ых отношений, отдел культуры, управление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ить эффективное взаимодействие дошкольных и школьных образовательных учреждений с родительской общественностью, ветеранскими организациями, другими объединениями для совместного воспитания молодежи на положительных примерах жизнедеятельности представителей разных нар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онная поддержка мероприятий, направленных на выполнение положений Стратегии государственной национальной политики Российской Федерации на территории Туж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публикация в районной газете «Родной край» информационно-аналитических материалов, посвященных гармонизации межнациональн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ых отношений, редакция газеты «Родной край»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участие в областных конкурсах среди журналистов, педагогов на лучший материал по теме межэтнически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акция газеты «Родной край»*, управление образования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в сети «Интернет» на предоставленном Правительством Кировской области Интернет-сайте материалов о культурных особенностях народов, проживающих на территории района, российском патриотизме, исключающих навязывание негативных стереотипов по расовому и религиозному призна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социальных отнош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5</w:t>
            </w:r>
          </w:p>
        </w:tc>
      </w:tr>
    </w:tbl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Исполнители, принимающие участие в реализации Стратегии государственной национальной политики Российской Федерации по согласованию</w:t>
      </w:r>
    </w:p>
    <w:p>
      <w:pPr>
        <w:pStyle w:val="Style2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720" w:top="1418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Style2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665"/>
        <w:gridCol w:w="4141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ТУЖИНСКОГО МУНИЦИПАЛЬНОГО РАЙОНА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ОВСКОЙ ОБЛАСТИ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Е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05.02.2014</w:t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№ </w:t>
            </w:r>
            <w:r>
              <w:rPr>
                <w:sz w:val="18"/>
                <w:szCs w:val="18"/>
                <w:u w:val="single"/>
              </w:rPr>
              <w:t>28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 Тужа</w:t>
            </w:r>
          </w:p>
        </w:tc>
        <w:tc>
          <w:tcPr>
            <w:tcW w:w="41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Перечня информации о деятельности администрации Тужинского муниципального района, размещаемой в информационно-телекоммуникационной сети Интернет.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на основании решения Тужинской районной Думы от 19.11.2010 № 60/501 «Об обеспечении доступа к информации о деятельности органов местного самоуправления муниципального образования Тужинский муниципальный район», в связи с кадровыми изменениями, администрация района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18"/>
          <w:szCs w:val="18"/>
        </w:rPr>
        <w:t xml:space="preserve">1. Утвердить Перечень информации о деятельности администрации Тужинского муниципального района, размещаемой в информационно-телекоммуникационной сети Интернет на официальном сайте администрации Тужинского муниципального района </w:t>
      </w:r>
      <w:hyperlink r:id="rId7">
        <w:r>
          <w:rPr>
            <w:rStyle w:val="InternetLink"/>
            <w:sz w:val="18"/>
            <w:szCs w:val="18"/>
          </w:rPr>
          <w:t>http://www.municipal.ako.kirov.ru/tuzha/</w:t>
        </w:r>
      </w:hyperlink>
      <w:r>
        <w:rPr>
          <w:sz w:val="18"/>
          <w:szCs w:val="18"/>
        </w:rPr>
        <w:t xml:space="preserve"> (далее -  официальный сайт).  Прилагает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Ответственным исполнителям совместно со специалистами по обслуживанию АСУ обеспечить размещение на официальном сайте информации о деятельности администрации Тужинского муниципального района в соответствии с действующим законодательством, а также достоверность и своевременное обновление размещаемой информации.</w:t>
      </w:r>
    </w:p>
    <w:p>
      <w:pPr>
        <w:pStyle w:val="Normal"/>
        <w:spacing w:lineRule="auto" w:line="36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Признать утратившим силу постановление администрации Тужинского муниципального района от 15.11.2011 № 614 «Об утверждении Перечня информации о деятельности администрации Тужинского муниципального района, размещаемой в информационно-телекоммуникационной сети Интернет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 Опубликовать настоящее постановление в установленном порядке.</w:t>
      </w:r>
    </w:p>
    <w:p>
      <w:pPr>
        <w:pStyle w:val="Normal"/>
        <w:spacing w:lineRule="auto" w:line="36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Настоящее постановление вступает в силу со дня его принятия. </w:t>
      </w:r>
    </w:p>
    <w:p>
      <w:pPr>
        <w:pStyle w:val="Normal"/>
        <w:spacing w:lineRule="auto" w:line="36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 Контроль за выполнением данного постановления возложить на управляющего делами администрации Тужинского муниципального района Бледных Л. В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администрации                                               </w:t>
        <w:tab/>
        <w:tab/>
        <w:t xml:space="preserve">       </w:t>
      </w:r>
    </w:p>
    <w:p>
      <w:pPr>
        <w:pStyle w:val="Style2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жинского муниципального района                   Е.В. Видяки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103" w:hanging="0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УТВЕРЖДЕН</w:t>
      </w:r>
    </w:p>
    <w:p>
      <w:pPr>
        <w:pStyle w:val="Normal"/>
        <w:ind w:left="5103" w:hanging="0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остановлением администрации</w:t>
      </w:r>
    </w:p>
    <w:p>
      <w:pPr>
        <w:pStyle w:val="Normal"/>
        <w:ind w:left="5103" w:hanging="0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Тужинского муниципального района </w:t>
      </w:r>
    </w:p>
    <w:p>
      <w:pPr>
        <w:pStyle w:val="Normal"/>
        <w:ind w:left="5103" w:hanging="0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от __</w:t>
      </w:r>
      <w:r>
        <w:rPr>
          <w:sz w:val="18"/>
          <w:szCs w:val="18"/>
          <w:u w:val="single"/>
        </w:rPr>
        <w:t>05.02.2014______ №__28_____</w:t>
      </w:r>
    </w:p>
    <w:p>
      <w:pPr>
        <w:pStyle w:val="Normal"/>
        <w:spacing w:lineRule="exact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и о деятельности администрации Тужинского муниципального района, размещаемой в информационно-телекоммуникационной сети Интернет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0"/>
        <w:gridCol w:w="3060"/>
        <w:gridCol w:w="27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я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ериодичность размещения и    </w:t>
              <w:br/>
              <w:t>сроки обно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информация об администрации Тужинского муниципального района, в том числе: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и структура администрации Тужинского муниципального района, почтовый адрес, адрес электронной почты, номера телефонов администрации Тужин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ивается в актуальном       </w:t>
              <w:br/>
              <w:t>состоянии; обновление в течение 5 рабочих дней со дня изменения информации и/или принятия соответствующих муниципальных правовых а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организационной работы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олномочиях администрации Тужинского муниципального района, задачах и функциях отраслевых органов, а также перечень правовых актов, определяющих эти полномочия, задачи и фун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ивается в актуальном       </w:t>
              <w:br/>
              <w:t>состоянии; обновление в течение 7 рабочих дней со дня изменения информации и/или принятия соответствующих нормативных правовых а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юридического обеспеч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подведомственных организаций; сведения о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ивается в актуальном состоянии; обновление в течение 7 рабочих дней со дня изменения информации и/или принятия соответствующих правовых а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юрид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разовательных учреждений, подведомственных администрации Тужинского муниципального района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ивается в актуальном состоянии; обновление в течение 7 рабочих дней со дня изменения информации и/или принятия соответствующих  муниципальных правовых а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образования администрации райо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руководителях администрации Тужинского муниципального района и отраслевых орг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ивается в актуальном       </w:t>
              <w:br/>
              <w:t>состоянии; обновление в течение 7 рабочих дней со дня изменения информации и/или принятия соответствующих муниципальных правовых а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кадровой рабо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ни информационных систем, банков данных, реестров, регистров, находящихся в ведении администрации Тужинского муниципального района, подведомственных организаций (при налич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ивается в актуальном       </w:t>
              <w:br/>
              <w:t>состоянии; обновление в течение 7 рабочих дней со дня изменения информации и/или принятия соответствующих муниципальных правовых а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АС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нормотворческой деятельности администрации Тужинского муниципального района, в том числе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ниципальные правовые акты, изданные администрацией Тужинского муниципального район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ивается в актуальном       </w:t>
              <w:br/>
              <w:t>состоянии; обновление в течение 5 рабочих дней со дня изменения информации и/или принятия соответствующих муниципальных  правовых а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юрид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, в том числе в виде ссылки на самостоятельный интернет-ресурс и (или) ссылок на официальные интернет-ресурс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ивается в актуальном       </w:t>
              <w:br/>
              <w:t>состоя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(ая) отделом по экономике и прогнозир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 муниципальных услуг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ивается в актуальном состоянии; обновление в течение 7 рабочих дней со дня изменения или принятия соответствующих доку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(ая) отделом по экономике и прогнозир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муниципальных услугах: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административные регламенты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стандарты оказания муниципальных услуг, включая стандарты качества предоставления муниципальн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ивается в актуальном       </w:t>
              <w:br/>
              <w:t>состоянии; обновление в течение 5 рабочих дней со дня изменения или принятия соответствующих доку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(ая) отделом по экономике и прогнозировани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формы обращений, заявлений и иных документов, принимаемых администрацией Тужинского муниципального района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ивается в актуальном состоянии; обновление в течение 7 рабочих дней со дня изменения или принятия соответствующих доку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юрид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аботе администрации Тужинского муниципального район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ивается в актуальном  состоянии; обновление в течение 5 рабочих дней со дня изменения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 - делопроизводител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обжалования муниципальных правовых а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ивается в актуальном состоянии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юрид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б участии администрации Тужинского муниципального района в целевых и иных программах, международном сотрудничестве, включая официальные тексты соответствующих международных договоров Российской Федерации (протоколы, соглашения  о сотрудничестве), а также о мероприятиях, проводимых администрацией Тужинского муниципального района, в том числе сведения об официальных визитах и о рабочих поездках руководителей и официальных делегаций администрации Тужин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ивается в актуальном  состоянии; обновление в течение 5 рабочих дней со дня изменения информации или принятия соответствующего 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(ая) отделом по экономике и прогнозированию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рганизационной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города Тужин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ивается в актуальном  состоянии; обновление в течение 7 рабочих дней со дня изменения или принятия соответствующих докумен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специальной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езультатах проверок, проведенных администрацией Тужинского муниципального района, ее органами, подведомственными организациями в пределах их полномочий, а также о результатах проверок, проведенных в администрации Тужинского муниципального района, ее органах, подведомственных организац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реже чем 1 раз в квартал, до 15 числа месяца, следующего за отчетным перио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(ая) отделом по экономике и прогнозированию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 социальных отношений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нтрольно-счетной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ы официальных выступлений и заявлений главы администрации Тужинского муниципального района, заместителей главы администрации и руководителей отраслевых органов администрации Тужинского муниципального район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ивается в актуальном  состоянии, обновление в течение 5 рабочих дней со дня вы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рганизационной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Тужинского муниципального района: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оклад о достигнутых значениях показателей для оценки эффективности деятельности органов  местного самоуправления;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ация об итогах социально-экономического развития муниципального образования Тужинский муниципальны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до 1 мая года, следующего за отчетным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(ая) отделом по экономике и прогнозированию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пользовании администрацией Тужинского муниципального района выделяемых бюджетных средств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об исполнении бюджета муниципального образования Тужинский муниципальны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до 1 июня года, следующего за отчетны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финансового 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численности и фонде оплаты труда муниципальных служащ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 раз в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финансового 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списании задолженности по налоговым и неналоговым платежам в бюджет муниципального образования Тужинский муниципальный рай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з в полугодие: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 сентября и до 1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финансового 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кадровом обеспечении администрации Тужинского муниципального района, ее органов и подведомственных учреждений, в том числе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рядок поступления граждан на муниципальную службу;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ведения о вакантных должностях муниципальной службы;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валификационные требования к кандидатам на замещение вакантных должностей муниципальной службы;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словия и результаты конкурсов на замещение вакантных должностей муниципальной службы;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омера телефонов, по которым можно получить информацию по вопросу о замещении вакантных должностей муниципальной служ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держивается в актуальном состоянии; обновление в течение 5 рабочих дней со дня изменения информации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кадровой рабо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текущей деятельности администрации Тужинского муниципального района, в том числе: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нонсы социально-значимых мероприятий, проводимых администрацией Тужинского муниципального района и отраслевыми органами;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формация об итогах проведенных мероприятий, о принятых социально значимых решениях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аны работы администрации Тужинского муниципального района и отчеты о деятельности администрации Тужин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онсы – не менее чем за 2 рабочих  дня до начала  указанных мероприятий </w:t>
              <w:br/>
              <w:t>В течение 1 рабочего дня после окончания мероприятий, подписания соответствующих документов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предоставляется в соответствии с планом информационной работы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ы – еженедельно, ежемесячно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ы – ежегодно до 1 мая года, следующего за отчетны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рганизационной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дате, времени, месте проведения заседаний коллегий, комиссий, координационных советов и иных мероприятиях администрации Тужинского муниципального района, а также перечень вопросов, планируемых к рассмотре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чем за 4 рабочих дня до даты проведения засед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рганизационной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ы проектов муниципальных правовых актов, внесенных на рассмотрение Тужинской районной Ду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аются в течение 3 рабочих дней после коллегии до очередного заседания Тужинской районной Ду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юрид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ая информация о деятельности администрации Тужинского муниципального района, отраслевых органах, должностны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информации, сроки размещения и обновления определяются администрацией Тужинского муниципальн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делами администрации</w:t>
            </w:r>
          </w:p>
        </w:tc>
      </w:tr>
    </w:tbl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87"/>
        <w:gridCol w:w="1326"/>
        <w:gridCol w:w="2224"/>
        <w:gridCol w:w="1559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ТУЖИНСКОГО МУНИЦИПАЛЬНОГО РАЙОНА                                                                   КИРОВСКОЙ ОБЛАСТИ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2.2014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т Тужа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spacing w:lineRule="exact" w:line="360"/>
              <w:ind w:right="-8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проведении смотра-конкурса на лучшую организацию</w:t>
            </w:r>
          </w:p>
          <w:p>
            <w:pPr>
              <w:pStyle w:val="Normal"/>
              <w:suppressAutoHyphens w:val="true"/>
              <w:autoSpaceDE w:val="false"/>
              <w:spacing w:before="0" w:after="480"/>
              <w:ind w:right="-6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я воинского учета в Тужинском районе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spacing w:lineRule="exact" w:line="360"/>
              <w:ind w:firstLine="743"/>
              <w:jc w:val="both"/>
              <w:rPr/>
            </w:pPr>
            <w:r>
              <w:rPr>
                <w:sz w:val="18"/>
                <w:szCs w:val="18"/>
              </w:rPr>
              <w:t xml:space="preserve">В соответствии  с Федеральным  законом Российской Федерации от 28.03.1998 № 53-ФЗ «О воинской обязанности и военной службе», пункта 55 главы </w:t>
            </w:r>
            <w:r>
              <w:rPr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</w:rPr>
              <w:t xml:space="preserve"> Положения о воинском учете, утвержденным  постановлением Правительства Российской Федерации от 27.11.2006  № 719, в целях улучшения функционирования системы воинского учета в Тужинском районе  администрация Тужинского муниципального района ПОСТАНОВЛЯЕТ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18"/>
                <w:szCs w:val="18"/>
              </w:rPr>
              <w:tab/>
              <w:t>1. Провести смотр-конкурс на лучшую организацию осуществления воинского учета в Тужинском районе (далее – смотр – конкурс) среди органов местного самоуправления и организаций независимо от их организационно-правовой формы и формы собственности в период с 01 февраля                               по 01 октября 2014 г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18"/>
                <w:szCs w:val="18"/>
              </w:rPr>
              <w:tab/>
              <w:t>2. Создать рабочую комиссию по организации и проведению смотра-конкурса (далее – Комиссия) и утвердить её состав. Прилагается.</w:t>
            </w:r>
          </w:p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. Утвердить Положение  о проведении смотра-конкурса. Прилагается.</w:t>
            </w:r>
          </w:p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. Рекомендовать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18"/>
                <w:szCs w:val="18"/>
              </w:rPr>
              <w:tab/>
              <w:t>4.1. Руководителям органов местного самоуправления Тужинского района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18"/>
                <w:szCs w:val="18"/>
              </w:rPr>
              <w:tab/>
              <w:t>4.1.1. Организовать совместно с отделом военного комиссариата Кировской области по Яранскому, Тужинскому, Кикнурскому и Санчурскому районам  проведение смотров-конкурсов, результаты представить в Комиссию в срок до 01 октября 2014 года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18"/>
                <w:szCs w:val="18"/>
              </w:rPr>
              <w:tab/>
              <w:t>4.1.2. Обобщать и внедрять на практике передовой опыт по организации осуществления воинского учета органами местного самоуправления и организациями.</w:t>
            </w:r>
          </w:p>
          <w:p>
            <w:pPr>
              <w:pStyle w:val="Normal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.2. Начальнику отдела военного комиссариата Кировской области                                           по Яранскому, Тужинскому, Кикнурскому и Санчурскому районам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18"/>
                <w:szCs w:val="18"/>
              </w:rPr>
              <w:tab/>
              <w:t xml:space="preserve">4.2.1. Довести до комиссии необходимые документы, регулирующие вопросы проведения смотра - конкурса.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18"/>
                <w:szCs w:val="18"/>
              </w:rPr>
              <w:tab/>
              <w:t>4.2.2. Обеспечить доведение информации о смотре-конкурсе до заинтересованных лиц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18"/>
                <w:szCs w:val="18"/>
              </w:rPr>
              <w:tab/>
              <w:t>5. Контроль за исполнением  настоящего постановления возложить  на председателя комиссии по воинскому учету и бронированию граждан, пребывающих в запасе.</w:t>
            </w:r>
          </w:p>
        </w:tc>
      </w:tr>
      <w:tr>
        <w:trPr/>
        <w:tc>
          <w:tcPr>
            <w:tcW w:w="4672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before="7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Тужинского муниципального район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before="7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В. Видякина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360" w:before="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tbl>
            <w:tblPr>
              <w:tblW w:w="4526" w:type="dxa"/>
              <w:jc w:val="left"/>
              <w:tblInd w:w="54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6"/>
            </w:tblGrid>
            <w:tr>
              <w:trPr/>
              <w:tc>
                <w:tcPr>
                  <w:tcW w:w="4526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тановлением администрации Тужинского муниципального район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__</w:t>
                  </w:r>
                  <w:r>
                    <w:rPr>
                      <w:sz w:val="18"/>
                      <w:szCs w:val="18"/>
                      <w:u w:val="single"/>
                    </w:rPr>
                    <w:t>07.02.2014____№_30_________</w:t>
                  </w:r>
                </w:p>
              </w:tc>
            </w:tr>
          </w:tbl>
          <w:p>
            <w:pPr>
              <w:pStyle w:val="Normal"/>
              <w:spacing w:lineRule="exact" w:line="360" w:before="720" w:after="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</w:t>
            </w:r>
          </w:p>
          <w:p>
            <w:pPr>
              <w:pStyle w:val="Normal"/>
              <w:spacing w:lineRule="exact" w:line="36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смотра-конкурса на лучшую организацию</w:t>
            </w:r>
          </w:p>
          <w:p>
            <w:pPr>
              <w:pStyle w:val="Normal"/>
              <w:spacing w:lineRule="exact" w:line="360" w:before="0" w:after="480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я воинского учета в Тужинском районе 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стоящее Положение определяет порядок проведения ежегодного смотра-конкурса на лучшую организацию осуществления воинского учета в Тужинском районе (далее – смотр-конкурс).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Участниками смотра-конкурса являются органы местного самоуправления муниципальных образований  Тужинского района и организации независимо от их организационно-правовой формы и формы собственности.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сновными задачами смотра-конкурса являются: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Совершенствование работы органов местного самоуправления муниципальных образований  Тужинского района и организаций независимо от их организационно-правовой формы и формы собственности по ведению воинского учета и бронированию граждан, пребывающих в запасе Вооруженных Сил Российской Федерации.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Определение оптимального порядка исполнения органами местного самоуправления муниципальных образований Тужинского района, должностными лицами организаций полномочий и функций, установленных Федеральными законами от 31.05.1996  N 61-ФЗ "Об обороне", от 26.02.1997  N 31-ФЗ "О мобилизационной подготовке и мобилизации в Российской Федерации", от 28.03.1998 N 53-ФЗ "О воинской обязанности и военной службе", постановлением Правительства Российской Федерации                          от 27.11.2006 N 719 "Об утверждении Положения о воинском учете".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Совершенствование качества и порядка планирования подготовки и проведения мероприятий мобилизационной подготовки, ведения воинского учета и бронирования граждан, пребывающих в запасе Вооруженных Сил Российской Федерации.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йонный смотр-конкурс проводится в период с 1 февраля  по                    1 октября 2014 года.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Работа по воинскому учету в организациях всех форм собственности оценивается в баллах (приложение № 1 к Положению) согласно оценочным показателям (приложение № 2 к Положению).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Подведение итогов смотра-конкурса и определение победителей осуществляет районная комиссия по организации и проведению смотра-конкурса до 1 октября текущего года. 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став районной комиссии по организации и проведению смотра-конкурса входят представители администрации Тужинского района и отдела военного комиссариата Кировской области по Яранскому, Тужинскому, Кикнурскому и Санчурскому районам.                                                           </w:t>
            </w:r>
          </w:p>
          <w:p>
            <w:pPr>
              <w:pStyle w:val="Normal"/>
              <w:spacing w:lineRule="exact" w:line="36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обедители смотра-конкурса награждаются Почетными грамотами администрации Тужинского муниципального района.</w:t>
            </w:r>
          </w:p>
          <w:tbl>
            <w:tblPr>
              <w:tblW w:w="4217" w:type="dxa"/>
              <w:jc w:val="left"/>
              <w:tblInd w:w="54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7"/>
            </w:tblGrid>
            <w:tr>
              <w:trPr/>
              <w:tc>
                <w:tcPr>
                  <w:tcW w:w="421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ТВЕРЖДЕН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тановлением администрации Тужинского муниципального район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т </w:t>
                  </w:r>
                  <w:r>
                    <w:rPr>
                      <w:sz w:val="18"/>
                      <w:szCs w:val="18"/>
                      <w:u w:val="single"/>
                    </w:rPr>
                    <w:t>07.02.2014 № 30</w:t>
                  </w:r>
                </w:p>
              </w:tc>
            </w:tr>
          </w:tbl>
          <w:p>
            <w:pPr>
              <w:pStyle w:val="Normal"/>
              <w:spacing w:before="7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</w:t>
            </w:r>
          </w:p>
          <w:p>
            <w:pPr>
              <w:pStyle w:val="Normal"/>
              <w:spacing w:before="0" w:after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ссии по организации и проведению смотра – конкурса на лучшую организацию осуществления воинского учета в Тужинском районе                              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425"/>
              <w:gridCol w:w="5954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МДЯКИНА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лена Вадимов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−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лава администрации Тужинского муниципального района, председатель комиссии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РЖАВИНА                      Татьяна Ивановна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−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мощник начальника  отделения планирования, предназначения, подготовки и учета мобилизационных ресурсов отдела военного комиссариата Кировской области по Яранскому, Тужинскому, Кикнурскому и Санчурскому районам, секретарь комиссии 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лены комиссии: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ЕДНЫХ                         Леонид Васильевич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−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правляющий делами администрации Тужинского муниципального района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РЖАВИН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ихаил Павлович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−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чальник отдела военного комиссариата Кировской области по Яранскому, Тужинскому, Кикнурскому и Санчурскому районам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ОПЛЕВ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лександр Анатольевич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−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чальник  отделения планирования, предназначения, подготовки и учета мобилизационных ресурсов отдела военного комиссариата Кировской области по Яранскому, Тужинскому, Кикнурскому и Санчурскому районам (по согласованию)</w:t>
                  </w:r>
                </w:p>
              </w:tc>
            </w:tr>
          </w:tbl>
          <w:p>
            <w:pPr>
              <w:pStyle w:val="Normal"/>
              <w:spacing w:before="720" w:after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к положению о проведени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смотра-конкурса</w:t>
            </w:r>
          </w:p>
          <w:p>
            <w:pPr>
              <w:pStyle w:val="Normal"/>
              <w:spacing w:before="7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я военно-учетной работы 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 исполнительной власти, орг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самоуправления, организаци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356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7229"/>
              <w:gridCol w:w="1418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Виды показателе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Баллы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8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 xml:space="preserve">Организация военно-учетной работы:                      </w:t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наличие приказа  руководителя  об организации  военно-учетной рабо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состояние и оборудование помещений, рабочего места для ведения военно-учетной работы;                        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наличие  плана  работы  по военно-учетной   работе   и документации по военно-учетной работе;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орядок назначения, увольнения и  перемещения  военно-учетного работника, согласование с отделом военного комиссариата;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устранение недостатков предыдущих проверок          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8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Подготовка военно-учетных работников: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наличие и содержание функциональных обязанностей военно-учетных работников;                                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знание и выполнение функциональных обязанностей;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знание  требований  Федеральных законов  от 28.03.1998 № 53-ФЗ "О воинской обязанности и  военной  службе",  от 31.05.1996   № 61-ФЗ   "Об   обороне",  постановления  Правительства Российской Федерации от 27.11.2006  № 719 "Об утверждении Положения о воинском учете";          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наличие тетради по спецподготовке и посещаемость занятий, проводимых  отделом ВККО 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8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Ведение воинского учета: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наличие руководящих документов  (постановление  Правительства  Российской   Федерации   от  27.11.2006  № 719 "Об утверждении Положения о воинском учете", Инструкция  по ведению  воинского  учета  в  организациях (органах местного самоуправления) Генерального штаба Вооруженных Сил Российской Федерации (2001 г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порядок  построения  картотеки  (карточек  первичного учета или личных карточек формы Т-2);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наличие и учет бланков Ф-4, порядок вручения удостоверений при мобилизации;                                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организация оповещения граждан,  пребывающих в запасе приписанных к воинским частям,  в  рабочее  и  нерабочее время (для администраций  поселений,  ведущих  первичный воинский учет);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учет военных билетов, принятых от граждан, пребывающих в запасе;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случаи приема на работу граждан, пребывающих в запасе, не состоящих на воинском учете;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хождения военно-учетных данных отдела ВККО, администраций поселений (предприятия);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учет граждан, пребывающих в запасе, имеющих  право  на льго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8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существление контроля за движением  учитываемых  ресурсов:                                                    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napToGrid w:val="fals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своевременность проведения сверок с отделом ВККО;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napToGrid w:val="false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napToGrid w:val="fals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своевременность внесения изменений в  личные  карточки Т-2 и карточки первичного учета;     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napToGrid w:val="false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napToGrid w:val="fals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своевременность представления сведений в отдел ВККО по измененным  военно-учетным данным, наличие тетрадей по обмену информацией с отделом ВККО;      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napToGrid w:val="false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napToGrid w:val="fals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наличие списков граждан, пребывающих в запасе, состоящих на воинском учете, но не проживающих по месту регистрации (для администраций поселений,  ведущих  первичный воинский учет);</w:t>
                    <w:tab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napToGrid w:val="false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napToGrid w:val="fals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своевременность  разбронирования  граждан,  потерявших право на отсрочку от призыва по мобилизации;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napToGrid w:val="false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napToGrid w:val="fals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своевременность оповещения об изъятии мобилизационного предписа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napToGrid w:val="false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2.</w:t>
                  </w:r>
                </w:p>
              </w:tc>
              <w:tc>
                <w:tcPr>
                  <w:tcW w:w="8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дение документов воинского учета:</w:t>
                    <w:tab/>
                    <w:tab/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napToGrid w:val="fals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правильность  оформления  личных  карточек  формы Т-2, карточек первичного учета;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napToGrid w:val="false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napToGrid w:val="fals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правильность ведения тетради по обмену  информацией  с отделом ВККО;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napToGrid w:val="false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napToGrid w:val="fals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наличие перечня организаций, расположенных на   подведомственной территории, и внесение в него изменений (для органов местного самоуправления);  </w:t>
                    <w:tab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napToGrid w:val="false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napToGrid w:val="fals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правильность ведения плана  работы  и  своевременность выполнения мероприятий;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napToGrid w:val="false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napToGrid w:val="fals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аккуратность ведения  документов  и  замена  карточек, пришедших в негодност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napToGrid w:val="false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нтроль  за  правильностью   бронирования  граждан   за организациям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napToGrid w:val="false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napToGrid w:val="fals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наличие   выписок  из  постановлений  Межведомственной комиссии по вопросам бронирования граждан, пребывающих в запасе, от 22.12.1999 № 144 и от 20.07.2001 № 196;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napToGrid w:val="false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napToGrid w:val="fals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правильность и полнота бронирования граждан,  пребывающих в запасе;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napToGrid w:val="false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napToGrid w:val="fals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наличие списков забронированных  граждан за организациями;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napToGrid w:val="false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napToGrid w:val="fals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представление  сведений  о численности  работающих  и забронированных  граждан,  пребывающих   в  запасе, в районные (городские) комиссии по бронированию;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napToGrid w:val="false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napToGrid w:val="fals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реальность выполнения плана  мероприятий  по  вручению удостоверений об отсрочке от призыва на  военную службу забронированным гражданам;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napToGrid w:val="false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napToGrid w:val="fals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наличие перечней (выписок) должностей и профессий,  по которым бронируются граждане,  пребывающие  в  запасе, и правильность внесения в них изменен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napToGrid w:val="false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контроля за выполнением должностными  лицами и гражданами обязанностей по воинскому учету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napToGrid w:val="false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napToGrid w:val="fals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наличие  стенда  с  выдержками  из Кодекса  Российской Федерации   об  административных    правонарушениях   от 30.12.2001 № 195-ФЗ об административной  ответственности за нарушение правил воинского учета;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napToGrid w:val="false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napToGrid w:val="fals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знание  руководителя  и  военно-учетного  работника об административной  ответственности  за  нарушение  правил ведения воинского учета;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napToGrid w:val="false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napToGrid w:val="fals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наличие  недостатков,  влекущих  за  собой   наложение штрафа за нарушение правил воинского учета (сколько было штрафа за нарушение правил воинского учета (сколько было наложено  административных  взысканий)  и как  они  были устранен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napToGrid w:val="false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pacing w:lineRule="exact" w:line="36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баллов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90" w:leader="none"/>
                      <w:tab w:val="left" w:pos="6380" w:leader="none"/>
                    </w:tabs>
                    <w:snapToGrid w:val="false"/>
                    <w:spacing w:lineRule="exact" w: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курсной комиссии 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нкурсной комиссии      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нкурсной комиссии             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ind w:firstLine="6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к Положению о проведении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смотра - конкурса</w:t>
            </w:r>
          </w:p>
          <w:p>
            <w:pPr>
              <w:pStyle w:val="Normal"/>
              <w:spacing w:before="7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ОЧНЫЕ ПОКАЗА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тра-конкурса на лучшую организацию воинского учета в </w:t>
            </w:r>
          </w:p>
          <w:p>
            <w:pPr>
              <w:pStyle w:val="Normal"/>
              <w:spacing w:before="0" w:after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жинском районе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Смотр-конкурс на лучшую организацию осуществления воинского учета вТужинском  районе оценивается по следующим показателям: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организация военно-учетной работы;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подготовка работников, осуществляющих воинский учет;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ведение воинского учета (контроль за движением учитываемых ресурсов, ведение учетно-воинских документов);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онтроль за правильностью бронирования граждан за предприятиями и организациями и оформления отсрочек от призыва по мобилизации и в военное время;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организация контроля за выполнением должностными лицами и гражданами обязанностей по воинскому учету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Организация военно-учетной работ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5 баллов</w:t>
            </w:r>
            <w:r>
              <w:rPr>
                <w:sz w:val="18"/>
                <w:szCs w:val="18"/>
              </w:rPr>
              <w:t xml:space="preserve"> - если планирующие документы разработаны в полном объеме и с высоким качеством, планирование охватывает все стороны служебной деятельности отделения по военно-учетной работе, в целом замечаний по всем пунктам, перечисленным в разделе, не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4 балла</w:t>
            </w:r>
            <w:r>
              <w:rPr>
                <w:sz w:val="18"/>
                <w:szCs w:val="18"/>
              </w:rPr>
              <w:t xml:space="preserve"> - если планирующие документы разработаны полностью, планирование произведено без серьезных замечаний, но имеются отдельные недостатки по остальным элемент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3 балла</w:t>
            </w:r>
            <w:r>
              <w:rPr>
                <w:sz w:val="18"/>
                <w:szCs w:val="18"/>
              </w:rPr>
              <w:t xml:space="preserve"> - если планирующие документы разработаны, но ведутся некачественно, планирование охватывает не все стороны служебной деятельности, по двум элементам работы не ведут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2 балла</w:t>
            </w:r>
            <w:r>
              <w:rPr>
                <w:sz w:val="18"/>
                <w:szCs w:val="18"/>
              </w:rPr>
              <w:t xml:space="preserve"> - если планирующие документы разработаны не в полном объеме, по трем и более элементам работы не ведутс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0 баллов</w:t>
            </w:r>
            <w:r>
              <w:rPr>
                <w:sz w:val="18"/>
                <w:szCs w:val="18"/>
              </w:rPr>
              <w:t xml:space="preserve"> - планируемая документация не разработана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Подготовка военно-учетных работник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5 баллов</w:t>
            </w:r>
            <w:r>
              <w:rPr>
                <w:sz w:val="18"/>
                <w:szCs w:val="18"/>
              </w:rPr>
              <w:t xml:space="preserve"> - если отчетные документы отработаны в полном объеме и с высоким качеством; занятия с личным составом отделения и со всеми категориями военно-учетных работников проводятся согласно плану и на высоком методическом уровне; у личного состава отделения есть записи по пройденным темам, обучаемые хорошо знают изучаемые вопросы, организованы и проводятся дополнительные занятия с вновь принятыми на работу военно-учетными работниками, личный состав свои функциональные обязанности знает тверд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4 балла</w:t>
            </w:r>
            <w:r>
              <w:rPr>
                <w:sz w:val="18"/>
                <w:szCs w:val="18"/>
              </w:rPr>
              <w:t xml:space="preserve"> - если отчетные документы разработаны полностью, но имеются отдельные несущественные недоработки; занятия с личным составом отделения и со всеми категориями военно-учетных работников проводятся согласно плану и качественно, у личного состава отделения имеются записи в тетрадях по пройденным темам, обучаемые хорошо усвоили эти материалы, но дополнительные занятия проведены не со всеми вновь назначенными учетными работниками, личный состав свои функциональные обязанности знает хорош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3 балла</w:t>
            </w:r>
            <w:r>
              <w:rPr>
                <w:sz w:val="18"/>
                <w:szCs w:val="18"/>
              </w:rPr>
              <w:t xml:space="preserve"> - если все отчетные документы разработаны, но имеются несущественные недоработки, занятия проводятся, но на недостаточном методическом уровне, имеют место случаи непроведения занятий с различными категориями военно-учетных работников, личный состав свои функциональные обязанности знает удовлетворитель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0 баллов</w:t>
            </w:r>
            <w:r>
              <w:rPr>
                <w:sz w:val="18"/>
                <w:szCs w:val="18"/>
              </w:rPr>
              <w:t xml:space="preserve"> - если отчетные документы не разработаны, занятия с личным составом отделений либо занятия с работниками военно-учетных органов и местных административных органов не проводятся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Ведение воинского учета (контроль за движением учитываемых ресурсов, ведение учетно-воинских документов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5 баллов</w:t>
            </w:r>
            <w:r>
              <w:rPr>
                <w:sz w:val="18"/>
                <w:szCs w:val="18"/>
              </w:rPr>
              <w:t xml:space="preserve"> - нарушений не выявлено; все задачи, перечисленные в этом разделе, решаются в полном объеме и в установленные сроки; при проверке 1% учетных карточек граждан от общего количества состоящих на учете по всем группам военно-учетных специальностей не выявлены неточности заполнения учетно-воинских документов; при контрольной сверке с предприятиями не выявлено расхождений, план медицинского освидетельствования на день проверки выполнен не менее чем на 90% (в соответствии с планом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4 балла</w:t>
            </w:r>
            <w:r>
              <w:rPr>
                <w:sz w:val="18"/>
                <w:szCs w:val="18"/>
              </w:rPr>
              <w:t xml:space="preserve"> - если работа по всем пунктам ведется, имеются отдельные, несущественные недостатки; при проверке 1% учетных карточек граждан от общего количества состоящих на учете по всем группам военно-учетных специальностей выявлено до 5% неточностей заполнения учетно-воинских документов от числа проверенных; при контрольной сверке с предприятиями выявлено до 5% расхождений, план медицинского освидетельствования на день проверки выполнен не менее чем на 80% (в соответствии с планом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3 балла</w:t>
            </w:r>
            <w:r>
              <w:rPr>
                <w:sz w:val="18"/>
                <w:szCs w:val="18"/>
              </w:rPr>
              <w:t xml:space="preserve"> - если допускаются случаи нарушения сроков отработки данных, полученных от предприятий или от администраций поселений, сверки учетных данных с ними проводятся неполно и некачественно; при проверке 1% учетных карточек граждан от общего количества состоящих на учете по всем группам военно-учетных специальностей выявлено не более 10% расхождений; план медицинского освидетельствования на день проверки выполнен не менее чем на 70%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0 баллов -</w:t>
            </w:r>
            <w:r>
              <w:rPr>
                <w:sz w:val="18"/>
                <w:szCs w:val="18"/>
              </w:rPr>
              <w:t xml:space="preserve"> если сроки отработки данных, полученных от предприятий или от администраций поселений, сроки снятия (исключения) с воинского учета граждан нарушаются постоянно; допускаются случаи нарушения обязанностей, перечисленных в данном разделе; при проверке 1% учетных карточек граждан от общего количества состоящих на учете по всем группам военно-учетных специальностей выявлено более 10% (от числа проверенных) неточностей заполнения, при контрольной сверке выявлено более 10% расхождений, план медицинского освидетельствования на день проверки выполнен менее чем на 70%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Организация работы по накоплению военно-обученных ресурс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5 баллов</w:t>
            </w:r>
            <w:r>
              <w:rPr>
                <w:sz w:val="18"/>
                <w:szCs w:val="18"/>
              </w:rPr>
              <w:t xml:space="preserve"> - если нарушения не выявлены, все задачи решаются в полном объеме и в установленные сро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4 балла</w:t>
            </w:r>
            <w:r>
              <w:rPr>
                <w:sz w:val="18"/>
                <w:szCs w:val="18"/>
              </w:rPr>
              <w:t xml:space="preserve"> - если работа по всем элементам ведется, однако имеются отдельные несущественные недостатки, а при проверке 1% учетных карточек граждан, прошедших военные сборы, выявлено не более 5 случаев несвоевременного перевода в более ценную военно-учетную специальность и несвоевременной приписки к войскам после прохождения военных сбор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3 балла</w:t>
            </w:r>
            <w:r>
              <w:rPr>
                <w:sz w:val="18"/>
                <w:szCs w:val="18"/>
              </w:rPr>
              <w:t xml:space="preserve"> - если не полностью выполняются работы по приему на воинский учет женщин и по присвоению воинских званий, при проверке 1% учетных карточек граждан, прошедших военные сборы, выявлено не более 10 случаев несвоевременного перевода в более ценную военно-учетную специальность и несвоевременной приписки к войскам после прохождения военных сбор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0 баллов</w:t>
            </w:r>
            <w:r>
              <w:rPr>
                <w:sz w:val="18"/>
                <w:szCs w:val="18"/>
              </w:rPr>
              <w:t xml:space="preserve"> - если не выполняются более двух элементов данного раздела, при проверке 1% учетных карточек граждан, прошедших военные сборы, выявлено более 10 случаев несвоевременного перевода в более ценную военно-учетную специальность и несвоевременной приписки к войскам после прохождения военных сборов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. Контроль за правильностью бронирования граждан за организациями и оформление отсрочек от призыва по </w:t>
            </w:r>
          </w:p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и и в военное врем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5 баллов</w:t>
            </w:r>
            <w:r>
              <w:rPr>
                <w:sz w:val="18"/>
                <w:szCs w:val="18"/>
              </w:rPr>
              <w:t xml:space="preserve"> - если все мероприятия, перечисленные в настоящем разделе, выполняются в полном объеме и своевременно; случаев незаконного бронирования не выявле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4 балла</w:t>
            </w:r>
            <w:r>
              <w:rPr>
                <w:sz w:val="18"/>
                <w:szCs w:val="18"/>
              </w:rPr>
              <w:t xml:space="preserve"> - если все мероприятия выполняются, либо имеются случаи несвоевременного бронирования, и не всем гражданам, подлежащим бронированию, оформлена отсрочка согласно перечням должностей и профессий, по которым ведется бронирование, и нормам (процентам) бронирования (не более 5% от числа 1% состоящих на специальном учете), случаев незаконного бронирования не выявле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3 балла</w:t>
            </w:r>
            <w:r>
              <w:rPr>
                <w:sz w:val="18"/>
                <w:szCs w:val="18"/>
              </w:rPr>
              <w:t xml:space="preserve"> - если имеются случаи (не более двух) незаконного бронирования, либо имеются случаи несвоевременного бронирования, и не всем гражданам, подлежащим бронированию, оформлена отсрочка согласно перечням должностей и профессий, по которым ведется бронирование, и нормам (процентам) бронирования (не более 10% от числа 1% состоящих на специальном учете), либо не выполняются менее двух элементов, перечисленных в разде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2 балла</w:t>
            </w:r>
            <w:r>
              <w:rPr>
                <w:sz w:val="18"/>
                <w:szCs w:val="18"/>
              </w:rPr>
              <w:t xml:space="preserve"> - если выявлено более двух случаев незаконного бронирования, либо имеются случаи несвоевременного бронирования и не всем гражданам, подлежащим бронированию, оформлена отсрочка согласно перечням должностей и профессий, по которым ведется бронирование, и нормам (процентам) бронирования (более 10% от числа состоящих на специальном учете), либо по двум и более элементам работа не ведется.</w:t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Организация контроля за выполнением должностными лицами</w:t>
            </w:r>
          </w:p>
          <w:p>
            <w:pPr>
              <w:pStyle w:val="Normal"/>
              <w:ind w:firstLine="709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гражданами обязанностей по воинскому учету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18"/>
                <w:szCs w:val="18"/>
              </w:rPr>
              <w:t>5 баллов</w:t>
            </w:r>
            <w:r>
              <w:rPr>
                <w:sz w:val="18"/>
                <w:szCs w:val="18"/>
              </w:rPr>
              <w:t xml:space="preserve"> - требования Положения о воинском учете выполняются, и контроль за их исполнением организован.</w:t>
            </w:r>
          </w:p>
          <w:p>
            <w:pPr>
              <w:pStyle w:val="Normal"/>
              <w:autoSpaceDE w:val="false"/>
              <w:spacing w:before="0" w:after="480"/>
              <w:rPr/>
            </w:pPr>
            <w:r>
              <w:rPr>
                <w:b/>
                <w:sz w:val="18"/>
                <w:szCs w:val="18"/>
              </w:rPr>
              <w:t>2 балла</w:t>
            </w:r>
            <w:r>
              <w:rPr/>
              <w:t xml:space="preserve"> - выявлены факты нарушений Положения о воинском учете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873"/>
              <w:gridCol w:w="2983"/>
              <w:gridCol w:w="1841"/>
            </w:tblGrid>
            <w:tr>
              <w:trPr>
                <w:trHeight w:val="1882" w:hRule="exact"/>
              </w:trPr>
              <w:tc>
                <w:tcPr>
                  <w:tcW w:w="9540" w:type="dxa"/>
                  <w:gridSpan w:val="4"/>
                  <w:tcBorders/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ДМИНИСТРАЦИЯ ТУЖИНСКОГО МУНИЦИПАЛЬНОГО РАЙОНА</w:t>
                  </w:r>
                </w:p>
                <w:p>
                  <w:pPr>
                    <w:pStyle w:val="ConsPlusTitle"/>
                    <w:spacing w:before="0" w:after="36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ИРОВСКОЙ ОБЛАСТИ</w:t>
                  </w:r>
                </w:p>
                <w:p>
                  <w:pPr>
                    <w:pStyle w:val="ConsPlusTitle"/>
                    <w:spacing w:before="0" w:after="36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02.2014</w:t>
                  </w:r>
                </w:p>
              </w:tc>
              <w:tc>
                <w:tcPr>
                  <w:tcW w:w="2873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18"/>
                      <w:szCs w:val="18"/>
                    </w:rPr>
                  </w:pPr>
                  <w:r>
                    <w:rPr>
                      <w:position w:val="-6"/>
                      <w:sz w:val="18"/>
                      <w:szCs w:val="18"/>
                    </w:rPr>
                  </w:r>
                </w:p>
              </w:tc>
              <w:tc>
                <w:tcPr>
                  <w:tcW w:w="2983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position w:val="-6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841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9540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pacing w:before="0" w:after="4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гт Туж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80"/>
              <w:outlineLvl w:val="0"/>
              <w:rPr>
                <w:rStyle w:val="FontStyle1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480"/>
              <w:ind w:firstLine="539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11"/>
                <w:sz w:val="18"/>
                <w:szCs w:val="18"/>
              </w:rPr>
              <w:t>О внесении изменений в постановление администрации Тужинского муниципального района от 19.09.2013 № 472 (в редакции от 22.01.2014 №6)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sz w:val="18"/>
                <w:szCs w:val="18"/>
              </w:rPr>
              <w:t xml:space="preserve">В соответствии с Федеральным законом Российской Федерации от 29.12.2012 № 273-ФЗ "Об образовании в Российской Федерации", постановлением Правительства Кировской области от 26.02.2007 № 85/80 «Об утверждении Положения о порядке обращения родителей (законных представителей) за компенсацией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, и порядке ее выплаты», в целях соблюдения законности применения в работе положения «О взимании платы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  <w:r>
              <w:rPr>
                <w:bCs/>
                <w:sz w:val="18"/>
                <w:szCs w:val="18"/>
              </w:rPr>
              <w:t xml:space="preserve">в Тужинском районе», (далее - Положение) утверждённого постановлением администрации Тужинского района от 19.09.2013 № 472 (в ред. от 22.01.2014 №6),    </w:t>
            </w:r>
            <w:r>
              <w:rPr>
                <w:sz w:val="18"/>
                <w:szCs w:val="18"/>
              </w:rPr>
              <w:t>администрация Тужинского муниципального района ПОСТАНОВЛЯЕТ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ind w:left="0" w:firstLine="540"/>
              <w:jc w:val="both"/>
              <w:rPr/>
            </w:pPr>
            <w:r>
              <w:rPr>
                <w:sz w:val="18"/>
                <w:szCs w:val="18"/>
              </w:rPr>
              <w:t>Внести в постановление администрации Тужинского муниципального района от 19.09.2013  № 472 (в ред. от 22.01.2014 №6) «</w:t>
            </w:r>
            <w:r>
              <w:rPr>
                <w:rStyle w:val="FontStyle11"/>
                <w:b w:val="false"/>
                <w:sz w:val="18"/>
                <w:szCs w:val="18"/>
              </w:rPr>
              <w:t>Об установлении платы, взимаемой с родителей (законных представителей) за</w:t>
            </w:r>
            <w:r>
              <w:rPr>
                <w:rStyle w:val="FontStyle11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Тужинском районе»</w:t>
            </w:r>
            <w:r>
              <w:rPr>
                <w:sz w:val="18"/>
                <w:szCs w:val="18"/>
              </w:rPr>
              <w:t>, которым утверждено Положение, следующие изменения: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spacing w:lineRule="auto" w:line="360"/>
              <w:ind w:left="0" w:firstLine="709"/>
              <w:jc w:val="both"/>
              <w:rPr/>
            </w:pPr>
            <w:r>
              <w:rPr>
                <w:sz w:val="18"/>
                <w:szCs w:val="18"/>
              </w:rPr>
              <w:t xml:space="preserve">По всему </w:t>
            </w:r>
            <w:hyperlink r:id="rId8">
              <w:r>
                <w:rPr>
                  <w:rStyle w:val="InternetLink"/>
                  <w:color w:val="0000FF"/>
                  <w:sz w:val="18"/>
                  <w:szCs w:val="18"/>
                </w:rPr>
                <w:t>тексту</w:t>
              </w:r>
            </w:hyperlink>
            <w:r>
              <w:rPr>
                <w:sz w:val="18"/>
                <w:szCs w:val="18"/>
              </w:rPr>
              <w:t xml:space="preserve"> Положения слово " учреждение" заменить словом «организация" в соответствующем числе и падеже.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spacing w:lineRule="auto" w:line="360"/>
              <w:ind w:left="0"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нкт 6.1 Положения, после слов «Право на получение компенсации имеет один из родителей (законных представителей),  внесших родительскую плату за присмотр и уход за детьми в организации» дополнить словами  «независимо от времени обращения за получением данной компенсации, но не позднее сроков, установленных законодательством Российской Федерации».</w:t>
            </w:r>
          </w:p>
          <w:p>
            <w:pPr>
              <w:pStyle w:val="Normal"/>
              <w:numPr>
                <w:ilvl w:val="1"/>
                <w:numId w:val="9"/>
              </w:numPr>
              <w:autoSpaceDE w:val="false"/>
              <w:spacing w:lineRule="auto" w:line="360"/>
              <w:ind w:left="1855" w:hanging="10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4.4 изложить в следующей редакции:</w:t>
            </w:r>
          </w:p>
          <w:p>
            <w:pPr>
              <w:pStyle w:val="Style23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4.4.  Льгота устанавливается с момента возникновения права на её предоставление, на основании выше перечисленных документов. Право на льготу ежегодно подтверждается родителями (законными представителями). Руководитель Организации на основании представленных документов издаёт приказ о предоставлении льготы и в течение 3 дней представляет его в централизованную бухгалтерию управления образования». </w:t>
            </w:r>
          </w:p>
          <w:p>
            <w:pPr>
              <w:pStyle w:val="Style23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. Дополнить  приложение к Положению,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унктами 15-19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лагается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bCs/>
                <w:sz w:val="18"/>
                <w:szCs w:val="18"/>
              </w:rPr>
      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360" w:before="0" w:after="720"/>
              <w:ind w:firstLine="539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Style w:val="FontStyle13"/>
                <w:sz w:val="18"/>
                <w:szCs w:val="18"/>
              </w:rPr>
              <w:t>Контроль за выполнением постановления возложить на начальника управления образования администрации Тужинского муниципального района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жинского муниципального района                 Е.В. Видякина</w:t>
            </w:r>
          </w:p>
          <w:p>
            <w:pPr>
              <w:pStyle w:val="Normal"/>
              <w:spacing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/>
              <w:t xml:space="preserve">Приложение 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eastAsia="Calibri"/>
                      <w:bCs/>
                      <w:sz w:val="18"/>
                      <w:szCs w:val="18"/>
                    </w:rPr>
                    <w:t xml:space="preserve">к постановлению администрации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eastAsia="Calibri"/>
                      <w:bCs/>
                      <w:sz w:val="18"/>
                      <w:szCs w:val="18"/>
                    </w:rPr>
                    <w:t>Тужинского  райо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eastAsia="Calibri"/>
                      <w:bCs/>
                      <w:sz w:val="18"/>
                      <w:szCs w:val="18"/>
                    </w:rPr>
                    <w:t>от     10.02.2014                № 35</w:t>
                  </w:r>
                </w:p>
              </w:tc>
            </w:tr>
          </w:tbl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МЕНЕНИЯ В НОРМ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А МАТЕРИАЛОВ ХОЗЯЙСТВЕННО-БЫТОВОГО НАЗНАЧ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ЛЯ ОБЕСПЕЧЕНИЯ ПРИСМОТРА И УХОДА ЗА ДЕТЬМИ В МУНИЦИПАЛЬНЫХ ДОШКОЛЬНЫХ ОБРАЗОВАТЕЛЬНЫХ ОРГАНИЗАЦИЯХ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tbl>
            <w:tblPr>
              <w:tblW w:w="936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600"/>
              <w:gridCol w:w="4800"/>
              <w:gridCol w:w="1440"/>
              <w:gridCol w:w="2520"/>
            </w:tblGrid>
            <w:tr>
              <w:trPr>
                <w:trHeight w:val="4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 xml:space="preserve">N </w:t>
                  </w:r>
                </w:p>
                <w:p>
                  <w:pPr>
                    <w:pStyle w:val="Style23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 xml:space="preserve">Наименование материала        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 xml:space="preserve">хозяйственно-бытового назначения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 xml:space="preserve">Единица  </w:t>
                  </w:r>
                </w:p>
                <w:p>
                  <w:pPr>
                    <w:pStyle w:val="Style23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 xml:space="preserve">измерения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 xml:space="preserve">Нормы расходов   </w:t>
                  </w:r>
                </w:p>
                <w:p>
                  <w:pPr>
                    <w:pStyle w:val="Style23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>на 1 группу в месяц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.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рчатк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ар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.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рл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 xml:space="preserve">.    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.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шки для мусор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шт.</w:t>
                  </w:r>
                  <w:r>
                    <w:rPr>
                      <w:rFonts w:eastAsia="Calibri" w:cs="Times New Roman" w:ascii="Times New Roman" w:hAnsi="Times New Roman"/>
                      <w:sz w:val="18"/>
                      <w:szCs w:val="18"/>
                    </w:rPr>
                    <w:t xml:space="preserve">    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eastAsia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.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Чистящие средст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.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убка металлическая для посуд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 ТУЖ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  <w:t>КИРОВСКОЙ ОБЛАСТИ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  <w:gridCol w:w="1559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гт Туж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утверждении положения о порядке предоставления меры социальной поддержки педагогическим работникам муниципальных образовательных организаций в форме ежемесячной денежной компенсации в целях содействия  обеспечению их книгоиздательской продукцией и периодическими изданиям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18"/>
          <w:szCs w:val="18"/>
        </w:rPr>
        <w:t xml:space="preserve">В целях реализации </w:t>
      </w:r>
      <w:hyperlink r:id="rId9">
        <w:r>
          <w:rPr>
            <w:rStyle w:val="InternetLink"/>
            <w:color w:val="0000FF"/>
            <w:sz w:val="18"/>
            <w:szCs w:val="18"/>
          </w:rPr>
          <w:t xml:space="preserve">части 6 статьи </w:t>
        </w:r>
      </w:hyperlink>
      <w:r>
        <w:rPr>
          <w:sz w:val="18"/>
          <w:szCs w:val="18"/>
        </w:rPr>
        <w:t>15 Закона Кировской области от 14.10.2013 N 320-ЗО "Об образовании в Кировской области" (с изменениями, внесенными Законами Кировской области от  09.12.2013 N 352-ЗО) администрация Тужинского муниципального района 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18"/>
          <w:szCs w:val="18"/>
        </w:rPr>
        <w:t xml:space="preserve">1. Утвердить </w:t>
      </w:r>
      <w:hyperlink w:anchor="Par36">
        <w:r>
          <w:rPr>
            <w:rStyle w:val="InternetLink"/>
            <w:color w:val="0000FF"/>
            <w:sz w:val="18"/>
            <w:szCs w:val="18"/>
          </w:rPr>
          <w:t>Положение</w:t>
        </w:r>
      </w:hyperlink>
      <w:r>
        <w:rPr>
          <w:sz w:val="18"/>
          <w:szCs w:val="18"/>
        </w:rPr>
        <w:t xml:space="preserve"> о порядке предоставления меры социальной поддержки педагогическим работникам муниципальных образовательных организаций в форме ежемесячной денежной компенсации в целях содействия обеспечению их книгоиздательской продукцией и периодическими изданиями (далее - Положение). Прилагается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2. Установить, что размер ежемесячной денежной компенсации педагогическим работникам (в том числе руководящим работникам, деятельность которых связана с образовательным процессом, совместителям с объемом педагогической нагрузки не менее шести часов в неделю) муниципальных образовательных организаций составляет 100 рубл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18"/>
          <w:szCs w:val="18"/>
        </w:rPr>
        <w:t xml:space="preserve">3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 </w:t>
      </w:r>
      <w:r>
        <w:rPr>
          <w:sz w:val="18"/>
          <w:szCs w:val="18"/>
        </w:rPr>
        <w:t>и распространяет свое действие на правоотношения, возникшие с 01 января 2014 года.</w:t>
      </w:r>
    </w:p>
    <w:p>
      <w:pPr>
        <w:pStyle w:val="Style23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rStyle w:val="FontStyle13"/>
          <w:sz w:val="18"/>
          <w:szCs w:val="18"/>
        </w:rPr>
        <w:t>Контроль за выполнением постановления возложить на начальника управления образования администрации Тужинского муниципального района.</w:t>
      </w:r>
    </w:p>
    <w:p>
      <w:pPr>
        <w:pStyle w:val="Style23"/>
        <w:rPr>
          <w:rStyle w:val="FontStyle13"/>
          <w:sz w:val="18"/>
          <w:szCs w:val="18"/>
        </w:rPr>
      </w:pPr>
      <w:r>
        <w:rPr/>
      </w:r>
    </w:p>
    <w:p>
      <w:pPr>
        <w:pStyle w:val="Style23"/>
        <w:rPr/>
      </w:pPr>
      <w:r>
        <w:rPr>
          <w:rFonts w:cs="Times New Roman" w:ascii="Times New Roman" w:hAnsi="Times New Roman"/>
          <w:sz w:val="18"/>
          <w:szCs w:val="18"/>
        </w:rPr>
        <w:t xml:space="preserve">Глава администрации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>Тужинского муниципального района                        Е.В. Видякина</w:t>
      </w:r>
    </w:p>
    <w:p>
      <w:pPr>
        <w:pStyle w:val="Normal"/>
        <w:ind w:left="5103" w:hanging="0"/>
        <w:jc w:val="both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УТВЕРЖДЕНО</w:t>
      </w:r>
    </w:p>
    <w:p>
      <w:p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постановлением администрации </w:t>
      </w:r>
    </w:p>
    <w:p>
      <w:pPr>
        <w:pStyle w:val="Normal"/>
        <w:ind w:left="5103" w:hanging="0"/>
        <w:jc w:val="both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Тужинского района</w:t>
      </w:r>
    </w:p>
    <w:p>
      <w:pPr>
        <w:pStyle w:val="Normal"/>
        <w:ind w:left="5103" w:hanging="0"/>
        <w:jc w:val="both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от 11.02.2014                     №  3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8"/>
          <w:szCs w:val="18"/>
        </w:rPr>
      </w:pPr>
      <w:bookmarkStart w:id="0" w:name="st65"/>
      <w:bookmarkEnd w:id="0"/>
      <w:r>
        <w:rPr>
          <w:b/>
          <w:sz w:val="18"/>
          <w:szCs w:val="1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порядке предоставления меры социальной поддержки педагогическим работникам муниципальных образовательных организаций в форме ежемесячной денежной компенсации в целях содействия  обеспечению их книгоиздательской продукцией и периодическими издания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1. Настоящее Положение определяет порядок предоставления меры социальной поддержки педагогическим работникам муниципальных образовательных организаций в форме ежемесячной денежной компенсации в целях содействия обеспечению их книгоиздательской продукцией и периодическими изданиями (далее - компенсация)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Данная компенсация выплачивается педагогическим работникам образовательных организаций (в том числе руководящим работникам, деятельность которых связана с образовательным процессом, совместителям с объемом педагогической нагрузки не менее шести часов в неделю при условии, если по основному месту работы они не имеют права на ее получение)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 Компенсация выплачивается педагогическим работникам, состоящим в трудовых отношениях с муниципальными образовательными организациями  (далее - образовательные организации), в том числе во время нахождения в ежегодных основных удлиненных оплачиваемых отпусках, дополнительных отпусках, длительных отпусках, отпусках без сохранения заработной платы, по беременности и родам, по уходу за ребенком, в случае усыновления ребенка, в периоды получения пособия по временной нетрудоспособности, прохождения медицинского осмотра и курсов повышения квалификации, профессиональной переподготовки, стажировки, нахождения в командировке, простоя, забастовки, вынужденного прогула, использования дополнительных дней отдыха, предоставляемых в случае сдачи ими крови и ее компонентов, освобождения от работы на время исполнения ими государственных или общественных обязанностей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4. Выплата компенсации осуществляется без предъявления работником подтверждающих документов о приобретении книгоиздательской продукции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5. Компенсация выплачивается педагогическим работникам ежемесячно одновременно с выплатой заработной платы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6. Расходы, связанные с выплатой компенсации, осуществляются за счет средств областного бюджет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7. Контроль за своевременной выплатой педагогическим работникам компенсации возлагается на руководителя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______________</w:t>
      </w:r>
    </w:p>
    <w:p>
      <w:pPr>
        <w:pStyle w:val="Style23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18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756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8.95pt" to="9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Учредитель:  Тужинская   районная Дума      (решение Тужинской районной Думы № 20/145 от  01 октября 2012 года об учреждении своего печатного средства массовой информации - Информационного бюллетеня органов местного самоуправления муниципального образования Тужинский муниципальный район Кировской области,  где  будут официально публиковаться нормативные   правовые акты, принимаемые органами местного самоуправления района, подлежащие обязательному опубликованию в соответствии с Уставом Тужинского района) 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фициальное  издание.  Органы  местного  самоуправления  Тужинского  района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ировской области: Кировская область, пгт Тужа, ул. Горького, 5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Подписано в печать:   13  февраля  2014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Тираж:  10  экземпляров, в каждом  60 страниц.</w:t>
      </w:r>
    </w:p>
    <w:p>
      <w:pPr>
        <w:pStyle w:val="Normal"/>
        <w:rPr/>
      </w:pPr>
      <w:r>
        <w:rPr>
          <w:sz w:val="18"/>
          <w:szCs w:val="18"/>
        </w:rPr>
        <w:t>Ответственный за выпуск издания: начальник отдела организационной работы - Новокшонова В.А.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lang w:val="en-US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lang w:val="en-US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6" w:hanging="21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jc w:val="both"/>
      <w:outlineLvl w:val="0"/>
    </w:pPr>
    <w:rPr>
      <w:b/>
      <w:bCs/>
      <w:color w:val="365F91"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u w:val="none"/>
    </w:rPr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3">
    <w:name w:val="WW8Num60z3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365F91"/>
      <w:sz w:val="40"/>
      <w:szCs w:val="28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Без интервала Знак"/>
    <w:basedOn w:val="Style5"/>
    <w:qFormat/>
    <w:rPr>
      <w:rFonts w:eastAsia="Times New Roman" w:cs="Calibri"/>
      <w:sz w:val="22"/>
      <w:szCs w:val="22"/>
      <w:lang w:val="ru-RU" w:bidi="ar-SA"/>
    </w:rPr>
  </w:style>
  <w:style w:type="character" w:styleId="Consplusnormal">
    <w:name w:val="consplusnormal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itle">
    <w:name w:val="title"/>
    <w:basedOn w:val="Style5"/>
    <w:qFormat/>
    <w:rPr/>
  </w:style>
  <w:style w:type="character" w:styleId="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Ж-курсив"/>
    <w:qFormat/>
    <w:rPr>
      <w:b/>
      <w:i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LineNumbering">
    <w:name w:val="Line Number"/>
    <w:basedOn w:val="Style5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 Знак Знак"/>
    <w:qFormat/>
    <w:rPr>
      <w:sz w:val="28"/>
      <w:szCs w:val="24"/>
      <w:lang w:val="ru-RU" w:bidi="ar-SA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yle20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21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22">
    <w:name w:val="Название книги"/>
    <w:basedOn w:val="Style5"/>
    <w:qFormat/>
    <w:rPr>
      <w:b/>
      <w:bCs/>
      <w:smallCaps/>
      <w:spacing w:val="5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0" w:hanging="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ing10">
    <w:name w:val="heading"/>
    <w:basedOn w:val="Normal"/>
    <w:qFormat/>
    <w:pPr>
      <w:shd w:fill="CCCCFF" w:val="clear"/>
      <w:spacing w:before="280" w:after="280"/>
    </w:pPr>
    <w:rPr>
      <w:color w:val="00000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696"/>
      <w:jc w:val="both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701"/>
      <w:jc w:val="both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ascii="Calibri" w:hAnsi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cs="Calibri"/>
    </w:rPr>
  </w:style>
  <w:style w:type="paragraph" w:styleId="Style28">
    <w:name w:val="Style2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31">
    <w:name w:val="Номер"/>
    <w:basedOn w:val="Normal"/>
    <w:qFormat/>
    <w:pPr>
      <w:jc w:val="center"/>
    </w:pPr>
    <w:rPr>
      <w:sz w:val="28"/>
      <w:szCs w:val="20"/>
    </w:rPr>
  </w:style>
  <w:style w:type="paragraph" w:styleId="11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3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#Таблица названия столбцов"/>
    <w:basedOn w:val="Normal"/>
    <w:qFormat/>
    <w:pPr>
      <w:jc w:val="center"/>
    </w:pPr>
    <w:rPr>
      <w:b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"/>
    <w:basedOn w:val="Normal"/>
    <w:qFormat/>
    <w:pPr>
      <w:spacing w:before="16" w:after="16"/>
    </w:pPr>
    <w:rPr>
      <w:sz w:val="20"/>
      <w:szCs w:val="20"/>
    </w:rPr>
  </w:style>
  <w:style w:type="paragraph" w:styleId="Consnonformat">
    <w:name w:val="consnonformat"/>
    <w:basedOn w:val="Normal"/>
    <w:qFormat/>
    <w:pPr>
      <w:spacing w:before="16" w:after="16"/>
    </w:pPr>
    <w:rPr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25">
    <w:name w:val="Маркированный список 2"/>
    <w:basedOn w:val="Normal"/>
    <w:qFormat/>
    <w:pPr>
      <w:numPr>
        <w:ilvl w:val="0"/>
        <w:numId w:val="6"/>
      </w:numPr>
    </w:pPr>
    <w:rPr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spacing w:before="280" w:after="280"/>
      <w:jc w:val="right"/>
    </w:pPr>
    <w:rPr/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text">
    <w:name w:val="Table text"/>
    <w:basedOn w:val="Normal"/>
    <w:qFormat/>
    <w:pPr/>
    <w:rPr>
      <w:sz w:val="28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 w:before="240" w:after="240"/>
      <w:ind w:left="1320" w:right="1200" w:hanging="0"/>
      <w:jc w:val="center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color w:val="000000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color w:val="000000"/>
    </w:rPr>
  </w:style>
  <w:style w:type="paragraph" w:styleId="Contents3">
    <w:name w:val="TOC 3"/>
    <w:basedOn w:val="Normal"/>
    <w:next w:val="Normal"/>
    <w:pPr>
      <w:ind w:left="240" w:hanging="0"/>
    </w:pPr>
    <w:rPr>
      <w:color w:val="000000"/>
    </w:rPr>
  </w:style>
  <w:style w:type="paragraph" w:styleId="Contents4">
    <w:name w:val="TOC 4"/>
    <w:basedOn w:val="Normal"/>
    <w:next w:val="Normal"/>
    <w:pPr>
      <w:ind w:left="480" w:hanging="0"/>
    </w:pPr>
    <w:rPr>
      <w:color w:val="000000"/>
    </w:rPr>
  </w:style>
  <w:style w:type="paragraph" w:styleId="Contents5">
    <w:name w:val="TOC 5"/>
    <w:basedOn w:val="Normal"/>
    <w:next w:val="Normal"/>
    <w:pPr>
      <w:ind w:left="720" w:hanging="0"/>
    </w:pPr>
    <w:rPr>
      <w:color w:val="000000"/>
    </w:rPr>
  </w:style>
  <w:style w:type="paragraph" w:styleId="Contents6">
    <w:name w:val="TOC 6"/>
    <w:basedOn w:val="Normal"/>
    <w:next w:val="Normal"/>
    <w:pPr>
      <w:ind w:left="960" w:hanging="0"/>
    </w:pPr>
    <w:rPr>
      <w:color w:val="000000"/>
    </w:rPr>
  </w:style>
  <w:style w:type="paragraph" w:styleId="Contents7">
    <w:name w:val="TOC 7"/>
    <w:basedOn w:val="Normal"/>
    <w:next w:val="Normal"/>
    <w:pPr>
      <w:ind w:left="1200" w:hanging="0"/>
    </w:pPr>
    <w:rPr>
      <w:color w:val="000000"/>
    </w:rPr>
  </w:style>
  <w:style w:type="paragraph" w:styleId="Contents8">
    <w:name w:val="TOC 8"/>
    <w:basedOn w:val="Normal"/>
    <w:next w:val="Normal"/>
    <w:pPr>
      <w:ind w:left="1440" w:hanging="0"/>
    </w:pPr>
    <w:rPr>
      <w:color w:val="000000"/>
    </w:rPr>
  </w:style>
  <w:style w:type="paragraph" w:styleId="Contents9">
    <w:name w:val="TOC 9"/>
    <w:basedOn w:val="Normal"/>
    <w:next w:val="Normal"/>
    <w:pPr>
      <w:ind w:left="1680" w:hanging="0"/>
    </w:pPr>
    <w:rPr>
      <w:color w:val="000000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5760" w:after="0"/>
    </w:pPr>
    <w:rPr>
      <w:rFonts w:ascii="Calibri" w:hAnsi="Calibri" w:eastAsia="Calibri" w:cs="Calibri"/>
      <w:sz w:val="27"/>
      <w:szCs w:val="27"/>
      <w:shd w:fill="FFFFFF" w:val="clear"/>
    </w:rPr>
  </w:style>
  <w:style w:type="paragraph" w:styleId="Heading21">
    <w:name w:val="heading 2"/>
    <w:basedOn w:val="Normal"/>
    <w:next w:val="Normal"/>
    <w:qFormat/>
    <w:pPr>
      <w:keepNext w:val="true"/>
      <w:jc w:val="right"/>
    </w:pPr>
    <w:rPr>
      <w:szCs w:val="20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XX">
    <w:name w:val="Текст X.X.X"/>
    <w:basedOn w:val="Heading3"/>
    <w:next w:val="Normal"/>
    <w:qFormat/>
    <w:pPr>
      <w:keepNext w:val="false"/>
      <w:numPr>
        <w:ilvl w:val="0"/>
        <w:numId w:val="4"/>
      </w:numPr>
      <w:spacing w:lineRule="auto" w:line="360" w:before="0" w:after="120"/>
      <w:jc w:val="both"/>
      <w:outlineLvl w:val="9"/>
    </w:pPr>
    <w:rPr>
      <w:rFonts w:ascii="Times New Roman" w:hAnsi="Times New Roman" w:cs="Times New Roman"/>
      <w:b w:val="false"/>
      <w:bCs w:val="false"/>
      <w:sz w:val="28"/>
      <w:szCs w:val="27"/>
    </w:rPr>
  </w:style>
  <w:style w:type="paragraph" w:styleId="XXXX">
    <w:name w:val="Текст X.X.X.X"/>
    <w:basedOn w:val="Heading4"/>
    <w:next w:val="Normal"/>
    <w:qFormat/>
    <w:pPr>
      <w:keepNext w:val="false"/>
      <w:numPr>
        <w:ilvl w:val="0"/>
        <w:numId w:val="4"/>
      </w:numPr>
      <w:spacing w:lineRule="auto" w:line="360" w:before="0" w:after="120"/>
      <w:jc w:val="both"/>
      <w:outlineLvl w:val="9"/>
    </w:pPr>
    <w:rPr>
      <w:b w:val="false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42">
    <w:name w:val="Осн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CM4">
    <w:name w:val="CM4"/>
    <w:basedOn w:val="Default"/>
    <w:next w:val="Default"/>
    <w:qFormat/>
    <w:pPr>
      <w:widowControl w:val="false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23"/>
    </w:pPr>
    <w:rPr>
      <w:rFonts w:eastAsia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</w:pPr>
    <w:rPr>
      <w:rFonts w:eastAsia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</w:pPr>
    <w:rPr>
      <w:rFonts w:eastAsia="Times New Roman"/>
      <w:color w:val="00000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Style43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municipal.ako.kirov.ru/tuzha/" TargetMode="External"/><Relationship Id="rId8" Type="http://schemas.openxmlformats.org/officeDocument/2006/relationships/hyperlink" Target="consultantplus://offline/ref=1631D8175AE35BAF05FE98F517ADC94241229B8073DBF426E414BE34DFD7124A9D2371D6D36909BA96D38Dk5kAG" TargetMode="External"/><Relationship Id="rId9" Type="http://schemas.openxmlformats.org/officeDocument/2006/relationships/hyperlink" Target="consultantplus://offline/ref=0ACEBE88B2E2E613F4A81486D4D2C93E2EACBF134140B15DF5098AAA0472CA25DE905586923F227DFB502EyAa8F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19:00Z</dcterms:created>
  <dc:creator>nemo</dc:creator>
  <dc:description/>
  <cp:keywords/>
  <dc:language>en-US</dc:language>
  <cp:lastModifiedBy>User</cp:lastModifiedBy>
  <cp:lastPrinted>2002-01-01T15:06:00Z</cp:lastPrinted>
  <dcterms:modified xsi:type="dcterms:W3CDTF">2002-02-12T08:50:00Z</dcterms:modified>
  <cp:revision>14</cp:revision>
  <dc:subject/>
  <dc:title/>
</cp:coreProperties>
</file>