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ind w:left="851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26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11.10. 2013  № 533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                         от  19.12.2018  № 32/243  «О внесении изменений в  решение Тужинской      районной Думы  от 08.12.2017 № 19/137»  и  на основании постановления     администрации Тужинского муниципального района от 19.02.2015 № 89           «О разработке,  реализации  и оценке  эффективности реализации муниципальных программ Тужинского муниципального района»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                  муниципального  района от 11.10.2013  № 533 (в ред. от 26.11.2018)  «Об утверждении муниципальной программы Тужинского муниципального района                                                          «Развитие  агропромышленного  комплекса»  на 2014 - 2019 годы», утвердив  изменения  в муниципальной программе Тужинского муниципального района «Развитие агропромышленного комплекса» на 2014 - 2019 годы согласно   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Е.В. Видякина        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18.01.2019            №  18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14-2019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27912,785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8231,806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43399,929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(по соглашению) – 46,0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6235,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программы «Ресурсное обеспечение муниципальной программы»  абзац 1 изложить в следующей редакции: «Общий объем  финансирования Муниципальной программы составит– 127912,785 тыс. рублей, в том числе  средства федерального бюджета – 78231,806 тыс. рублей, средства      областного бюджета – 43399,929 тыс. рублей, средства местных бюджетов  - 46,05 тыс. рублей, внебюджетные источники финансирования  - 6235,0 тыс.рублей (по соглашению)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Приложение №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  <w:tab w:val="left" w:pos="6946" w:leader="none"/>
        </w:tabs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7" w:leader="none"/>
          <w:tab w:val="left" w:pos="42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0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088" w:leader="none"/>
        </w:tabs>
        <w:spacing w:lineRule="auto" w:line="36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менениям</w:t>
      </w:r>
    </w:p>
    <w:p>
      <w:pPr>
        <w:pStyle w:val="Normal"/>
        <w:tabs>
          <w:tab w:val="clear" w:pos="708"/>
          <w:tab w:val="left" w:pos="4333" w:leader="none"/>
          <w:tab w:val="left" w:pos="13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"/>
        <w:gridCol w:w="1276"/>
        <w:gridCol w:w="3818"/>
        <w:gridCol w:w="1852"/>
        <w:gridCol w:w="992"/>
        <w:gridCol w:w="992"/>
        <w:gridCol w:w="992"/>
        <w:gridCol w:w="1134"/>
        <w:gridCol w:w="1134"/>
        <w:gridCol w:w="1134"/>
        <w:gridCol w:w="1275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8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агропромышленного комплекса» на 2014-2019 год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1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77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12,785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3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231,806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4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45,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2,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3399,929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5</w:t>
            </w:r>
          </w:p>
        </w:tc>
      </w:tr>
      <w:tr>
        <w:trPr>
          <w:trHeight w:val="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5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2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013,852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3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18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9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354,096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084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692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2975,6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39,75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2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Развитие семеноводства сельскохозяйственных растений как высокорентабельной отрасли, ориентированной на полное обеспечение растениеводства области оригинальным и элитным семенным материалом, районированными семенами высокого качества (включая потребность в семенах для обеспечения процесса биологизации земледелия) и прирост объемов реализации семян за пределы област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71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64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0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приобретение оригинальных, элитных и репродукционных семян сельскохозяйственных растений; испытание и комплексная оценка сортов сельскохозяйстве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71</w:t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4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части затрат на производство и реализацию элитных и репродукционных семян сельскохозяйствен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</w:tr>
      <w:tr>
        <w:trPr>
          <w:trHeight w:val="1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5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6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2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980,852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2,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3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49,3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223,096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. 5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3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4,8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2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91,727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37,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029</w:t>
            </w:r>
          </w:p>
        </w:tc>
      </w:tr>
      <w:tr>
        <w:trPr>
          <w:trHeight w:val="1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мещение части затрат на уплату процентов по краткосрочным кредитам (займам) 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растениеводства, переработку и реализацию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9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287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,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,82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.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98,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77</w:t>
            </w:r>
          </w:p>
        </w:tc>
      </w:tr>
      <w:tr>
        <w:trPr>
          <w:trHeight w:val="7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92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на уплату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0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373,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71,565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5440(17-A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3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18,271</w:t>
            </w:r>
          </w:p>
        </w:tc>
      </w:tr>
      <w:tr>
        <w:trPr>
          <w:trHeight w:val="1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.5%)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6,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2.1</w:t>
            </w:r>
            <w:r>
              <w:rPr>
                <w:color w:val="000000"/>
                <w:sz w:val="21"/>
                <w:szCs w:val="21"/>
              </w:rPr>
              <w:t>0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,957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5440</w:t>
            </w:r>
            <w:r>
              <w:rPr>
                <w:sz w:val="21"/>
                <w:szCs w:val="21"/>
              </w:rPr>
              <w:t xml:space="preserve">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458,7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0,337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держка сельскохозяйственных товаропроизводителей в области растение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22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9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62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93,539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1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0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14,03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79,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88,772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1209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79,506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7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сельскохозяйственным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варопроизводителям части затрат по наращиванию маточного поголовья овец , наращивание  сельскохозяйственными товаропроизводителями маточного поголовья овец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  <w:tab/>
              <w:tab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,4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92,7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57,939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89,033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софинансир.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3,554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5,352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строительство и реконструкцию объектов для молочного скотоводств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31,598</w:t>
            </w:r>
          </w:p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9,877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86,229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соф.5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4,59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440 до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9,058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животноводства, переработку и реализацию продукции животноводства, развитие инфраструктуры и логистического обеспечения рынков продукции живот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на приобретение нетеле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1,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388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8,06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780" w:leader="none"/>
                <w:tab w:val="center" w:pos="1222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44</w:t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2,804</w:t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4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-3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софинансир.5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8,96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ельных телок) Мясное скотоводство с 2017г.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544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,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,29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4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843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ство и реализация сельскохозяйственной продукции собственного производства и продуктов ее переработк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6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,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38,244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,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3,677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74,567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2,24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д.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8,677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(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430(17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567</w:t>
            </w:r>
          </w:p>
        </w:tc>
      </w:tr>
      <w:tr>
        <w:trPr>
          <w:trHeight w:val="52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 № 5430 допл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9398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794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91,85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8,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,0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9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891,8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853,8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38,05</w:t>
            </w:r>
          </w:p>
        </w:tc>
      </w:tr>
      <w:tr>
        <w:trPr>
          <w:trHeight w:val="426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2.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деление земельных участков из земель сельскохозяйственного назначения в счет  земельных долей, включая государственную регистрацию прав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435</w:t>
            </w:r>
          </w:p>
        </w:tc>
      </w:tr>
      <w:tr>
        <w:trPr>
          <w:trHeight w:val="7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 организаций АПК, за исключением КФХ,  на выделенные земельные участк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27,4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27,4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364,7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64,7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75,2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>
                <w:sz w:val="21"/>
                <w:szCs w:val="21"/>
              </w:rPr>
              <w:t xml:space="preserve">2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67,2</w:t>
            </w:r>
          </w:p>
        </w:tc>
      </w:tr>
      <w:tr>
        <w:trPr>
          <w:trHeight w:val="73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9:00Z</dcterms:created>
  <dc:creator>Ольга Н. Гоголева</dc:creator>
  <dc:description/>
  <cp:keywords/>
  <dc:language>en-US</dc:language>
  <cp:lastModifiedBy>Пользователь</cp:lastModifiedBy>
  <cp:lastPrinted>2019-01-17T15:41:00Z</cp:lastPrinted>
  <dcterms:modified xsi:type="dcterms:W3CDTF">2019-01-22T13:22:00Z</dcterms:modified>
  <cp:revision>3</cp:revision>
  <dc:subject/>
  <dc:title/>
</cp:coreProperties>
</file>