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099310" cy="256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ечатное средство массовой информации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рганов местного  самоуправления 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Тужинского  муниципального 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айона</w:t>
      </w:r>
    </w:p>
    <w:p>
      <w:pPr>
        <w:pStyle w:val="NoSpacing"/>
        <w:spacing w:before="0" w:after="0"/>
        <w:ind w:left="2832" w:hanging="2832"/>
        <w:contextualSpacing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ind w:left="2832" w:hanging="2832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 xml:space="preserve">Бюллетень муниципальных нормативны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>правовых актов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  <w:t xml:space="preserve">№  </w:t>
      </w:r>
      <w:r>
        <w:rPr>
          <w:rFonts w:ascii="Times New Roman" w:hAnsi="Times New Roman"/>
          <w:b/>
          <w:sz w:val="52"/>
          <w:szCs w:val="52"/>
          <w:lang w:val="ru-RU"/>
        </w:rPr>
        <w:t>15(230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  <w:t>03 июля 2019 года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44"/>
          <w:szCs w:val="44"/>
          <w:lang w:val="ru-RU"/>
        </w:rPr>
      </w:pPr>
      <w:r>
        <w:rPr>
          <w:rFonts w:ascii="Times New Roman" w:hAnsi="Times New Roman"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44"/>
          <w:szCs w:val="44"/>
          <w:lang w:val="ru-RU"/>
        </w:rPr>
      </w:pPr>
      <w:r>
        <w:rPr>
          <w:rFonts w:ascii="Times New Roman" w:hAnsi="Times New Roman"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пгт Туж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332" w:bottom="851"/>
          <w:pgNumType w:fmt="decimal"/>
          <w:formProt w:val="false"/>
          <w:textDirection w:val="lrTb"/>
          <w:docGrid w:type="default" w:linePitch="100" w:charSpace="0"/>
        </w:sectPr>
        <w:pStyle w:val="NoSpacing"/>
        <w:spacing w:before="0" w:after="0"/>
        <w:contextualSpacing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Постановления и распоряжения главы района и администрации Тужинского района </w:t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6801"/>
        <w:gridCol w:w="1560"/>
        <w:gridCol w:w="1133"/>
      </w:tblGrid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остановления, 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квизиты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аница</w:t>
            </w:r>
          </w:p>
        </w:tc>
      </w:tr>
      <w:tr>
        <w:trPr>
          <w:trHeight w:val="6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постановление администрации Тужинского муниципального района от 08.04.2013 № 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24.06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-4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5.01.2019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06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06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15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25.06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06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4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06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ужинского муниципального района от 03.03.2014 №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06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06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9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06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27.06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я в постановление администрации Тужинского муниципального района от 27.06.2012 № 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28.06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56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01.07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65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 присвоении кладбищу статуса межпоселенческ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01.07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я в постановление администрации Тужинского муниципального района от 27.03.2017 №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03.07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-67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 утверждении типовой формы соглашения о предоставлении бюджетам поселений из бюджета муниципального района иных межбюджетных трансфертов, имеющих целевое 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03.07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7-69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ubtleEmphasis"/>
                <w:rFonts w:ascii="Times New Roman" w:hAnsi="Times New Roman"/>
                <w:i w:val="false"/>
                <w:sz w:val="22"/>
                <w:szCs w:val="22"/>
              </w:rPr>
              <w:t xml:space="preserve">О распределении обязаннос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24.06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-74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О </w:t>
            </w:r>
            <w:r>
              <w:rPr>
                <w:rFonts w:ascii="Times New Roman" w:hAnsi="Times New Roman"/>
              </w:rPr>
              <w:t>назначении инвентаризац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01.07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4-7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2872"/>
        <w:gridCol w:w="2983"/>
        <w:gridCol w:w="1841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6.201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position w:val="-6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14 </w:t>
            </w:r>
          </w:p>
        </w:tc>
      </w:tr>
      <w:tr>
        <w:trPr>
          <w:trHeight w:val="217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постановление администрации Тужинского муниципального района </w:t>
        <w:br/>
        <w:t>от 08.04.2013 № 189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ListParagraph"/>
        <w:widowControl/>
        <w:numPr>
          <w:ilvl w:val="1"/>
          <w:numId w:val="2"/>
        </w:numPr>
        <w:suppressAutoHyphens w:val="false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нести изменения в постановление администрации Тужинского муниципального района </w:t>
        <w:br/>
        <w:t xml:space="preserve">от 08.04.2013 № 189 «О создании межведомственной комиссии по противодействию коррупции </w:t>
        <w:br/>
        <w:t xml:space="preserve">в Тужинском муниципальном районе» (далее – постановление), изложив состав межведомственной комиссии по противодействию коррупции в Тужинском муниципальном районе, утвержденный </w:t>
        <w:br/>
        <w:t>пунктом 1 постановления, в новой редакции согласно приложению.</w:t>
      </w:r>
    </w:p>
    <w:p>
      <w:pPr>
        <w:pStyle w:val="ListParagraph"/>
        <w:widowControl/>
        <w:numPr>
          <w:ilvl w:val="1"/>
          <w:numId w:val="2"/>
        </w:numPr>
        <w:suppressAutoHyphens w:val="false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е постановление вступает в силу со дня его официального опубликования.</w:t>
      </w:r>
    </w:p>
    <w:tbl>
      <w:tblPr>
        <w:tblW w:w="105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"/>
        <w:gridCol w:w="4517"/>
        <w:gridCol w:w="979"/>
        <w:gridCol w:w="466"/>
        <w:gridCol w:w="4069"/>
        <w:gridCol w:w="461"/>
      </w:tblGrid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Глава Тужин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ного района      Е.В. Видяки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1052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Style41"/>
              <w:widowControl w:val="false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1721" w:right="-853" w:hanging="0"/>
              <w:contextualSpacing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риложение</w:t>
            </w:r>
          </w:p>
          <w:p>
            <w:pPr>
              <w:pStyle w:val="Style41"/>
              <w:widowControl w:val="false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1721" w:right="-853" w:hanging="0"/>
              <w:contextualSpacing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 w:val="false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1721" w:right="-853" w:hanging="0"/>
              <w:contextualSpacing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УТВЕРЖДЕН</w:t>
            </w:r>
          </w:p>
          <w:p>
            <w:pPr>
              <w:pStyle w:val="Style41"/>
              <w:widowControl w:val="false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1721" w:right="-853" w:hanging="0"/>
              <w:contextualSpacing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постановлением администрации </w:t>
              <w:br/>
              <w:t>Туж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1721" w:right="-853" w:hanging="0"/>
              <w:contextualSpacing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Style w:val="FontStyle13"/>
                <w:lang w:val="ru-RU"/>
              </w:rPr>
              <w:t xml:space="preserve">от 24.06.2019      №   214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межведомственной комиссии по противодействию коррупции в Тужинском муниципальном райо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200"/>
        <w:gridCol w:w="745"/>
        <w:gridCol w:w="14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ШК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ветлана Иванов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управляющий делами – начальник управления делами администрации Тужинского муниципального района, председател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  <w:b w:val="false"/>
              </w:rPr>
              <w:t>МАРЬ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Style w:val="FontStyle11"/>
                <w:b w:val="false"/>
              </w:rPr>
              <w:t>Наталия Александровна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- заместитель главы администрации Тужинского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района по социальным вопросам – начальник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образования, заместитель председателя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1"/>
                <w:b w:val="false"/>
                <w:b w:val="false"/>
                <w:lang w:val="ru-RU"/>
              </w:rPr>
            </w:pPr>
            <w:r>
              <w:rPr>
                <w:rStyle w:val="FontStyle11"/>
                <w:b w:val="false"/>
                <w:lang w:val="ru-RU"/>
              </w:rPr>
              <w:t>ЗАЙЦ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Style w:val="FontStyle11"/>
                <w:b w:val="false"/>
                <w:lang w:val="ru-RU"/>
              </w:rPr>
              <w:t>Ольга Анатольевна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ведущий специалист отдела организационно-правовой и кадро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работы администрации Тужинского муниципального райо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кретар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БЕРЕСНЕ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Алексей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 начальник пункта полиции «Тужинский» меж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отдела министерства внутренних дел «Ярански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ВЕРШИНИН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Style w:val="FontStyle13"/>
              </w:rPr>
              <w:t>Виталий Васильевич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- руководитель Тужинского ОП и ОН ОАО «Энергосбыт Плюс»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председатель комиссии по законодательству, местном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самоуправлению, мандату, регламенту и депутатской этике Тужин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районной Думы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ЗАЙЦ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Style w:val="FontStyle13"/>
                <w:lang w:val="ru-RU"/>
              </w:rPr>
              <w:t>Людмила Геннадьевна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- начальник межрайонной инспекции Федеральной налогов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России № 5 по Кировской област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 xml:space="preserve">КИСЛИЦЫ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Еле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КИСЛИЦЫ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Наталия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КЛЕПЦ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Галина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КОЛОС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Владимир Михайлович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 главный редактор газеты «Родной кра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- начальник отдела </w:t>
            </w:r>
            <w:r>
              <w:rPr>
                <w:rFonts w:ascii="Times New Roman" w:hAnsi="Times New Roman"/>
                <w:lang w:val="ru-RU"/>
              </w:rPr>
              <w:t xml:space="preserve">организационно-правовой и кадров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и Туж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- заведующая отделом по экономике и прогнозированию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администрации Туж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ведущий специалист отдела организационно-правовой и кадр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боты администрации Тужин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ТАЙМА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Анатоли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- председатель Контрольно – счетной комиссии Туж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муниципального района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3" w:hanging="0"/>
              <w:contextualSpacing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</w:t>
      </w:r>
      <w:r>
        <w:rPr>
          <w:rFonts w:ascii="Times New Roman" w:hAnsi="Times New Roman"/>
          <w:lang w:val="ru-RU"/>
        </w:rPr>
        <w:t>_</w:t>
      </w:r>
      <w:r>
        <w:rPr>
          <w:rFonts w:ascii="Times New Roman" w:hAnsi="Times New Roman"/>
        </w:rPr>
        <w:t>_____</w:t>
      </w:r>
    </w:p>
    <w:p>
      <w:pPr>
        <w:pStyle w:val="Style71"/>
        <w:widowControl/>
        <w:spacing w:lineRule="auto" w:line="240" w:before="0" w:after="0"/>
        <w:ind w:hanging="0"/>
        <w:contextualSpacing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1829"/>
        <w:gridCol w:w="865"/>
        <w:gridCol w:w="752"/>
        <w:gridCol w:w="1800"/>
        <w:gridCol w:w="2126"/>
        <w:gridCol w:w="142"/>
        <w:gridCol w:w="142"/>
      </w:tblGrid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ConsPlusTitle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  <w:p>
            <w:pPr>
              <w:pStyle w:val="ConsPlusTitle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6.2019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пгт Туж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 внесении изменений в постановление администрации Туж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lang w:val="ru-RU"/>
              </w:rPr>
              <w:t>от 15.01.2019 № 11</w:t>
            </w:r>
          </w:p>
        </w:tc>
      </w:tr>
      <w:tr>
        <w:trPr>
          <w:trHeight w:val="3463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нести в состав комиссии для рассмотрения заявлений и принятия решений по возмещению расходов, понесенных гражданами на приобретение оборудования приема телевещания (далее – комиссия), утвержденный пунктом 1 постановления администрации Тужинского муниципального района от 15.01.2019 № 11 «О создании комиссии для рассмотрения заявлений и принятия решений </w:t>
              <w:br/>
              <w:t>по возмещению расходов, понесенных гражданами на приобретение оборудования приема телевещания», следующие измен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ключить в состав комиссии Кислицыну Наталию Ивановну, начальника отдела организационно-правовой и кадровой работы администрации Тужинского муниципального района, секретаря комисс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сключить из состава комиссии Мышкину М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тоящее постановление вступает в силу со дня его офи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опубликования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Глава Тужин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ного района      Е.В. Видякин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21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"/>
        <w:gridCol w:w="1902"/>
        <w:gridCol w:w="2744"/>
        <w:gridCol w:w="3356"/>
        <w:gridCol w:w="1795"/>
        <w:gridCol w:w="92"/>
      </w:tblGrid>
      <w:tr>
        <w:trPr/>
        <w:tc>
          <w:tcPr>
            <w:tcW w:w="992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ConsPlusTitle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  <w:p>
            <w:pPr>
              <w:pStyle w:val="ConsPlusTitle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92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6.2019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7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/>
                <w:color w:val="000000"/>
                <w:lang w:val="ru-RU"/>
              </w:rPr>
            </w:pPr>
            <w:r>
              <w:rPr>
                <w:rStyle w:val="Consplusnormal"/>
                <w:rFonts w:ascii="Times New Roman" w:hAnsi="Times New Roman"/>
                <w:color w:val="000000"/>
              </w:rPr>
              <w:t>пгт Туж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 внесении изменений в постановление администрации Тужинского муниципального района</w:t>
        <w:br/>
        <w:t>от 11.10.2013 № 5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 решением Тужинской районной Думы от 17.06.2019 № 37/276 « О внесении изменений в решение Тужинской районной Думы от 25.12.2018 №33/248 «О бюджете Тужинского муниципального района на 2019 год и на плановый период 2020-2021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Внести изменения в постановление администрации Тужинского муниципального района </w:t>
        <w:br/>
        <w:t xml:space="preserve">от 11.10.2013 № 530 «Об утверждении муниципальной программы Тужинского муниципального района «Развитие культуры» на 2014-2019 годы» (с изменениями, внесенными постановлениями администрации Тужинского муниципального района от 18.04.2014 № 149, от 04.06.2014 № 245 , </w:t>
        <w:br/>
        <w:t xml:space="preserve">от 30.07.2014 № 331, от 09.10.2014  № 442, от 05.11.2014 № 475, от 08.12.2014 № 528а, от 12.01.2015 </w:t>
        <w:br/>
        <w:t xml:space="preserve">№ 8, от 16.02.2015 № 72, от 13.05.2015 № 194, от 16.06.2015 № 236, от 03.08.2015 № 286, от 11.09.2015 № 321, от 15.12.2015 № 435, от 30.12.2015 № 485, от 12.04.2016 № 105, от 24.05.2016 № 158а, </w:t>
        <w:br/>
        <w:t xml:space="preserve">от 27.06.2016 № 199, от 30.08.2016 № 269, от 18.10.2016 № 316, от 03.11.2016 № 330, от 25.11.2016 </w:t>
        <w:br/>
        <w:t xml:space="preserve">№ 364, от 28.12.2016 № 404, от 03.04.2017 № 82, от 20.04.2017 № 126, от 06.07.2017 № 239, от 31.07.2017 № 288, от 15.09.2017 № 351, от 01.11.2017 № 439, от 11.12.2017 № 492, от 28.12.2017 №  530, </w:t>
        <w:br/>
        <w:t xml:space="preserve">от 17.01.2018 № 13, от 01.03.2018 № 51, от 16.03.2018 № 63, от 11.05.2018 № 136, от 20.06.2018 № 217, от 24.07.2018 № 263, от 24.09.2018 № 337, от 09.11.2018 № 388, от 07.12.2018 № 429, от 16.01.2019 № 13, от 26.03.2019 № 113, от 08.05.2019 № 156), утвердив изменения в муниципальную программу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муниципального района      Е.В. Видя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Приложение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УТВЕРЖДЕНЫ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6237" w:right="-853" w:hanging="0"/>
        <w:contextualSpacing/>
        <w:jc w:val="left"/>
        <w:rPr>
          <w:rStyle w:val="FontStyle13"/>
        </w:rPr>
      </w:pPr>
      <w:r>
        <w:rPr>
          <w:rStyle w:val="FontStyle13"/>
        </w:rPr>
        <w:t xml:space="preserve">постановлением администрации </w:t>
        <w:br/>
        <w:t>Туж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ind w:firstLine="6237"/>
        <w:jc w:val="both"/>
        <w:outlineLvl w:val="0"/>
        <w:rPr>
          <w:rFonts w:ascii="Times New Roman" w:hAnsi="Times New Roman"/>
          <w:color w:val="000000"/>
          <w:lang w:val="ru-RU"/>
        </w:rPr>
      </w:pPr>
      <w:r>
        <w:rPr>
          <w:rStyle w:val="FontStyle13"/>
          <w:lang w:val="ru-RU"/>
        </w:rPr>
        <w:t xml:space="preserve">от 24.06.2019      №   216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  <w:t xml:space="preserve">в муниципальной  программе Тужинского муниципального района «Развитие культуры» </w:t>
        <w:br/>
        <w:t>на 2014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. Строку «Объём финансового обеспечения муниципальной программы» паспорта муниципальной программы Тужинского муниципального района «Развитие культуры» на 2014-2019 годы изложить в следующей редакции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6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бъем финансового обеспечения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щий объём – 122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756,3 тыс.руб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сего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4 год – 16 239,2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5 год-  15 008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6 год – 15 636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7 год-  18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804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8 год-  28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454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 – 28 614,7 тыс.ру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 Абзац третий раздела 5 «Ресурсное обеспечение муниципальной программы» изложить </w:t>
        <w:br/>
        <w:t xml:space="preserve">в </w:t>
      </w:r>
      <w:r>
        <w:rPr>
          <w:rFonts w:ascii="Times New Roman" w:hAnsi="Times New Roman"/>
          <w:color w:val="000000"/>
          <w:lang w:val="ru-RU"/>
        </w:rPr>
        <w:t>следующей редакции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Общая сумма на реализацию муниципальной программы за счет всех источников финансирования составит 122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756,3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4 год –    16 239,2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5 год –    15 008,1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6 год –    15 636,1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7 год -     18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804,1   тыс. рублей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8 год-        28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454,1   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9 год –     28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614,7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за счет средств областного бюджета – 51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497,8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4 год –    7 113,0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5 год –    5 905,8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6 год –    5 438,0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7 год -    7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516,3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8 год-     13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072,6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9 год -    12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452,1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за счет средств федерального бюджета – 2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749,2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4 год –    556,9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5 год –    3,1    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6 год –    3,6    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7 год -    8,6    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8 год -    2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177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9 год -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за счет средств бюджета муниципального района – 68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509,3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4 год –    8 569,3 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5 год –    9 099,2  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6 год -    10 194,5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7 год -    11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279,2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8 год -    13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204,5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9 год -    16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162,6   тыс. руб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3. Таблицу раздела 5 «Ресурсное обеспечение муниципальной программы» изложить </w:t>
        <w:br/>
        <w:t xml:space="preserve">в </w:t>
      </w:r>
      <w:r>
        <w:rPr>
          <w:rFonts w:ascii="Times New Roman" w:hAnsi="Times New Roman"/>
          <w:color w:val="000000"/>
          <w:lang w:val="ru-RU"/>
        </w:rPr>
        <w:t>следующей редакции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lang w:val="ru-RU"/>
        </w:rPr>
        <w:t>Объем финансирования программы  по основным направлениям финансирования по год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7"/>
        <w:gridCol w:w="1044"/>
        <w:gridCol w:w="985"/>
        <w:gridCol w:w="1059"/>
        <w:gridCol w:w="912"/>
        <w:gridCol w:w="984"/>
        <w:gridCol w:w="985"/>
        <w:gridCol w:w="983"/>
      </w:tblGrid>
      <w:tr>
        <w:trPr>
          <w:trHeight w:val="49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ые направления финансирования муниципальной программы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питальные в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расх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75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3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0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3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0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14,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то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75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3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0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3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0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14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4. </w:t>
      </w:r>
      <w:r>
        <w:rPr>
          <w:rFonts w:ascii="Times New Roman" w:hAnsi="Times New Roman"/>
          <w:lang w:val="ru-RU"/>
        </w:rPr>
        <w:t xml:space="preserve">Приложение № 2 к муниципальной программе «Расходы на реализацию муниципальной программы за счет средств местного бюджета» изложить в </w:t>
      </w:r>
      <w:r>
        <w:rPr>
          <w:rFonts w:ascii="Times New Roman" w:hAnsi="Times New Roman"/>
          <w:color w:val="000000"/>
          <w:lang w:val="ru-RU"/>
        </w:rPr>
        <w:t>следующей редакции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6237" w:hanging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Cs/>
          <w:lang w:val="ru-RU"/>
        </w:rPr>
        <w:t>Приложение №</w:t>
      </w:r>
      <w:r>
        <w:rPr>
          <w:rFonts w:ascii="Times New Roman" w:hAnsi="Times New Roman"/>
          <w:b/>
          <w:bCs/>
          <w:lang w:val="ru-RU"/>
        </w:rPr>
        <w:t xml:space="preserve"> </w:t>
      </w:r>
      <w:r>
        <w:rPr>
          <w:rFonts w:ascii="Times New Roman" w:hAnsi="Times New Roman"/>
          <w:bCs/>
          <w:lang w:val="ru-RU"/>
        </w:rPr>
        <w:t>2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6237" w:hanging="0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 xml:space="preserve"> </w:t>
      </w:r>
      <w:r>
        <w:rPr>
          <w:rFonts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>«Расходы на реализацию муниципальной программы за счёт средств местного бюджета»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782"/>
        <w:gridCol w:w="1564"/>
        <w:gridCol w:w="916"/>
        <w:gridCol w:w="784"/>
        <w:gridCol w:w="784"/>
        <w:gridCol w:w="914"/>
        <w:gridCol w:w="913"/>
        <w:gridCol w:w="911"/>
        <w:gridCol w:w="914"/>
        <w:gridCol w:w="9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а-ту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аименование муни-ципальной</w:t>
              <w:br/>
              <w:t>програм-мы, отдельного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лавный распоря-дитель бюджет-ных средств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сходы (прогноз, факт), тыс. рубл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униципа-льная </w:t>
              <w:br/>
              <w:t>программ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Развитие культуры» на 2014-2019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 56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9 09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019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 27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3 20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6 16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8 509,3</w:t>
            </w:r>
          </w:p>
        </w:tc>
      </w:tr>
      <w:tr>
        <w:trPr>
          <w:trHeight w:val="18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тдел культу-ры, спо-рта и молоде-жной полити-ки ад-минист-рации Тужин-ского муници-пального района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звитие библиоте-чного дела Тужинско-го района и органи-зация биб-лиотечно-го обслу-живания населения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тдел культу-ры, спо-рта и молоде-жной полити-ки админи-страции Тужин-ского муници-пального района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89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96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72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42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24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7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 98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-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оите-льство многофун-кциональ-ного центра культуры  (детская музыкаль-ная школа со зритель-ным залом до 100 мест, районная централь-ная биб-лиоте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тдел культу-ры, спо-рта и молоде-жной полити-ки адми-нистра-ции Тужин-ского муници-пального района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6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6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рганизация и под-держка народного творчес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тдел культу-ры, спо-рта и молоде-жной полити-ки админи-страции Тужин-ского муници-пального района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43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83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73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88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 17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 53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 603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репле-ние мате-риально-техничес-кой базы учрежде-ний: т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щий ремонт учрежде-ни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Ныров-ский СДК, Греков-ский СД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8,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8,0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-льное меропри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репле-ние мате-риально-техничес-кой базы учрежде-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Приобре-тение театраль-ных кре-сел в Ны-ровский СДК,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0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0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-льное мероприя-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питаль-ный ре-монт фа-сада Ту-жинского РКДЦ и благоуст-ройство прилегаю-щей тер-ритории пгт.Туж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рганиза-ция и под-держка деятельно-сти музея и обеспече-ние сохра-нности музейного фонда, установка АПС, видеона-блюдения,молнезащит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тдел культу-ры, спо-рта и молоде-жной полити-ки ад-минист-рации Тужин-ского муници-пального района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677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Путеше-ствие во времени», реконстру-кция не-жилого здания для размеще-ния центра туризма и краеведе-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тдел культу-ры, спо-рта и молоде-жной полити-ки ад-минист-рации Тужин-ского муници-пального района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55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рганиза-ция пре-доставле-ния допо-лнительно-го образо-вания в сфере культуры,приобре-тение му-зыкальных инструм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тдел культу-ры, спо-рта и молоде-жной полити-ки адми-нистрации Тужин-ского муници-пального района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44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7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13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47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8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 190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еспече-ние под-готовки и повыше-ния ква-лификации кадров для учрежде-ний культуры, дополни-тельного образова-ния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тдел культу-ры, спо-рта и молоде-жной полити-ки адми-нистра-ции Тужин-ского муници-пального района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существ-ление финансо-вого обе-спечения деятельно-сти учреж-дений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тдел культу-ры, спо-рта и молоде-жной по-литики админи-страции Тужинс-кого му-ниципа-льного района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627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мплек-тование книжного фонда би-блиот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тдел культу-ры, спо-рта и молоде-жной по-литики админи-страции Тужинс-кого му-ниципа-льного района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дключе-ние биб-лиотек к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тдел культу-ры, спо-рта и молоде-жной полити-ки ад-минист-рации Тужин-ского муници-пального района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0,8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-льное мероприя-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существление  обеспече-ния дея-тельности муниципа-льных уч-режде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тдел культу-ры, спо-рта и молоде-жной полити-ки адми-нистра-ции Ту-жинско-го муни-ципаль-ного района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31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48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75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3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5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 20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5. Приложение № 3 к муниципальной программе «Ресурсное обеспечение реализации муниципальной программы за счёт всех источников финансирования» изложить в </w:t>
      </w:r>
      <w:r>
        <w:rPr>
          <w:rFonts w:ascii="Times New Roman" w:hAnsi="Times New Roman"/>
          <w:color w:val="000000"/>
          <w:lang w:val="ru-RU"/>
        </w:rPr>
        <w:t>следующей редакции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6237" w:hanging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Cs/>
          <w:lang w:val="ru-RU"/>
        </w:rPr>
        <w:t>Приложение №</w:t>
      </w:r>
      <w:r>
        <w:rPr>
          <w:rFonts w:ascii="Times New Roman" w:hAnsi="Times New Roman"/>
          <w:b/>
          <w:bCs/>
          <w:lang w:val="ru-RU"/>
        </w:rPr>
        <w:t xml:space="preserve"> </w:t>
      </w:r>
      <w:r>
        <w:rPr>
          <w:rFonts w:ascii="Times New Roman" w:hAnsi="Times New Roman"/>
          <w:bCs/>
          <w:lang w:val="ru-RU"/>
        </w:rPr>
        <w:t>3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6237" w:hanging="0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 xml:space="preserve"> </w:t>
      </w:r>
      <w:r>
        <w:rPr>
          <w:rFonts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Ресурсное обеспечение реализации муниципальной программы за счет всех источников финансирования</w:t>
      </w:r>
      <w:r>
        <w:rPr>
          <w:rFonts w:cs="Times New Roman" w:ascii="Times New Roman" w:hAnsi="Times New Roman"/>
          <w:bCs/>
        </w:rPr>
        <w:t>»</w:t>
      </w:r>
    </w:p>
    <w:tbl>
      <w:tblPr>
        <w:tblW w:w="10774" w:type="dxa"/>
        <w:jc w:val="left"/>
        <w:tblInd w:w="-5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25"/>
        <w:gridCol w:w="426"/>
        <w:gridCol w:w="33"/>
        <w:gridCol w:w="392"/>
        <w:gridCol w:w="1135"/>
        <w:gridCol w:w="376"/>
        <w:gridCol w:w="546"/>
        <w:gridCol w:w="1110"/>
        <w:gridCol w:w="992"/>
        <w:gridCol w:w="96"/>
        <w:gridCol w:w="896"/>
        <w:gridCol w:w="993"/>
        <w:gridCol w:w="992"/>
        <w:gridCol w:w="475"/>
        <w:gridCol w:w="517"/>
        <w:gridCol w:w="1278"/>
        <w:gridCol w:w="30"/>
        <w:gridCol w:w="61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Статус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-вание  муници-пальной програм-мы, отдельно-го меро-приятия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сточ-ники финан-сирова-ния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сходы (прогноз, факт), тыс. рублей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Муни-ципа-льная </w:t>
              <w:br/>
              <w:t xml:space="preserve">програ-мма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Разви-тие куль-туры» Тужинс-кого района на 2014-2019 год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 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 0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 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 45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 614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2 756,3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1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749,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9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 0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 452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 497,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Бюджет муни-ципаль-ного райо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0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 2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 162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 509,3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звитие библиоте-чного дела Ту-жинского района и организа-ция биб-лиотечно-го обслу-живания населения райо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 4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 0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 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 95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 329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 44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7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606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 364,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6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24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722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 981,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-льное мероп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рия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троите-льство многофу-нкциона-льного центра культуры (детская музыкаль-ная школа со зри-тельным залом до 100 мест, районная центаль-ная биб-лиотека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 1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 165,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1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165,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рганиза-ция и поддер-жка наро-дного творчест-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 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 7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 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 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 6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 644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 863,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,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 4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105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 004,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8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 1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 539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 603,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судар-ственная поддерж-ка луч-ших сель-ских уч-реждений культуры и лучших работни-ков сель-ских уч-реждений культур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репле-ние мате-риально-техничес-кой базы учрежде-ний; теку-щий ре-монт уч-реждени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3,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 523,913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2,6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152,60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2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29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,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,013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репле-ние мате-риально-техничес-кой базы учрежде-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обре-тение теа-тральных кресел в Ныров-ский СД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2,2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2,20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,16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,16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04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2,043 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апиталь-ный ре-монт фа-сада Ту-жинского РКДЦ и благоуст-ройство прилега-ющей террито-рии пгт. Туж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рганиза-ция и под-держка деятель-ности му-зея  и обе-спечение сохран-ности му-зейного фон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станов-ка АПС, видеонаб-людения, молниеза-щиты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 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 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 3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 342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 692,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,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н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б</w:t>
            </w:r>
            <w:r>
              <w:rPr>
                <w:rFonts w:ascii="Times New Roman" w:hAnsi="Times New Roman"/>
              </w:rPr>
              <w:t>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80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677,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Путеше-ствие во времени» реконст-рукция нежилого здания для размеще-ния цент-ра туриз-ма и крае-веде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 024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 559,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н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404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404,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155,3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рганиза-ция пре-доставле-ния допо-лнитель-ного об-разования в сфере культуры,приобре-тение му-зыкаль-ных инст-румент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 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 8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 9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 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 8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 161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 240,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н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б</w:t>
            </w:r>
            <w:r>
              <w:rPr>
                <w:rFonts w:ascii="Times New Roman" w:hAnsi="Times New Roman"/>
              </w:rPr>
              <w:t>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38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337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050,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4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824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 190,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-льное мероприя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еспече-ние под-готовки и повыше-ния ква-лифика-ции кад-ров для учрежде-ний куль-туры, до-полните-льного образова-ния дете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2,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,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-льное мероп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ри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ущест-вление финансо-вого обе-спечения деятель-ности уч-реждений культур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 253,4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617,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627,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омплек-тование книжно-го фонда библио-тек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,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,99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4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5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клю-чение би-блиотек к сети Интер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,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,7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87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4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сущест-вление обеспече-ния деяте-льности муници-пальных учрежде-ний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 2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 5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 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 2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 180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 400,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924,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621,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195,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3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559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 205,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циаль-ная под-держка гражда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 457,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457,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922" w:type="dxa"/>
            <w:gridSpan w:val="1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ConsPlusTitle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  <w:p>
            <w:pPr>
              <w:pStyle w:val="ConsPlusTitle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9922" w:type="dxa"/>
            <w:gridSpan w:val="1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6.2019</w:t>
            </w:r>
          </w:p>
        </w:tc>
        <w:tc>
          <w:tcPr>
            <w:tcW w:w="274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9798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/>
                <w:color w:val="000000"/>
                <w:lang w:val="ru-RU"/>
              </w:rPr>
            </w:pPr>
            <w:r>
              <w:rPr>
                <w:rStyle w:val="Consplusnormal"/>
                <w:rFonts w:ascii="Times New Roman" w:hAnsi="Times New Roman"/>
                <w:color w:val="000000"/>
              </w:rPr>
              <w:t>пгт Туж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 внесении изменений в постановление администрации Тужинского муниципального района </w:t>
        <w:br/>
        <w:t>от 11.10.2013 № 5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 постановлением Правительства Кировской области от 24.05.2019 № 260-П </w:t>
        <w:br/>
        <w:t xml:space="preserve">«О внесении изменений в постановление Правительства Кировской области от 13.03.2019 № 98-П </w:t>
        <w:br/>
        <w:t xml:space="preserve">«О распределении субсидий местным бюджетам из областного бюджета на поддержку отрасли культуры», на основании постановления администрации Тужинского муниципального района </w:t>
        <w:br/>
        <w:t>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Внести изменения в постановление администрации Тужинского муниципального района </w:t>
        <w:br/>
        <w:t>от 11.10.2013 № 530 «Об утверждении муниципальной программы Тужинского муниципального района «Развитие культуры» на 2014-2019 годы» (с изменениями, внесенными постановлениями администрации Тужинского муниципального района от 18.04.2014 № 149, от 04.06.2014 № 245 ,</w:t>
        <w:br/>
        <w:t xml:space="preserve">от 30.07.2014 № 331, от 09.10.2014  № 442, от 05.11.2014 № 475, от 08.12.2014 № 528а, от 12.01.2015 </w:t>
        <w:br/>
        <w:t xml:space="preserve">№ 8, от 16.02.2015 № 72, от 13.05.2015 № 194, от 16.06.2015 № 236, от 03.08.2015 № 286, от 11.09.2015 № 321, от 15.12.2015 № 435, от 30.12.2015 № 485, от 12.04.2016 № 105, от 24.05.2016 № 158а, </w:t>
        <w:br/>
        <w:t xml:space="preserve">от 27.06.2016 № 199, от 30.08.2016 № 269, от 18.10.2016 № 316, от 03.11.2016 № 330, от 25.11.2016 </w:t>
        <w:br/>
        <w:t xml:space="preserve">№ 364, от 28.12.2016 № 404, от 03.04.2017 № 82, от 20.04.2017 № 126, от 06.07.2017 № 239, от 31.07.2017 № 288, от 15.09.2017 № 351, от 01.11.2017 № 439, от 11.12.2017 № 492, от 28.12.2017 № 530, </w:t>
        <w:br/>
        <w:t xml:space="preserve">от 17.01.2018 № 13, от 01.03.2018 № 51, от 16.03.2018 № 63, от 11.05.2018 № 136, от 20.06.2018 № 217, от 24.07.2018 № 263, от 24.09.2018 № 337, от 09.11.2018 № 388, от 07.12.2018 № 429, от 16.01.2019 № 13, от 26.03.2019 № 113, от 08.05.2019 № 156, от 24.06.2019 № 216), утвердив изменения в муниципальную программу согласно приложен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муниципального района      Е.В. Вид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Приложение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УТВЕРЖДЕНЫ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6237" w:right="-853" w:hanging="0"/>
        <w:contextualSpacing/>
        <w:jc w:val="left"/>
        <w:rPr>
          <w:rStyle w:val="FontStyle13"/>
        </w:rPr>
      </w:pPr>
      <w:r>
        <w:rPr>
          <w:rStyle w:val="FontStyle13"/>
        </w:rPr>
        <w:t xml:space="preserve">постановлением администрации </w:t>
        <w:br/>
        <w:t>Туж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ind w:firstLine="6237"/>
        <w:jc w:val="both"/>
        <w:outlineLvl w:val="0"/>
        <w:rPr>
          <w:rFonts w:ascii="Times New Roman" w:hAnsi="Times New Roman"/>
          <w:color w:val="000000"/>
          <w:lang w:val="ru-RU"/>
        </w:rPr>
      </w:pPr>
      <w:r>
        <w:rPr>
          <w:rStyle w:val="FontStyle13"/>
          <w:lang w:val="ru-RU"/>
        </w:rPr>
        <w:t xml:space="preserve">от 25.06.2019      №   217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  <w:t xml:space="preserve">в муниципальной  программе Тужинского муниципального района «Развитие культуры» </w:t>
        <w:br/>
        <w:t>на 2014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. Строку «Объём финансового обеспечения муниципальной программы» паспорта муниципальной программы Тужинского муниципального района «Развитие культуры» на 2014-2019 годы изложить в следующе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бъем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щий объём – 122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799,6  тыс.руб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сего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4 год – 16 239,2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5 год-  15 008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6 год – 15 636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7 год-  18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804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8 год-  28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454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 – 28 658,0 тыс.ру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 Абзац третий раздела 5 «Ресурсное обеспечение муниципальной программы» изложить </w:t>
        <w:br/>
        <w:t xml:space="preserve">в </w:t>
      </w:r>
      <w:r>
        <w:rPr>
          <w:rFonts w:ascii="Times New Roman" w:hAnsi="Times New Roman"/>
          <w:color w:val="000000"/>
          <w:lang w:val="ru-RU"/>
        </w:rPr>
        <w:t>следующей редакции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Общая сумма на реализацию муниципальной программы за счет всех источников финансирования составит 122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799,6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4 год –    16 239,2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5 год –    15 008,1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6 год –    15 636,1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7 год -     18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804,1   тыс. рублей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8 год-        28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454,1   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9 год –     28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658,0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за счет средств областного бюджета – 51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538,9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4 год –    7 113,0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5 год –    5 905,8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6 год –    5 438,0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7 год -     7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516,3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8 год-      13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072,6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9 год -     12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493,2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за счет средств федерального бюджета – 2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749,2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4 год –    556,9 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5 год –    3,1    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6 год –    3,6    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7 год -    8,6       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8 год -    2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177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9 год -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за счет средств бюджета муниципального района – 68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511,5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4 год –    8 569,3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5 год –    9 099,2 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6 год -    10 194,5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7 год -    11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279,2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8 год -    13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204,5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019 год -    16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164,8  тыс. 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3. Таблицу раздела 5 «Ресурсное обеспечение муниципальной программы» изложить </w:t>
        <w:br/>
        <w:t xml:space="preserve">в </w:t>
      </w:r>
      <w:r>
        <w:rPr>
          <w:rFonts w:ascii="Times New Roman" w:hAnsi="Times New Roman"/>
          <w:color w:val="000000"/>
          <w:lang w:val="ru-RU"/>
        </w:rPr>
        <w:t>следующей редакции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lang w:val="ru-RU"/>
        </w:rPr>
        <w:t>Объем финансирования программы по основным направлениям финансирования по годам</w:t>
      </w:r>
    </w:p>
    <w:tbl>
      <w:tblPr>
        <w:tblW w:w="1089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151"/>
        <w:gridCol w:w="1081"/>
        <w:gridCol w:w="1163"/>
        <w:gridCol w:w="997"/>
        <w:gridCol w:w="1079"/>
        <w:gridCol w:w="1081"/>
        <w:gridCol w:w="1078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ые направления финансирования муниципальной программы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питальные вло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рас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79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3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0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0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5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то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79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3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0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0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5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58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4. </w:t>
      </w:r>
      <w:r>
        <w:rPr>
          <w:rFonts w:ascii="Times New Roman" w:hAnsi="Times New Roman"/>
          <w:lang w:val="ru-RU"/>
        </w:rPr>
        <w:t xml:space="preserve">Приложение № 2 к муниципальной программе «Расходы на реализацию муниципальной программы за счет средств местного бюджета» изложить в </w:t>
      </w:r>
      <w:r>
        <w:rPr>
          <w:rFonts w:ascii="Times New Roman" w:hAnsi="Times New Roman"/>
          <w:color w:val="000000"/>
          <w:lang w:val="ru-RU"/>
        </w:rPr>
        <w:t>следующей редакции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6237" w:hanging="0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6237" w:hanging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Cs/>
          <w:lang w:val="ru-RU"/>
        </w:rPr>
        <w:t>Приложение №</w:t>
      </w:r>
      <w:r>
        <w:rPr>
          <w:rFonts w:ascii="Times New Roman" w:hAnsi="Times New Roman"/>
          <w:b/>
          <w:bCs/>
          <w:lang w:val="ru-RU"/>
        </w:rPr>
        <w:t xml:space="preserve"> </w:t>
      </w:r>
      <w:r>
        <w:rPr>
          <w:rFonts w:ascii="Times New Roman" w:hAnsi="Times New Roman"/>
          <w:bCs/>
          <w:lang w:val="ru-RU"/>
        </w:rPr>
        <w:t>2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6237" w:hanging="0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 xml:space="preserve"> </w:t>
      </w:r>
      <w:r>
        <w:rPr>
          <w:rFonts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6237" w:hanging="0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>«Расходы на реализацию муниципальной программы за счёт средств местного бюджета»</w:t>
      </w:r>
    </w:p>
    <w:tbl>
      <w:tblPr>
        <w:tblW w:w="11034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851"/>
        <w:gridCol w:w="1277"/>
        <w:gridCol w:w="1102"/>
        <w:gridCol w:w="1056"/>
        <w:gridCol w:w="992"/>
        <w:gridCol w:w="992"/>
        <w:gridCol w:w="992"/>
        <w:gridCol w:w="1187"/>
        <w:gridCol w:w="1080"/>
        <w:gridCol w:w="107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Ст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тус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-вание му-ниципаль-ной прог-раммы, от-дельного мероприя-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лавный распоря-дитель бюджет-ных средств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сходы (прогноз, факт), тыс. рубле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Итого 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Муни-ципа-льная </w:t>
              <w:br/>
              <w:t>прог-рамм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Развитие культуры» на 2014-2019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 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 27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 2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 16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8 511,5</w:t>
            </w:r>
          </w:p>
        </w:tc>
      </w:tr>
      <w:tr>
        <w:trPr>
          <w:trHeight w:val="18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дел культу-ры, спо-рта и молоде-жной полити-ки ад-минист-рации Тужин-ского муници-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звитие библиотеч-ного дела Тужинско-го района и организа-ция биб-лиотечно-го обслу-живания населен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дел культу-ры, спор-та и мо-лодеж-ной по-литики админи-страции Тужинс-кого му-ниципа-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42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2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72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 981,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троите-льство многофун-кциональ-ного цент-ра куль-туры -(дет-ская музы-кальная школа со зритель-ным залом до 100 ме-ст, район-ная цент-ральная библиоте-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дел культу-ры, спо-рта и молоде-жной полити-ки адми-нистра-ции Ту-жинско-го муни-ципаль-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165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рганиза-ция и под-держка народного творчест-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дел культу-ры, спо-рта и молоде-жной полити-ки адми-нистра-ции Ту-жинско-го муни-ципаль-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 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 5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 603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крепле-ние мате-риально-техничес-кой базы учрежде-ний: теку-щий ре-монт учре-ждений ку-льтуры Ныровс-кий СДК, Грековс-кий СД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,01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репле-ние мате-риально-техничес-кой базы учрежде-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обре-тение театраль-ных кре-сел в Ны-ровский СД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04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апиталь-ный ре-монт фа-сада Ту-жинского РКДЦ и благоуст-ройство прилегаю-щей тер-ритории пгт.Туж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рганиза-ция и под-держка деятельно-сти музея  и обеспе-чение сох-ранности музейного фонда, установка АПС, видеона-блюдения,молнезащит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дел культу-ры, спо-рта и молоде-жной по-литики админи-страции Тужинс-кого му-ниципа-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677,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Путешес-твие во времени», реконстру-кция нежи-лого зда-ния для размеще-ния центра туризма и краеведе-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дел культу-ры, спо-рта и молоде-жной по-литики админи-страции Тужинс-кого му-ниципа-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155,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рганиза-ция предо-ставления дополни-тельного образова-ния в сфе-ре куль-туры, при-обретение музыкаль-ных инст-ру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дел культу-ры, спо-рта и молоде-жной по-литики админи-страции Тужинс-кого му-ниципа-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4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82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 190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еспече-ние подго-товки и повыше-ния квали-фикации кадров для учрежде-ний куль-туры, до-полнитель-ного обра-зовани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дел культу-ры, спо-рта и молоде-жной по-литики админи-страции Тужинс-кого му-ниципа-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,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уществ-ление фи-нансового обеспече-ния дея-тельности учрежде-ний куль-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дел культу-ры, спо-рта и молоде-жной по-литики админи-страции Тужинс-кого му-ниципа-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627,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-льное меро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мплек-тование книжного фонда би-блиот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дел культу-ры, спо-рта и молоде-жной по-литики админи-страции Тужинс-кого му-ниципа-льного района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одключе-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иблиотек к сети Интер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дел культу-ры, спо-рта и молоде-жной по-литики админи-страции Тужинс-кого му-ниципа-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,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4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-льное меро-прия-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сущест-вление  обеспече-ния дея-тельности муниципа-льных уч-режд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дел культу-ры, спо-рта и молоде-жной по-литики админи-страции Тужинс-кого му-ниципа-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5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 20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5. Приложение № 3 к муниципальной программе «Ресурсное обеспечение реализации муниципальной программы за счёт всех источников финансирования» изложить в </w:t>
      </w:r>
      <w:r>
        <w:rPr>
          <w:rFonts w:ascii="Times New Roman" w:hAnsi="Times New Roman"/>
          <w:color w:val="000000"/>
          <w:lang w:val="ru-RU"/>
        </w:rPr>
        <w:t>следующей редакции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6237" w:hanging="0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6237" w:hanging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Cs/>
          <w:lang w:val="ru-RU"/>
        </w:rPr>
        <w:t>Приложение №</w:t>
      </w:r>
      <w:r>
        <w:rPr>
          <w:rFonts w:ascii="Times New Roman" w:hAnsi="Times New Roman"/>
          <w:b/>
          <w:bCs/>
          <w:lang w:val="ru-RU"/>
        </w:rPr>
        <w:t xml:space="preserve"> </w:t>
      </w:r>
      <w:r>
        <w:rPr>
          <w:rFonts w:ascii="Times New Roman" w:hAnsi="Times New Roman"/>
          <w:bCs/>
          <w:lang w:val="ru-RU"/>
        </w:rPr>
        <w:t>3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6237" w:hanging="0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 xml:space="preserve"> </w:t>
      </w:r>
      <w:r>
        <w:rPr>
          <w:rFonts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Ресурсное обеспечение реализации муниципальной программы за счет всех источников финансирования</w:t>
      </w:r>
      <w:r>
        <w:rPr>
          <w:rFonts w:cs="Times New Roman" w:ascii="Times New Roman" w:hAnsi="Times New Roman"/>
          <w:bCs/>
        </w:rPr>
        <w:t>»</w:t>
      </w:r>
    </w:p>
    <w:tbl>
      <w:tblPr>
        <w:tblW w:w="10713" w:type="dxa"/>
        <w:jc w:val="left"/>
        <w:tblInd w:w="-5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26"/>
        <w:gridCol w:w="850"/>
        <w:gridCol w:w="1135"/>
        <w:gridCol w:w="921"/>
        <w:gridCol w:w="1110"/>
        <w:gridCol w:w="993"/>
        <w:gridCol w:w="992"/>
        <w:gridCol w:w="992"/>
        <w:gridCol w:w="992"/>
        <w:gridCol w:w="993"/>
        <w:gridCol w:w="1307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аимено-вание му-ниципа-льной программ-мы, отде-льного мероприя-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сточ-ники финан-сирова-ния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сходы (прогноз, факт), тыс. рублей</w:t>
            </w:r>
          </w:p>
        </w:tc>
      </w:tr>
      <w:tr>
        <w:trPr>
          <w:trHeight w:val="1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Муни-ципа-льная </w:t>
              <w:br/>
              <w:t xml:space="preserve">програ-мма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Разви-тие куль-туры» Тужинс-кого рай-она на 2014-2019 год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 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 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8 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8 6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2 799,6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749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z w:val="20"/>
                <w:szCs w:val="20"/>
              </w:rPr>
              <w:t>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 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 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 0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 49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 538,9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Бюджет муни-ципаль-ного райо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 5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 2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 16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 511,5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звитие библиоте-чного де-ла Тужин-ского рай-она и ор-ганизация библиоте-чного об-служива-ния насе-ления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 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 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 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 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 9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 32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 440,0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60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 364,7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72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 981,7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оите-льство многофу-нкциона-льного центра культуры (детская музыкаль-ная школа со зрите-льным залом до 100 мест, районная централь-ная биб-лиотек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165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65,0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рганиза-ция и под-держка народного творчест-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 0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 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 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 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 6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 64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1 863,1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 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105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 004,6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 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 53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 603,5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осудар-ственная поддерж-ка луч-ших сельских учрежде-ний куль-туры и лучших работни-ков сель-ских уч-реждений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0,0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репле-ние мате-риально-техничес-кой базы учрежде-ний; теку-щий ре-монт уч-реждений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23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 523,913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52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152,605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,295</w:t>
            </w:r>
          </w:p>
        </w:tc>
      </w:tr>
      <w:tr>
        <w:trPr>
          <w:trHeight w:val="1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8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8,013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репле-ние мате-риально-техничес-кой базы учрежде-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обре-тение теа-тральных кресел в Ныровс-кий СД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82,2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82,208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0,1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0,165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0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2,043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питаль-ный ре-монт фа-сада Ту-жинского РКДЦ и благоуст-ройство прилегаю-щей тер-ритории пгт. Туж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ргани-зация и поддерж-ка деяте-льности музея и обеспече-ние сох-ранности музейно-го фон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станов-ка АПС, видеона-блюдения, молние-защи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34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 692,2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5,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800,0</w:t>
            </w:r>
          </w:p>
        </w:tc>
      </w:tr>
      <w:tr>
        <w:trPr>
          <w:trHeight w:val="1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677,2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Путеше-ствие во времени» реконст-рукция нежилого здания для разме-щения центра туризма и краеведе-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 02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 559,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40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404,5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55,3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рганиза-ция пре-доставле-ния допо-лнитель-ного об-разова-ния в сфе-ре куль-туры, приобре-тение му-зыкаль-ных инст-рум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 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 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 8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 16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 240,2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ascii="Times New Roman" w:hAnsi="Times New Roman"/>
                <w:sz w:val="20"/>
                <w:szCs w:val="20"/>
              </w:rPr>
              <w:t>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33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050,1</w:t>
            </w:r>
          </w:p>
        </w:tc>
      </w:tr>
      <w:tr>
        <w:trPr>
          <w:trHeight w:val="1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4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82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 190,1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еспече-ние под-готовки и повыше-ния ква-лифика-ции кад-ров для учрежде-ний куль-туры, до-полните-льного образова-ния де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2,6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,6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сущест-вление финансо-вого обе-спечения деятель-ности учрежде-ний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8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 253,4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617,2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627,6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Комплек-тование книжно-го фонда библио-тек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0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,085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40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540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05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клюючение библиоте к сети Интер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,1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,90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87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5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58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450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сущест-вление обеспече-ния дея-тельности муници-пальных учрежде-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 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 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 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 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 18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 400,7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924,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621,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195,7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-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55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 205,0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-льное меро-прия-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циаль-ная под-держка гражд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457,5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457,5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8"/>
        <w:gridCol w:w="3685"/>
        <w:gridCol w:w="850"/>
        <w:gridCol w:w="502"/>
        <w:gridCol w:w="2476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ConsPlusTitle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Title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  <w:p>
            <w:pPr>
              <w:pStyle w:val="ConsPlusTitle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6.2019</w:t>
            </w:r>
          </w:p>
        </w:tc>
        <w:tc>
          <w:tcPr>
            <w:tcW w:w="503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№  </w:t>
            </w:r>
            <w:r>
              <w:rPr>
                <w:rFonts w:ascii="Times New Roman" w:hAnsi="Times New Roman"/>
              </w:rPr>
              <w:t>218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О внесении изменений в постановление администрации Тужинского муниципального района от 11.10.2013 № 535 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 соответствии с решением Тужинской районной Думы от  25.12.2018 № 33/248 «О бюджете Тужинского муниципального района на 2019 год и на плановый период 2020 - 2021 годов», постановлением администрации Тужинского муниципального района от 19.02.2015 № 89 </w:t>
              <w:br/>
              <w:t>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 Внести изменения в постановление администрации Тужинского муниципального района от 11.10.2013 № 535 (ред. от 28.12.2018) «Об утверждении муниципальной программы Тужинского муниципального района «Развитие архивного дела» на 2014 – 2019 годы» (далее -  постановление, муниципальная программа соответственно), утвердив изменения в муниципальной программе согласно приложению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Глава Туж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муниципального района      </w:t>
            </w:r>
            <w:r>
              <w:rPr>
                <w:rFonts w:ascii="Times New Roman" w:hAnsi="Times New Roman"/>
                <w:lang w:val="ru-RU"/>
              </w:rPr>
              <w:t>Е.В. Видякина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Приложение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УТВЕРЖДЕНЫ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6237" w:right="-853" w:hanging="0"/>
        <w:contextualSpacing/>
        <w:jc w:val="left"/>
        <w:rPr>
          <w:rStyle w:val="FontStyle13"/>
        </w:rPr>
      </w:pPr>
      <w:r>
        <w:rPr>
          <w:rStyle w:val="FontStyle13"/>
        </w:rPr>
        <w:t xml:space="preserve">постановлением администрации </w:t>
        <w:br/>
        <w:t>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0" w:leader="none"/>
          <w:tab w:val="left" w:pos="6237" w:leader="none"/>
        </w:tabs>
        <w:ind w:firstLine="6237"/>
        <w:outlineLvl w:val="0"/>
        <w:rPr>
          <w:rFonts w:ascii="Times New Roman" w:hAnsi="Times New Roman"/>
          <w:lang w:val="ru-RU"/>
        </w:rPr>
      </w:pPr>
      <w:r>
        <w:rPr>
          <w:rStyle w:val="FontStyle13"/>
          <w:lang w:val="ru-RU"/>
        </w:rPr>
        <w:t xml:space="preserve">от 25.06.2019      №   218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в муниципальной программе Тужинского муниципального района «Развитие архивного дела» </w:t>
        <w:br/>
        <w:t>на 2014 – 2019 год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1. 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57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бъем финансового обеспечения Программы составляет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31,1 тыс. рублей</w:t>
            </w:r>
            <w:r>
              <w:rPr>
                <w:rFonts w:ascii="Times New Roman" w:hAnsi="Times New Roman"/>
                <w:lang w:val="ru-RU"/>
              </w:rPr>
              <w:t>, в т. ч.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областного бюджета – 312,6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бюджета Тужинского муниципального района Кировской области (далее – бюджет района) – 418,5 тыс. рублей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 xml:space="preserve">2. Абзац второй раздела 5 «Ресурсное обеспечение муниципальной программы» изложить </w:t>
        <w:br/>
        <w:t>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 xml:space="preserve">«Общая сумма средств, направленных на реализацию муниципальной программы составит </w:t>
        <w:br/>
        <w:t xml:space="preserve">731,1 тыс. руб., в том числе за счет средств бюджета района 418,5 тыс. руб.; за счет средств областного бюджета – 312,6 тыс. руб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Cs/>
          <w:lang w:val="ru-RU"/>
        </w:rPr>
        <w:t xml:space="preserve">3. </w:t>
      </w:r>
      <w:r>
        <w:rPr>
          <w:rFonts w:ascii="Times New Roman" w:hAnsi="Times New Roman"/>
          <w:lang w:val="ru-RU"/>
        </w:rPr>
        <w:t>Приложение «</w:t>
      </w:r>
      <w:r>
        <w:rPr>
          <w:rFonts w:ascii="Times New Roman" w:hAnsi="Times New Roman"/>
          <w:bCs/>
          <w:lang w:val="ru-RU"/>
        </w:rPr>
        <w:t xml:space="preserve">Расходы на реализацию муниципальной программы Тужинского муниципального района «Развитие архивного дела» на 2014 - 2019 годы» </w:t>
      </w:r>
      <w:r>
        <w:rPr>
          <w:rFonts w:ascii="Times New Roman" w:hAnsi="Times New Roman"/>
          <w:lang w:val="ru-RU"/>
        </w:rPr>
        <w:t>к муниципальной программе изложить в следующей редакции: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2744" w:firstLine="708"/>
        <w:outlineLvl w:val="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64" w:hanging="0"/>
        <w:outlineLvl w:val="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на реализацию муниципальной программы Тужинского муниципального района 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архивного дела» на 2014-2019 годы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126"/>
        <w:gridCol w:w="4112"/>
        <w:gridCol w:w="1841"/>
        <w:gridCol w:w="851"/>
        <w:gridCol w:w="851"/>
        <w:gridCol w:w="851"/>
        <w:gridCol w:w="849"/>
        <w:gridCol w:w="851"/>
        <w:gridCol w:w="851"/>
        <w:gridCol w:w="1274"/>
      </w:tblGrid>
      <w:tr>
        <w:trPr>
          <w:trHeight w:val="2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атус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точник финансиро-вания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сход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6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т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ая программ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Развитие архивного дела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aps/>
                <w:kern w:val="2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 2014 – 2019 г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31,1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12,6</w:t>
            </w:r>
          </w:p>
        </w:tc>
      </w:tr>
      <w:tr>
        <w:trPr>
          <w:trHeight w:val="7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18,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тдельное мероприятие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«Организация хранения, комплектования, учета, использования документов Архивного фонда Российской Федерации </w:t>
              <w:br/>
              <w:t>и муниципального архива Тужинского района, а также и других архивных документов в муниципальном архиве Тужин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2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1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731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312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18,5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</w:t>
      </w:r>
    </w:p>
    <w:tbl>
      <w:tblPr>
        <w:tblW w:w="116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5"/>
        <w:gridCol w:w="3262"/>
        <w:gridCol w:w="1417"/>
        <w:gridCol w:w="499"/>
        <w:gridCol w:w="2477"/>
        <w:gridCol w:w="1860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ДМИНИСТРАЦИЯ ТУЖИН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ИРОВСКОЙ ОБЛАСТ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ТАНОВЛЕНИЕ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5.06.2019 </w:t>
            </w:r>
          </w:p>
        </w:tc>
        <w:tc>
          <w:tcPr>
            <w:tcW w:w="51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position w:val="-6"/>
              </w:rPr>
              <w:t xml:space="preserve">№   </w:t>
            </w:r>
            <w:r>
              <w:rPr>
                <w:rFonts w:ascii="Times New Roman" w:hAnsi="Times New Roman"/>
                <w:position w:val="-6"/>
              </w:rPr>
              <w:t>21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 Тужа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О внесении изменений в постановление администрации Тужинского муниципального района от 11.10.2013 № 529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 соответствии с решением Тужинской районной Думы от  25.12.2018 № 33/248 «О бюджете Тужинского муниципального района на 2019 год и на плановый период 2020 - 2021 годов», постановлением администрации Тужинского муниципального района от 19.02.2015 № 89 </w:t>
              <w:br/>
              <w:t>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 Внести изменения в постановление администрации Тужинского муниципального района от 11.10.2013 № 529 (ред. от 13.05.2019)  «Об утверждении муниципальной программы Тужинского муниципального района «Развитие местного самоуправления» на 2014 – 2019 годы» (далее -  постановление, муниципальная программа соответственно), утвердив изменения в муниципальной программе согласно приложению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Глава Туж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муниципального района      </w:t>
            </w:r>
            <w:r>
              <w:rPr>
                <w:rFonts w:ascii="Times New Roman" w:hAnsi="Times New Roman"/>
                <w:lang w:val="ru-RU"/>
              </w:rPr>
              <w:t>Е.В. Видя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Приложение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УТВЕРЖДЕНЫ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6237" w:right="-853" w:hanging="0"/>
        <w:contextualSpacing/>
        <w:jc w:val="left"/>
        <w:rPr>
          <w:rStyle w:val="FontStyle13"/>
        </w:rPr>
      </w:pPr>
      <w:r>
        <w:rPr>
          <w:rStyle w:val="FontStyle13"/>
        </w:rPr>
        <w:t xml:space="preserve">постановлением администрации </w:t>
        <w:br/>
        <w:t>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/>
          <w:lang w:val="ru-RU"/>
        </w:rPr>
      </w:pPr>
      <w:r>
        <w:rPr>
          <w:rStyle w:val="FontStyle13"/>
          <w:lang w:val="ru-RU"/>
        </w:rPr>
        <w:t xml:space="preserve">от 25.06.2019      №   219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в муниципальной программе Туж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«Развитие местного самоуправления» на 2014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1. В паспорте муниципальной программы раздел «Объемы финансового обеспечения муниципальной программы» изложить в следующей редакци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33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 финансового обеспечения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бщий объем финансирования муниципальной программы в 2014-2019 годах составит </w:t>
            </w:r>
            <w:r>
              <w:rPr>
                <w:rFonts w:ascii="Times New Roman" w:hAnsi="Times New Roman"/>
                <w:b/>
                <w:lang w:val="ru-RU"/>
              </w:rPr>
              <w:t>110541,8 тыс.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едства областного бюджета 38437,8 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едства местного бюджета 72104,0 тыс. руб.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/>
          <w:b w:val="false"/>
          <w:b w:val="false"/>
          <w:sz w:val="22"/>
          <w:szCs w:val="22"/>
          <w:lang w:val="ru-RU"/>
        </w:rPr>
      </w:pPr>
      <w:r>
        <w:rPr>
          <w:rFonts w:ascii="Times New Roman" w:hAnsi="Times New Roman"/>
          <w:b w:val="false"/>
          <w:bCs w:val="false"/>
          <w:sz w:val="22"/>
          <w:szCs w:val="22"/>
          <w:lang w:val="ru-RU"/>
        </w:rPr>
        <w:t>2. Приложение № 3 к муниципальной программе «</w:t>
      </w:r>
      <w:r>
        <w:rPr>
          <w:rFonts w:ascii="Times New Roman" w:hAnsi="Times New Roman"/>
          <w:b w:val="false"/>
          <w:sz w:val="22"/>
          <w:szCs w:val="22"/>
          <w:lang w:val="ru-RU"/>
        </w:rPr>
        <w:t>Расходы на реализацию муниципальной программы за счет средств районного бюджета» изложить в новой редакции, согласно приложению № 1;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/>
          <w:b w:val="false"/>
          <w:b w:val="false"/>
          <w:sz w:val="22"/>
          <w:szCs w:val="22"/>
          <w:lang w:val="ru-RU"/>
        </w:rPr>
      </w:pPr>
      <w:r>
        <w:rPr>
          <w:rFonts w:ascii="Times New Roman" w:hAnsi="Times New Roman"/>
          <w:b w:val="false"/>
          <w:sz w:val="22"/>
          <w:szCs w:val="22"/>
          <w:lang w:val="ru-RU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новой редакции,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aption1"/>
        <w:tabs>
          <w:tab w:val="clear" w:pos="708"/>
          <w:tab w:val="left" w:pos="10773" w:leader="none"/>
        </w:tabs>
        <w:ind w:left="10773" w:hanging="0"/>
        <w:jc w:val="lef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Caption1"/>
        <w:tabs>
          <w:tab w:val="clear" w:pos="708"/>
          <w:tab w:val="left" w:pos="10773" w:leader="none"/>
        </w:tabs>
        <w:ind w:left="10773" w:hanging="0"/>
        <w:jc w:val="left"/>
        <w:rPr>
          <w:sz w:val="22"/>
        </w:rPr>
      </w:pPr>
      <w:r>
        <w:rPr>
          <w:sz w:val="22"/>
        </w:rPr>
        <w:t xml:space="preserve">к постановлению администрации Тужинского муниципального района </w:t>
      </w:r>
    </w:p>
    <w:p>
      <w:pPr>
        <w:pStyle w:val="Caption1"/>
        <w:tabs>
          <w:tab w:val="clear" w:pos="708"/>
          <w:tab w:val="left" w:pos="10773" w:leader="none"/>
        </w:tabs>
        <w:ind w:left="10773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т   25.06.2019     №  219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к муниципальной программ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Расходы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за счет средств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700"/>
        <w:gridCol w:w="2268"/>
        <w:gridCol w:w="2269"/>
        <w:gridCol w:w="992"/>
        <w:gridCol w:w="992"/>
        <w:gridCol w:w="141"/>
        <w:gridCol w:w="993"/>
        <w:gridCol w:w="141"/>
        <w:gridCol w:w="1277"/>
        <w:gridCol w:w="1275"/>
        <w:gridCol w:w="1135"/>
        <w:gridCol w:w="155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вание муниципальной программы, отдельного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 (фак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 (фак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 (фак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од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 (пла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-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Развитие местного самоуправления» на 2014-2019 годы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9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1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04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6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7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6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148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инансовое     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22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л культуры, спорт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беспечение деятельности главы администрации Тужин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Обеспечение выплаты пенсии за выслугу лет лицам, замещавшим должности муниципальной службы </w:t>
              <w:br/>
              <w:t>в администрации Тужин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района: управление делами, сектор бух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5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7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1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17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53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599,3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Отдельное мероприят</w:t>
            </w:r>
            <w:r>
              <w:rPr>
                <w:rFonts w:ascii="Times New Roman" w:hAnsi="Times New Roman"/>
              </w:rPr>
              <w:t>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Совершенствование системы управления в администрации Тужин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 финансового обесп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2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7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rFonts w:ascii="Times New Roman" w:hAnsi="Times New Roman"/>
              </w:rPr>
              <w:t>63550,7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45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rFonts w:ascii="Times New Roman" w:hAnsi="Times New Roman"/>
              </w:rPr>
              <w:t>48594,9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финансовое     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22,8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,5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л культуры, спорт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aption1"/>
        <w:ind w:left="10773" w:hanging="0"/>
        <w:jc w:val="left"/>
        <w:rPr>
          <w:sz w:val="22"/>
        </w:rPr>
      </w:pPr>
      <w:r>
        <w:rPr>
          <w:sz w:val="22"/>
        </w:rPr>
        <w:t>Приложение № 2</w:t>
      </w:r>
    </w:p>
    <w:p>
      <w:pPr>
        <w:pStyle w:val="Caption1"/>
        <w:tabs>
          <w:tab w:val="clear" w:pos="708"/>
          <w:tab w:val="left" w:pos="10773" w:leader="none"/>
        </w:tabs>
        <w:ind w:left="10773" w:hanging="0"/>
        <w:jc w:val="left"/>
        <w:rPr>
          <w:sz w:val="22"/>
        </w:rPr>
      </w:pPr>
      <w:r>
        <w:rPr>
          <w:sz w:val="22"/>
        </w:rPr>
        <w:t xml:space="preserve">к постановлению администрации Тужинского муниципального района </w:t>
      </w:r>
    </w:p>
    <w:p>
      <w:pPr>
        <w:pStyle w:val="Caption1"/>
        <w:tabs>
          <w:tab w:val="clear" w:pos="708"/>
          <w:tab w:val="left" w:pos="10773" w:leader="none"/>
        </w:tabs>
        <w:ind w:left="10773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  25.06.2019   №  219</w:t>
      </w:r>
    </w:p>
    <w:p>
      <w:pPr>
        <w:pStyle w:val="Caption1"/>
        <w:ind w:left="10773" w:hanging="0"/>
        <w:jc w:val="left"/>
        <w:rPr>
          <w:sz w:val="22"/>
        </w:rPr>
      </w:pPr>
      <w:r>
        <w:rPr>
          <w:sz w:val="22"/>
        </w:rPr>
      </w:r>
    </w:p>
    <w:p>
      <w:pPr>
        <w:pStyle w:val="Caption1"/>
        <w:ind w:left="10773" w:hanging="0"/>
        <w:jc w:val="lef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5"/>
        <w:gridCol w:w="59"/>
        <w:gridCol w:w="1651"/>
        <w:gridCol w:w="3259"/>
        <w:gridCol w:w="1417"/>
        <w:gridCol w:w="1135"/>
        <w:gridCol w:w="1133"/>
        <w:gridCol w:w="1134"/>
        <w:gridCol w:w="1419"/>
        <w:gridCol w:w="1133"/>
        <w:gridCol w:w="1135"/>
        <w:gridCol w:w="1415"/>
      </w:tblGrid>
      <w:tr>
        <w:trPr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иро-вания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ка расходов (тыс. рублей)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-ная программ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Развитие местного самоуправления» на 2014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6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0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9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541,8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7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437,8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1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04,0</w:t>
            </w:r>
          </w:p>
        </w:tc>
      </w:tr>
      <w:tr>
        <w:trPr/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беспечение деятельности главы администрации Ту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9,0</w:t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,0</w:t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,0</w:t>
            </w:r>
          </w:p>
        </w:tc>
      </w:tr>
      <w:tr>
        <w:trPr/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беспечение выплаты пенсии за выслугу лет лицам, замещавшим должности муниципальной службы в администрации Ту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9,3</w:t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9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рганизация  деятельности административной комиссии муниципального образования Тужинский муниципальный район Кировской области по рассмотрению дел 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рганизация и проведение мероприятий в области социаль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48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48,7</w:t>
            </w:r>
          </w:p>
        </w:tc>
      </w:tr>
      <w:tr>
        <w:trPr>
          <w:trHeight w:val="4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Совершенствование системы управления в администрации Ту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4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066,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15,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2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7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550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Осуществление полномочий Российской Федерации по проведению Всероссийской сельскохозяйственной переписи в 2016 год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sectPr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Normal"/>
        <w:tabs>
          <w:tab w:val="clear" w:pos="708"/>
          <w:tab w:val="left" w:pos="276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76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276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5388"/>
        <w:gridCol w:w="2126"/>
      </w:tblGrid>
      <w:tr>
        <w:trPr>
          <w:trHeight w:val="284" w:hRule="exac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6.20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</w:tbl>
    <w:p>
      <w:pPr>
        <w:pStyle w:val="Normal"/>
        <w:tabs>
          <w:tab w:val="clear" w:pos="708"/>
          <w:tab w:val="left" w:pos="2765" w:leader="none"/>
        </w:tabs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765" w:leader="none"/>
        </w:tabs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пгт Тужа</w:t>
      </w:r>
    </w:p>
    <w:p>
      <w:pPr>
        <w:pStyle w:val="Normal"/>
        <w:tabs>
          <w:tab w:val="clear" w:pos="708"/>
          <w:tab w:val="left" w:pos="2765" w:leader="none"/>
        </w:tabs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76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76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Тужинского муниципального района от 03.03.2014 № 75</w:t>
      </w:r>
    </w:p>
    <w:p>
      <w:pPr>
        <w:pStyle w:val="Normal"/>
        <w:tabs>
          <w:tab w:val="clear" w:pos="708"/>
          <w:tab w:val="left" w:pos="276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нести в постановление администрации Тужинского муниципального района </w:t>
        <w:br/>
        <w:t>от 03.03.2014 №75 «О координационном комитете содействия занятости населения Тужинского муниципального района» (далее – Постановление) следующее изменение: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«Состав координационного комитета содействия занятости населения Тужинского муниципального района» изложить в новой редакции согласно приложению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ListParagraph"/>
        <w:tabs>
          <w:tab w:val="clear" w:pos="708"/>
          <w:tab w:val="left" w:pos="2765" w:leader="none"/>
        </w:tabs>
        <w:ind w:left="7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2765" w:leader="none"/>
        </w:tabs>
        <w:ind w:left="7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лава Тужинского </w:t>
      </w:r>
    </w:p>
    <w:p>
      <w:pPr>
        <w:pStyle w:val="ListParagraph"/>
        <w:tabs>
          <w:tab w:val="clear" w:pos="708"/>
          <w:tab w:val="left" w:pos="2765" w:leader="none"/>
        </w:tabs>
        <w:ind w:left="74"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униципального района      Е.В. Видякина</w:t>
      </w:r>
    </w:p>
    <w:p>
      <w:pPr>
        <w:pStyle w:val="ListParagraph"/>
        <w:tabs>
          <w:tab w:val="clear" w:pos="708"/>
          <w:tab w:val="left" w:pos="2765" w:leader="none"/>
        </w:tabs>
        <w:ind w:left="74"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Приложение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УТВЕРЖДЕН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6237" w:right="-853" w:hanging="0"/>
        <w:contextualSpacing/>
        <w:jc w:val="left"/>
        <w:rPr>
          <w:rStyle w:val="FontStyle13"/>
        </w:rPr>
      </w:pPr>
      <w:r>
        <w:rPr>
          <w:rStyle w:val="FontStyle13"/>
        </w:rPr>
        <w:t xml:space="preserve">постановлением администрации </w:t>
        <w:br/>
        <w:t>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/>
          <w:lang w:val="ru-RU"/>
        </w:rPr>
      </w:pPr>
      <w:r>
        <w:rPr>
          <w:rStyle w:val="FontStyle13"/>
          <w:lang w:val="ru-RU"/>
        </w:rPr>
        <w:t xml:space="preserve">от 25.06.2019      №   220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координационного комитета содействия занятости населения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9"/>
        <w:gridCol w:w="747"/>
        <w:gridCol w:w="6095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РЬ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талия Александров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 заместитель главы администрации Тужинского муниципального района по социальным вопросам - начальник управления образования, председатель комит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УС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ександр Иванович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ascii="Times New Roman" w:hAnsi="Times New Roman"/>
                <w:lang w:val="ru-RU"/>
              </w:rPr>
              <w:t>директор КОГКУ ЦЗН Тужинского района, заместитель председателя комитет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ргарита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 ведущий специалист-юрист отдела организационно-правовой и кадровой работы администрации Тужинского муниципального района, секретарь комитета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лены комиссии: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ЛЕД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онид Васильевич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ascii="Times New Roman" w:hAnsi="Times New Roman"/>
                <w:lang w:val="ru-RU"/>
              </w:rPr>
              <w:t>первый заместитель главы администрации Тужинского муниципального района по жизнеобеспечению – заведующий сектором сельск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ЛЕПЦ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алина Алексеев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ascii="Times New Roman" w:hAnsi="Times New Roman"/>
                <w:lang w:val="ru-RU"/>
              </w:rPr>
              <w:t>заместитель главы администрации Тужинского муниципального района по экономике и финансам – заведующий отделом по экономике и прогнозирован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Л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талий Васильевич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ascii="Times New Roman" w:hAnsi="Times New Roman"/>
                <w:lang w:val="ru-RU"/>
              </w:rPr>
              <w:t>депутат районной Думы, директор МУП «Коммунальщик» (по согласованию)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ЕНТЕ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ергей Иванович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- глава администрации Тужинского городского поселения 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6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22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гт Туж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 внесении изменений в постановление администрации Тужинского муниципального района </w:t>
        <w:br/>
        <w:t xml:space="preserve">от 11.10.2013 № 5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/>
          <w:kern w:val="2"/>
          <w:lang w:val="ru-RU"/>
        </w:rPr>
      </w:pPr>
      <w:r>
        <w:rPr>
          <w:rFonts w:ascii="Times New Roman" w:hAnsi="Times New Roman"/>
          <w:lang w:val="ru-RU"/>
        </w:rPr>
        <w:t>В соответствии с решением Тужинской районной Думы от 25.12.2018 № 33/248 «О бюджете Тужинского муниципального района на 2019 год и на плановый период 2020 и 2021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Внести изменения в постановление администрации Тужинского муниципального района </w:t>
        <w:br/>
        <w:t xml:space="preserve">от 11.10.2013 № 532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14 – 2019 годы» (далее – Постановление, муниципальная программа соответственно) (ред. от 08.05.2019), утвердив изменения в муниципальной Программе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ужинского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Е.В. Видякина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Приложение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УТВЕРЖДЕНЫ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6237" w:right="-853" w:hanging="0"/>
        <w:contextualSpacing/>
        <w:jc w:val="left"/>
        <w:rPr>
          <w:rStyle w:val="FontStyle13"/>
        </w:rPr>
      </w:pPr>
      <w:r>
        <w:rPr>
          <w:rStyle w:val="FontStyle13"/>
        </w:rPr>
        <w:t xml:space="preserve">постановлением администрации </w:t>
        <w:br/>
        <w:t>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/>
          <w:lang w:val="ru-RU"/>
        </w:rPr>
      </w:pPr>
      <w:r>
        <w:rPr>
          <w:rStyle w:val="FontStyle13"/>
          <w:lang w:val="ru-RU"/>
        </w:rPr>
        <w:t xml:space="preserve">от 27.06.2019      №   222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на 2014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1. В паспорте муниципальной программы раздел «Объемы финансового обеспечения муниципальной программы» изложить в следующей редакции:</w:t>
      </w:r>
    </w:p>
    <w:tbl>
      <w:tblPr>
        <w:tblW w:w="957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бъем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бщий объем финансирования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–  </w:t>
            </w:r>
            <w:r>
              <w:rPr>
                <w:rFonts w:ascii="Times New Roman" w:hAnsi="Times New Roman"/>
                <w:b/>
                <w:lang w:val="ru-RU"/>
              </w:rPr>
              <w:t>63</w:t>
            </w:r>
            <w:r>
              <w:rPr>
                <w:rFonts w:ascii="Times New Roman" w:hAnsi="Times New Roman"/>
                <w:b/>
              </w:rPr>
              <w:t> </w:t>
            </w:r>
            <w:r>
              <w:rPr>
                <w:rFonts w:ascii="Times New Roman" w:hAnsi="Times New Roman"/>
                <w:b/>
                <w:lang w:val="ru-RU"/>
              </w:rPr>
              <w:t>266,9 тыс.рублей</w:t>
            </w:r>
            <w:r>
              <w:rPr>
                <w:rFonts w:ascii="Times New Roman" w:hAnsi="Times New Roman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едства федерального бюджета  –     2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414,2 тыс.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едства областного бюджета      –    24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444,3 тыс.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едства местного бюджета          –    36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408,4 тыс.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Абзац второ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Общий объем финансовых ресурсов, необходимых для реализации Муниципальной программы, в 2014 – 2019 годах составит 63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266,9 тыс.рублей, в том числе средства федерального бюджета – 2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414,2 тыс.рублей, средства областного бюджета – 24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444,3 тыс.рублей, средства местного бюджета – 36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408,4 тыс.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Cs/>
          <w:lang w:val="ru-RU"/>
        </w:rPr>
        <w:t xml:space="preserve">3. Приложение № 3 «Расходы на реализацию муниципальной программы за счет средств бюджета муниципального района» к муниципальной программе </w:t>
      </w:r>
      <w:r>
        <w:rPr>
          <w:rFonts w:ascii="Times New Roman" w:hAnsi="Times New Roman"/>
          <w:lang w:val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6237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>«Приложение № 3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ЗА СЧЕТ СРЕДСТВ БЮДЖЕТА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134"/>
        <w:gridCol w:w="992"/>
        <w:gridCol w:w="992"/>
        <w:gridCol w:w="992"/>
        <w:gridCol w:w="994"/>
        <w:gridCol w:w="849"/>
        <w:gridCol w:w="992"/>
        <w:gridCol w:w="852"/>
        <w:gridCol w:w="991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аименование му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пальной прогр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мы, подпр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раммы, отдельного ме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ый распорядитель бюджетных средст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Расходы (прогноз, факт), тыс.рублей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4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Год  (фак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201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д  (пла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201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д  (пла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201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Год  (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того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Муниципальная 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Упр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ление муниц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пальными финансами урегу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рование межбюджетных отно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й» на 2014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9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408,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Финансовое упр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ление админист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ции Туж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1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9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408,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Администрация Тужинского муниципа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Отд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Орга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зация про ведения закупок для муни ципальных нужд Тужин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кого рай она и нужд  му ниципальных учрежде 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Администрация Тужинского муниципа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Отд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Реализация бю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жетного проц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Фин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Отд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Фин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</w:rPr>
              <w:t>117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98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Отд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Выр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вание финанс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вых возмо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остей посе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й 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жинского района по о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ществ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ю 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министрациями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селений полномочий по 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Фин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Отд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Пред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тавление межбюджетных трансфертов бюд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там по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лений из бюджета муниц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Фин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98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75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9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9710,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Отд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Раз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тие с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темы межбюджетных отно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Фин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Отд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ное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Повышение 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Лиф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ции сп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ци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стов по фин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Фин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совое управление администрации Тужинского района, Му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ципальные у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реж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я,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4.</w:t>
      </w:r>
      <w:r>
        <w:rPr>
          <w:rFonts w:ascii="Times New Roman" w:hAnsi="Times New Roman"/>
          <w:bCs/>
          <w:lang w:val="ru-RU"/>
        </w:rPr>
        <w:t xml:space="preserve"> Приложение № 4 «Ресурсное обеспечение реализации Муниципальной программы за счет всех источников финансирования» к муниципальной программе </w:t>
      </w:r>
      <w:r>
        <w:rPr>
          <w:rFonts w:ascii="Times New Roman" w:hAnsi="Times New Roman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6237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</w:r>
      <w:bookmarkStart w:id="0" w:name="Par1363"/>
      <w:bookmarkStart w:id="1" w:name="Par1363"/>
      <w:bookmarkEnd w:id="1"/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6237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>«Приложение № 4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ПРОГРАММЫ ЗА СЧЕТ ВСЕХ ИСТОЧНИКОВ ФИНАНС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tbl>
      <w:tblPr>
        <w:tblW w:w="99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168"/>
        <w:gridCol w:w="1168"/>
        <w:gridCol w:w="850"/>
        <w:gridCol w:w="993"/>
        <w:gridCol w:w="992"/>
        <w:gridCol w:w="991"/>
        <w:gridCol w:w="993"/>
        <w:gridCol w:w="993"/>
        <w:gridCol w:w="9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точник финансир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Расходы (прогноз, факт), тыс.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201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201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Муниципальная пр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р</w:t>
            </w:r>
            <w:r>
              <w:rPr>
                <w:rFonts w:ascii="Times New Roman" w:hAnsi="Times New Roman"/>
                <w:bCs/>
              </w:rPr>
              <w:t>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Упр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ление муниц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паль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ми ф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сами и регулирование межбюджетных отно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й в Тужин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ком 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ци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льном районе на 2014-201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5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 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 4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 2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63 266,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Фед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 414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Обла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5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 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 8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 8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 444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Бюджет муниц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3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 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 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 9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 408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Иные внебю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жетные источ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От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льное м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п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«Реализация бю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Федеральный бю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Обла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Бюджет муниц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Иные в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ые исто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От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льное м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п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 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 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 1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 698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Обла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 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 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 1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 698,0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Иные в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ые исто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От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льное м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п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Выр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вание финанс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вых во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мож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стей по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лений 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жинского района по осуще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влению администрациями посе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й п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омочий по ре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ю вопросов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 48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Обла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 48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Иные в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ые исто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От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льное м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п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Пред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тавление межбю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жетных трансфертов б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джетам посе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7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5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 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 1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 0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0 088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 414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Обла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3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 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 7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 963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7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 9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 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9 71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Иные в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бюджетные исто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От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льное м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п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«Повышение кв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фикации специалистов по финанс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Обла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Иные в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бюджетные исто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4147" w:leader="none"/>
        </w:tabs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</w:t>
      </w:r>
      <w:r>
        <w:rPr>
          <w:rFonts w:ascii="Times New Roman" w:hAnsi="Times New Roman"/>
          <w:lang w:val="ru-RU"/>
        </w:rPr>
        <w:t>_____</w:t>
      </w:r>
      <w:r>
        <w:rPr>
          <w:rFonts w:ascii="Times New Roman" w:hAnsi="Times New Roman"/>
        </w:rPr>
        <w:t>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85"/>
        <w:gridCol w:w="2730"/>
        <w:gridCol w:w="2797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6.2019</w:t>
            </w:r>
          </w:p>
        </w:tc>
        <w:tc>
          <w:tcPr>
            <w:tcW w:w="273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гт Ту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 внесении изменений в постановление администрации Тужинского муниципального района </w:t>
        <w:br/>
        <w:t>от 11.10.2013 № 5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 решением Тужинской районной Думы от 17.06.2019 № 37/276 «О внесении изменений в решение Тужинской районной Думы от 25.12.2018 № 33/248», постановлением администрации Тужинского муниципального района  от 19.02.2015 № 89 «О разработке, реализации </w:t>
        <w:br/>
        <w:t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Spacing"/>
        <w:ind w:firstLine="709"/>
        <w:jc w:val="both"/>
        <w:rPr>
          <w:rFonts w:ascii="Times New Roman" w:hAnsi="Times New Roman" w:eastAsia="Calibri"/>
          <w:lang w:val="ru-RU"/>
        </w:rPr>
      </w:pPr>
      <w:r>
        <w:rPr>
          <w:rFonts w:ascii="Times New Roman" w:hAnsi="Times New Roman"/>
          <w:lang w:val="ru-RU"/>
        </w:rPr>
        <w:t xml:space="preserve">1. </w:t>
      </w:r>
      <w:r>
        <w:rPr>
          <w:rFonts w:eastAsia="Calibri" w:ascii="Times New Roman" w:hAnsi="Times New Roman"/>
          <w:lang w:val="ru-RU"/>
        </w:rPr>
        <w:t xml:space="preserve">Внести в постановление администрации Тужинского муниципального района от 11.10.2013 </w:t>
        <w:br/>
        <w:t>№ 536 «Об утверждении муниципальной программы Тужинского муниципального района «Управление муниципальным имуществом» на 2014 – 2019 годы» (далее – Муниципальная программа)</w:t>
      </w:r>
      <w:r>
        <w:rPr>
          <w:rFonts w:ascii="Times New Roman" w:hAnsi="Times New Roman"/>
          <w:lang w:val="ru-RU"/>
        </w:rPr>
        <w:t>,</w:t>
      </w:r>
      <w:r>
        <w:rPr>
          <w:rFonts w:eastAsia="Calibri" w:ascii="Times New Roman" w:hAnsi="Times New Roman"/>
          <w:lang w:val="ru-RU"/>
        </w:rPr>
        <w:t xml:space="preserve"> утвердив изменения в Муниципальную программу </w:t>
      </w:r>
      <w:r>
        <w:rPr>
          <w:rStyle w:val="FontStyle13"/>
          <w:lang w:val="ru-RU"/>
        </w:rPr>
        <w:t>согласно приложению.</w:t>
      </w:r>
      <w:r>
        <w:rPr>
          <w:rFonts w:eastAsia="Calibri" w:ascii="Times New Roman" w:hAnsi="Times New Roman"/>
          <w:lang w:val="ru-RU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 Настоящее постановление вступает в силу с момента официального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Spacing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Spacing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униципального района      Е.В. Видякина</w:t>
      </w:r>
    </w:p>
    <w:p>
      <w:pPr>
        <w:pStyle w:val="NoSpacing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Приложение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УТВЕРЖДЕНЫ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6237" w:right="-853" w:hanging="0"/>
        <w:contextualSpacing/>
        <w:jc w:val="left"/>
        <w:rPr>
          <w:rStyle w:val="FontStyle13"/>
        </w:rPr>
      </w:pPr>
      <w:r>
        <w:rPr>
          <w:rStyle w:val="FontStyle13"/>
        </w:rPr>
        <w:t xml:space="preserve">постановлением администрации </w:t>
        <w:br/>
        <w:t>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/>
          <w:lang w:val="ru-RU"/>
        </w:rPr>
      </w:pPr>
      <w:r>
        <w:rPr>
          <w:rStyle w:val="FontStyle13"/>
          <w:lang w:val="ru-RU"/>
        </w:rPr>
        <w:t xml:space="preserve">от 27.06.2019      №   223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ЗМЕНЕНИЯ</w:t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муниципальную программу </w:t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Управление муниципальным имуществом» на 2014-2019 годы</w:t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lang w:val="ru-RU"/>
        </w:rPr>
      </w:pPr>
      <w:r>
        <w:rPr>
          <w:rFonts w:eastAsia="Calibri" w:ascii="Times New Roman" w:hAnsi="Times New Roman"/>
          <w:lang w:val="ru-RU"/>
        </w:rPr>
        <w:t xml:space="preserve">1.1. </w:t>
      </w:r>
      <w:r>
        <w:rPr>
          <w:rFonts w:ascii="Times New Roman" w:hAnsi="Times New Roman"/>
          <w:lang w:val="ru-RU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2"/>
        <w:gridCol w:w="2155"/>
        <w:gridCol w:w="6510"/>
        <w:gridCol w:w="394"/>
      </w:tblGrid>
      <w:tr>
        <w:trPr>
          <w:trHeight w:val="535" w:hRule="atLeast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ого обеспечения муниципальной программы за счет средств районного бюджета составят 1163,87 тыс. руб., в т.ч.: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–202,0 тыс. руб.;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 – 232,7 тыс. руб.;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 – 179,0 тыс. руб.;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 – 159,04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 – 149,74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 – 241,3885 тыс. руб.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>1.2. Второй абзац раздела 5 Муниципальной программы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</w:t>
        <w:br/>
        <w:t>и плановый период.</w:t>
      </w:r>
    </w:p>
    <w:p>
      <w:pPr>
        <w:pStyle w:val="ConsPlusNorma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ассигнований на реализацию муниципальной программы за счет средств бюджета района составит 1163,87 тыс. руб., в т.ч.: на 2014 год –202,0 тыс. руб., на 2015 год – 232,7 тыс. руб., </w:t>
        <w:br/>
        <w:t>на 2016 год – 179,0 тыс. руб., на 2017 год – 159,04 тыс. руб., на 2018 год – 149,74 тыс. руб., на 2019 год - 241,3885  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 xml:space="preserve">1.3. Приложение № 2 к </w:t>
      </w:r>
      <w:r>
        <w:rPr>
          <w:rFonts w:ascii="Times New Roman" w:hAnsi="Times New Roman"/>
          <w:lang w:val="ru-RU"/>
        </w:rPr>
        <w:t>Муниципальной</w:t>
      </w:r>
      <w:r>
        <w:rPr>
          <w:rFonts w:eastAsia="Calibri" w:ascii="Times New Roman" w:hAnsi="Times New Roman"/>
          <w:lang w:val="ru-RU"/>
        </w:rPr>
        <w:t xml:space="preserve"> программе «Расходы на реализацию муниципальной программы за счет средств бюджета района» изложить в новой редакции, согласно приложению № 1.</w:t>
      </w:r>
    </w:p>
    <w:p>
      <w:pPr>
        <w:pStyle w:val="NoSpacing"/>
        <w:ind w:firstLine="709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 xml:space="preserve">1.4. Приложение № 3 к </w:t>
      </w:r>
      <w:r>
        <w:rPr>
          <w:rFonts w:ascii="Times New Roman" w:hAnsi="Times New Roman"/>
          <w:lang w:val="ru-RU"/>
        </w:rPr>
        <w:t>Муниципальной</w:t>
      </w:r>
      <w:r>
        <w:rPr>
          <w:rFonts w:eastAsia="Calibri" w:ascii="Times New Roman" w:hAnsi="Times New Roman"/>
          <w:lang w:val="ru-RU"/>
        </w:rPr>
        <w:t xml:space="preserve"> программе «Р</w:t>
      </w:r>
      <w:r>
        <w:rPr>
          <w:rFonts w:ascii="Times New Roman" w:hAnsi="Times New Roman"/>
          <w:lang w:val="ru-RU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ascii="Times New Roman" w:hAnsi="Times New Roman"/>
          <w:lang w:val="ru-RU"/>
        </w:rPr>
        <w:t>» изложить в новой редакции, согласно приложению № 2.</w:t>
      </w:r>
    </w:p>
    <w:p>
      <w:pPr>
        <w:pStyle w:val="NoSpacing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Spacing"/>
        <w:ind w:left="6237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ложение № 1 к изменениям</w:t>
      </w:r>
    </w:p>
    <w:p>
      <w:pPr>
        <w:pStyle w:val="NoSpacing"/>
        <w:ind w:left="6237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ind w:left="6237" w:hanging="0"/>
        <w:rPr>
          <w:rFonts w:ascii="Times New Roman" w:hAnsi="Times New Roman" w:eastAsia="Calibri"/>
          <w:lang w:val="ru-RU"/>
        </w:rPr>
      </w:pPr>
      <w:r>
        <w:rPr>
          <w:rFonts w:ascii="Times New Roman" w:hAnsi="Times New Roman"/>
          <w:lang w:val="ru-RU"/>
        </w:rPr>
        <w:t xml:space="preserve">«Приложение </w:t>
      </w:r>
      <w:r>
        <w:rPr>
          <w:rFonts w:eastAsia="Calibri" w:ascii="Times New Roman" w:hAnsi="Times New Roman"/>
          <w:lang w:val="ru-RU"/>
        </w:rPr>
        <w:t xml:space="preserve">№ 2 </w:t>
      </w:r>
    </w:p>
    <w:p>
      <w:pPr>
        <w:pStyle w:val="NoSpacing"/>
        <w:ind w:left="6237" w:hanging="0"/>
        <w:rPr>
          <w:rFonts w:ascii="Times New Roman" w:hAnsi="Times New Roman"/>
          <w:lang w:val="ru-RU"/>
        </w:rPr>
      </w:pPr>
      <w:r>
        <w:rPr>
          <w:rFonts w:eastAsia="Calibri" w:ascii="Times New Roman" w:hAnsi="Times New Roman"/>
          <w:lang w:val="ru-RU"/>
        </w:rPr>
        <w:t xml:space="preserve">к </w:t>
      </w:r>
      <w:r>
        <w:rPr>
          <w:rFonts w:ascii="Times New Roman" w:hAnsi="Times New Roman"/>
          <w:lang w:val="ru-RU"/>
        </w:rPr>
        <w:t>Муниципальной</w:t>
      </w:r>
      <w:r>
        <w:rPr>
          <w:rFonts w:eastAsia="Calibri" w:ascii="Times New Roman" w:hAnsi="Times New Roman"/>
          <w:lang w:val="ru-RU"/>
        </w:rPr>
        <w:t xml:space="preserve"> программе</w:t>
      </w:r>
    </w:p>
    <w:p>
      <w:pPr>
        <w:pStyle w:val="NoSpacing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РАСХОДЫ</w:t>
      </w:r>
    </w:p>
    <w:p>
      <w:pPr>
        <w:pStyle w:val="NoSpacing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НА РЕАЛИЗАЦИЮ МУНИЦИПАЛЬНОЙ ПРОГРАММЫ</w:t>
      </w:r>
    </w:p>
    <w:p>
      <w:pPr>
        <w:pStyle w:val="NoSpacing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ЗА СЧЕТ СРЕДСТВ БЮДЖЕТА РАЙОНА</w:t>
      </w:r>
    </w:p>
    <w:p>
      <w:pPr>
        <w:pStyle w:val="NoSpacing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10490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7"/>
        <w:gridCol w:w="991"/>
        <w:gridCol w:w="1560"/>
        <w:gridCol w:w="1277"/>
        <w:gridCol w:w="850"/>
        <w:gridCol w:w="850"/>
        <w:gridCol w:w="851"/>
        <w:gridCol w:w="851"/>
        <w:gridCol w:w="849"/>
        <w:gridCol w:w="993"/>
        <w:gridCol w:w="84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(тыс. рублей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я программа Тужинского муниципального района «Управление 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ым имущ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твом» на 2014 - 2019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ция Тужинс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 му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,38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3,87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М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ция Тужинс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 му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,78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Мер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ция Тужинс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 му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,8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М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 оплату объявлений в средствах массовой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ция Тужинс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 му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3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М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боты, связанные с межеванием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ция Тужинс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 му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,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М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ция Тужинс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 му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М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чие расходы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ция Тужинс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 му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,1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6.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ция Тужинс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 му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М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ция Тужинс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 му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,9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работы и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ция Тужинс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 му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М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уществ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ие муниц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ального земе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ция Тужинс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 му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8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885</w:t>
            </w:r>
          </w:p>
        </w:tc>
      </w:tr>
    </w:tbl>
    <w:p>
      <w:pPr>
        <w:pStyle w:val="NoSpacing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6237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ложение № 2 к изменениям</w:t>
      </w:r>
    </w:p>
    <w:p>
      <w:pPr>
        <w:pStyle w:val="NoSpacing"/>
        <w:ind w:left="6237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ind w:left="6237" w:hanging="0"/>
        <w:rPr>
          <w:rFonts w:ascii="Times New Roman" w:hAnsi="Times New Roman" w:eastAsia="Calibri"/>
          <w:lang w:val="ru-RU"/>
        </w:rPr>
      </w:pPr>
      <w:r>
        <w:rPr>
          <w:rFonts w:ascii="Times New Roman" w:hAnsi="Times New Roman"/>
          <w:lang w:val="ru-RU"/>
        </w:rPr>
        <w:t xml:space="preserve">«Приложение </w:t>
      </w:r>
      <w:r>
        <w:rPr>
          <w:rFonts w:eastAsia="Calibri" w:ascii="Times New Roman" w:hAnsi="Times New Roman"/>
          <w:lang w:val="ru-RU"/>
        </w:rPr>
        <w:t xml:space="preserve">№ 3 </w:t>
      </w:r>
    </w:p>
    <w:p>
      <w:pPr>
        <w:pStyle w:val="NoSpacing"/>
        <w:ind w:left="6237" w:hanging="0"/>
        <w:rPr>
          <w:rFonts w:ascii="Times New Roman" w:hAnsi="Times New Roman"/>
          <w:lang w:val="ru-RU"/>
        </w:rPr>
      </w:pPr>
      <w:r>
        <w:rPr>
          <w:rFonts w:eastAsia="Calibri" w:ascii="Times New Roman" w:hAnsi="Times New Roman"/>
          <w:lang w:val="ru-RU"/>
        </w:rPr>
        <w:t xml:space="preserve">к </w:t>
      </w:r>
      <w:r>
        <w:rPr>
          <w:rFonts w:ascii="Times New Roman" w:hAnsi="Times New Roman"/>
          <w:lang w:val="ru-RU"/>
        </w:rPr>
        <w:t>Муниципальной</w:t>
      </w:r>
      <w:r>
        <w:rPr>
          <w:rFonts w:eastAsia="Calibri" w:ascii="Times New Roman" w:hAnsi="Times New Roman"/>
          <w:lang w:val="ru-RU"/>
        </w:rPr>
        <w:t xml:space="preserve"> программе</w:t>
      </w:r>
    </w:p>
    <w:p>
      <w:pPr>
        <w:pStyle w:val="NoSpacing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ЕСУРСНОЕ ОБЕСПЕЧЕНИЕ</w:t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ЕАЛИЗАЦИИ МУНИЦИПАЛЬНОЙ ПРОГРАММЫ ЗА СЧЕТ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ВСЕХ ИСТОЧНИКОВ ФИНАНСИРОВАНИЯ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32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6"/>
        <w:gridCol w:w="1561"/>
        <w:gridCol w:w="1700"/>
        <w:gridCol w:w="1418"/>
        <w:gridCol w:w="708"/>
        <w:gridCol w:w="710"/>
        <w:gridCol w:w="709"/>
        <w:gridCol w:w="708"/>
        <w:gridCol w:w="709"/>
        <w:gridCol w:w="992"/>
        <w:gridCol w:w="849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чники финансирования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ка расходов, тыс. руб.</w:t>
            </w:r>
          </w:p>
        </w:tc>
      </w:tr>
      <w:tr>
        <w:trPr>
          <w:trHeight w:val="17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ная программа Тужинского муниципального района «Управление муниципальным имуществом» на 2014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,388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3,87</w:t>
            </w:r>
          </w:p>
        </w:tc>
      </w:tr>
      <w:tr>
        <w:trPr>
          <w:trHeight w:val="68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,388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3,87</w:t>
            </w:r>
          </w:p>
        </w:tc>
      </w:tr>
    </w:tbl>
    <w:p>
      <w:pPr>
        <w:pStyle w:val="NoSpacing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УЖИНСКОГО МУНИЦИПАЛЬНОГО РАЙОНА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Й ОБЛАСТИ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27.06.2019</w:t>
      </w:r>
      <w:r>
        <w:rPr>
          <w:sz w:val="22"/>
          <w:szCs w:val="22"/>
        </w:rPr>
        <w:t>_______                                                                                               № __</w:t>
      </w:r>
      <w:r>
        <w:rPr>
          <w:sz w:val="22"/>
          <w:szCs w:val="22"/>
          <w:u w:val="single"/>
        </w:rPr>
        <w:t>224</w:t>
      </w:r>
      <w:r>
        <w:rPr>
          <w:sz w:val="22"/>
          <w:szCs w:val="22"/>
        </w:rPr>
        <w:t>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гт Тужа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 внесении изменений в постановление администрации Тужинского муниципального района </w:t>
        <w:br/>
        <w:t>от 11.10.2013 № 534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 решением Тужинской районной Думы от 17.06.2019 №37/276 «О внесении изменений в решение Тужинской районной Думы от 25.12.2018 №33/248», постановлением администрации Тужинского муниципального района от 19.02.2015 № 89 «О разработке, реализации </w:t>
        <w:br/>
        <w:t>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Внести изменения в постановление администрации Тужинского муниципального района </w:t>
        <w:br/>
        <w:t>от 11.10.2013 № 534 «Об утверждении муниципальной программы Тужинского муниципального района «Охрана окружающей среды и экологическое воспитание» на 2014-2019 годы (далее – муниципальная программа), утвердив изменения в муниципальной программе согласно приложениям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lang w:val="ru-RU"/>
        </w:rPr>
        <w:t>3. Контроль за выполнением постановления возложить на первого заместителя главы администрации по жизнеобеспечению – заведующего сектором сельского хозяйства Бледных Л.В.</w:t>
      </w:r>
    </w:p>
    <w:p>
      <w:pPr>
        <w:pStyle w:val="Normal"/>
        <w:snapToGrid w:val="false"/>
        <w:spacing w:lineRule="auto" w:line="240" w:before="0" w:after="0"/>
        <w:ind w:right="-283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napToGrid w:val="false"/>
        <w:spacing w:lineRule="auto" w:line="240" w:before="0" w:after="0"/>
        <w:ind w:right="-283" w:hanging="0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Глава Тужинского </w:t>
      </w:r>
    </w:p>
    <w:p>
      <w:pPr>
        <w:pStyle w:val="Normal"/>
        <w:snapToGrid w:val="false"/>
        <w:spacing w:lineRule="auto" w:line="240" w:before="0" w:after="0"/>
        <w:ind w:right="-283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муниципального района      Е.В. Видякина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Приложение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УТВЕРЖДЕНЫ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6237" w:right="-853" w:hanging="0"/>
        <w:contextualSpacing/>
        <w:jc w:val="left"/>
        <w:rPr>
          <w:rStyle w:val="FontStyle13"/>
        </w:rPr>
      </w:pPr>
      <w:r>
        <w:rPr>
          <w:rStyle w:val="FontStyle13"/>
        </w:rPr>
        <w:t xml:space="preserve">постановлением администрации </w:t>
        <w:br/>
        <w:t>Тужинского муниципального район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/>
          <w:color w:val="000000"/>
          <w:lang w:val="ru-RU"/>
        </w:rPr>
      </w:pPr>
      <w:r>
        <w:rPr>
          <w:rStyle w:val="FontStyle13"/>
          <w:lang w:val="ru-RU"/>
        </w:rPr>
        <w:t xml:space="preserve">от 27.06.2019      №   224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в муниципальной программе Тужинского муниципального района </w:t>
        <w:br/>
        <w:t>«Охрана окружающей среды и экологическое воспитание» на 2014-201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1. Строку паспорта программы «Объем финансового обеспечения муниципальной программы» изложить в новой редакции следующего содержа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8"/>
        <w:gridCol w:w="1914"/>
        <w:gridCol w:w="7314"/>
      </w:tblGrid>
      <w:tr>
        <w:trPr>
          <w:trHeight w:val="553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муниципальной программы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2897,42 тыс. руб. 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ConsPlusNormal1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 2014 год: всего - 414,0 тыс. рублей.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йонный бюджет – 334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городского и сельского посе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45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небюджетные источники (средства предприятий) – 35,0 тыс. руб.</w:t>
            </w:r>
          </w:p>
          <w:p>
            <w:pPr>
              <w:pStyle w:val="ConsPlusNormal1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 2015 год: всего – 379,0 тыс. рублей.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бюджет – 274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городского и сельского посе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00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небюджетные источники (средства предприятий) –5,0 тыс. руб.</w:t>
            </w:r>
          </w:p>
          <w:p>
            <w:pPr>
              <w:pStyle w:val="ConsPlusNormal1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на 2016 год: всего – 460,0 тыс. рублей.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бюджет – 300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городского и сельского посе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50,0 тыс. руб.;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небюджетные источники (средства предприятий) – 10,0 тыс. руб.</w:t>
            </w:r>
          </w:p>
          <w:p>
            <w:pPr>
              <w:pStyle w:val="ConsPlusNormal1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 2017 год: всего - 391,0 тыс. рублей.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йонный бюджет – 296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городского и сельского поселений – 75,0 тыс. руб.;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(средства предприятий) – 20,0 тыс. руб.</w:t>
            </w:r>
          </w:p>
          <w:p>
            <w:pPr>
              <w:pStyle w:val="ConsPlusNormal1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 2018 год: всего – 386,0 тыс. рублей.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бюджет – 286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городского и сельского поселений – 80,0 тыс. руб.;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(средства предприятий) – 20,0 тыс. руб.</w:t>
            </w:r>
          </w:p>
          <w:p>
            <w:pPr>
              <w:pStyle w:val="ConsPlusNormal1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 2019 год: всего – 867,42 тыс. рублей.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бюджет – 747,42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городского и сельского поселений – 100,0 тыс. руб.;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(средства предприятий) – 2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Раздел 5 «</w:t>
      </w:r>
      <w:r>
        <w:rPr>
          <w:rFonts w:ascii="Times New Roman" w:hAnsi="Times New Roman"/>
          <w:bCs/>
          <w:lang w:val="ru-RU"/>
        </w:rPr>
        <w:t>Ресурсное обеспечение муниципальной  программы»</w:t>
      </w:r>
      <w:r>
        <w:rPr>
          <w:rFonts w:ascii="Times New Roman" w:hAnsi="Times New Roman"/>
          <w:lang w:val="ru-RU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Финансирование мероприятий Программы осуществляется за счет средств районного бюджета, привлечения внебюджетных источников.</w:t>
      </w:r>
    </w:p>
    <w:p>
      <w:pPr>
        <w:pStyle w:val="ConsPlusNormal1"/>
        <w:ind w:firstLine="540"/>
        <w:rPr>
          <w:sz w:val="22"/>
          <w:szCs w:val="22"/>
        </w:rPr>
      </w:pPr>
      <w:r>
        <w:rPr>
          <w:sz w:val="22"/>
          <w:szCs w:val="22"/>
        </w:rPr>
        <w:t>Объем финансирования Программы 2897,42 тыс. руб. Источники финансирования</w:t>
      </w:r>
    </w:p>
    <w:p>
      <w:pPr>
        <w:pStyle w:val="ConsPlus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 2014 год: всего - 414,0 тыс. рублей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йонный бюджет – 334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городского и сельского поселен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45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небюджетные источники (средства предприятий) – 35,0 тыс. руб.</w:t>
      </w:r>
    </w:p>
    <w:p>
      <w:pPr>
        <w:pStyle w:val="ConsPlus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 2015 год: всего – 379,0 тыс. рублей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- районный бюджет – 274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городского и сельского поселен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100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небюджетные источники (средства предприятий) –5,0 тыс. руб.</w:t>
      </w:r>
    </w:p>
    <w:p>
      <w:pPr>
        <w:pStyle w:val="ConsPlus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на 2016 год: всего – 460,0 тыс. рублей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- районный бюджет – 300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городского и сельского поселен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150,0 тыс. руб.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небюджетные источники (средства предприятий) – 10,0 тыс. руб.</w:t>
      </w:r>
    </w:p>
    <w:p>
      <w:pPr>
        <w:pStyle w:val="ConsPlus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 2017 год: всего - 391,0 тыс. рублей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йонный бюджет – 296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городского и сельского поселений – 75,0 тыс. руб.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- внебюджетные источники (средства предприятий) – 20,0 тыс. руб.</w:t>
      </w:r>
    </w:p>
    <w:p>
      <w:pPr>
        <w:pStyle w:val="ConsPlus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 2018 год: всего – 386,0 тыс. рублей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- районный бюджет – 286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городского и сельского поселений – 80,0 тыс. руб.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- внебюджетные источники (средства предприятий) – 20,0 тыс. руб.</w:t>
      </w:r>
    </w:p>
    <w:p>
      <w:pPr>
        <w:pStyle w:val="ConsPlus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 2019 год: всего – 867,42 тыс. рублей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- районный бюджет – 747,42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городского и сельского поселений – 100,0 тыс. руб.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бюджетные источники (средства предприятий) – 20,0 тыс. руб. </w:t>
      </w:r>
    </w:p>
    <w:p>
      <w:pPr>
        <w:pStyle w:val="ConsPlus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и финансирование Программы приведены в приложениях №2 и №3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 Приложение № 2 «Расходы на реализацию муниципальной программы за счёт средств районного бюджета» программы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4. Приложение № 3 «Ресурсное обеспечение реализации муниципальной программы за счёт всех источников финансирования» программы изложить в новой редакции согласно приложению </w:t>
        <w:br/>
        <w:t>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</w:t>
        <w:tab/>
        <w:t xml:space="preserve"> 27.06.2019 № 224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Приложение № 2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Расходы на реализацию муниципальной программы за с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средств районного бюджета</w:t>
      </w:r>
    </w:p>
    <w:tbl>
      <w:tblPr>
        <w:tblW w:w="10982" w:type="dxa"/>
        <w:jc w:val="left"/>
        <w:tblInd w:w="-5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566"/>
        <w:gridCol w:w="1276"/>
        <w:gridCol w:w="1701"/>
        <w:gridCol w:w="1418"/>
        <w:gridCol w:w="850"/>
        <w:gridCol w:w="710"/>
        <w:gridCol w:w="851"/>
        <w:gridCol w:w="850"/>
        <w:gridCol w:w="851"/>
        <w:gridCol w:w="851"/>
        <w:gridCol w:w="1056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Статус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вание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лавный распорядитель бюджетных средств          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Расходы (тыс. рублей)    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</w:t>
            </w:r>
            <w:r>
              <w:rPr>
                <w:rFonts w:ascii="Times New Roman" w:hAnsi="Times New Roman"/>
                <w:lang w:val="ru-RU"/>
              </w:rPr>
              <w:t>а-</w:t>
            </w:r>
            <w:r>
              <w:rPr>
                <w:rFonts w:ascii="Times New Roman" w:hAnsi="Times New Roman"/>
              </w:rPr>
              <w:t xml:space="preserve">льная 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Охрана окружающей среды и экологическое воспитание» на 2014-2019 год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,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7,42</w:t>
            </w:r>
          </w:p>
        </w:tc>
      </w:tr>
      <w:tr>
        <w:trPr>
          <w:trHeight w:val="1000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</w:t>
              <w:softHyphen/>
              <w:t>ный испол</w:t>
              <w:softHyphen/>
              <w:t>нитель муниципаль</w:t>
              <w:softHyphen/>
              <w:t xml:space="preserve">ной программы   </w:t>
            </w:r>
          </w:p>
        </w:tc>
        <w:tc>
          <w:tcPr>
            <w:tcW w:w="6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л жизнеобеспечения администрации Тужинского муниципального района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исполнитель   </w:t>
            </w:r>
          </w:p>
        </w:tc>
        <w:tc>
          <w:tcPr>
            <w:tcW w:w="6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*, отдел  социальных отношений администрации района*, МУП «Коммунальщик»*, МКУ Управление образования, МКУ Отдел культуры, спорта и молодежной политики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№ 2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</w:t>
        <w:tab/>
        <w:t xml:space="preserve"> 27.06.2019 № 224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Приложение № 3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есурсное обеспечение реализации муниципальной программы за счёт всех источников финансирования</w:t>
      </w:r>
    </w:p>
    <w:tbl>
      <w:tblPr>
        <w:tblW w:w="10562" w:type="dxa"/>
        <w:jc w:val="left"/>
        <w:tblInd w:w="-4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567"/>
        <w:gridCol w:w="1276"/>
        <w:gridCol w:w="1700"/>
        <w:gridCol w:w="993"/>
        <w:gridCol w:w="849"/>
        <w:gridCol w:w="851"/>
        <w:gridCol w:w="851"/>
        <w:gridCol w:w="850"/>
        <w:gridCol w:w="851"/>
        <w:gridCol w:w="850"/>
        <w:gridCol w:w="922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Статус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вание  муниципальной</w:t>
              <w:br/>
              <w:t xml:space="preserve">программы,  </w:t>
              <w:br/>
              <w:t>отдель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Расходы (прогноз, факт), тыс. рублей       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льная </w:t>
              <w:br/>
              <w:t xml:space="preserve">программа    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Охрана окружающей среды и экологическое воспитание» на 2014-2018 годы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,4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7,42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,4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7,42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-ского и сельско-го посе-л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0,0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внебюд-жетные    </w:t>
              <w:br/>
              <w:t xml:space="preserve">источ-ники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-т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необходимых для получения МУП "Коммуналь-щик" лицензии на работу с ТБ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-ского и сельско-го посе-л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внебюд-жетные    </w:t>
              <w:br/>
              <w:t xml:space="preserve">источни-ки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ar-SA"/>
              </w:rPr>
            </w:pPr>
            <w:r>
              <w:rPr>
                <w:rFonts w:ascii="Times New Roman" w:hAnsi="Times New Roman"/>
                <w:lang w:val="ru-RU" w:eastAsia="ar-SA"/>
              </w:rPr>
              <w:t xml:space="preserve">Выполнение работ по размещению </w:t>
              <w:br/>
              <w:t xml:space="preserve">и захоронению отходов производства </w:t>
              <w:br/>
              <w:t xml:space="preserve">и потребления на свалке </w:t>
              <w:br/>
              <w:t xml:space="preserve">пгт. Тужа </w:t>
              <w:br/>
              <w:t xml:space="preserve">в соответствии с санитарно-эпидиомиологическими правилами </w:t>
              <w:br/>
              <w:t>и норматив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сего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3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63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ласт-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Район-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3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-ского и сельско-го посе-л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внебюд-жетные    </w:t>
              <w:br/>
              <w:t xml:space="preserve">источни-ки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-ванных свалок на территории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,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Р</w:t>
            </w:r>
            <w:r>
              <w:rPr>
                <w:rFonts w:ascii="Times New Roman" w:hAnsi="Times New Roman"/>
              </w:rPr>
              <w:t>айон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-ского и сельско-го посе-л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,0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внебюд-жетные    </w:t>
              <w:br/>
              <w:t xml:space="preserve">источни-ки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онсервация (тампонирова-ние) водозаборных скважин </w:t>
              <w:br/>
              <w:t>на территории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сего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ласт-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Район-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-ского и сельско-го посе-л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иные  внебюд-жетные    </w:t>
              <w:br/>
              <w:t xml:space="preserve">источни-ки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стройство дополнитель-ных контейнерных площад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2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2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-ского и сельско-го посе-л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иные  внебюд-жетные    </w:t>
              <w:br/>
              <w:t xml:space="preserve">источни-ки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Экологическое воспитание </w:t>
              <w:br/>
              <w:t>и образование учащихся общеобразова-тельных школ и воспитанников учреждений дополнительно-го образован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МКУ Управление образования (школ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МКУ Отдел культуры (библиотека, муз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МКОУ СОШ с УИОП п.Туж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сего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ласт-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иные  внебюд-жетные    </w:t>
              <w:br/>
              <w:t xml:space="preserve">источни-ки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ar-SA"/>
              </w:rPr>
            </w:pPr>
            <w:r>
              <w:rPr>
                <w:rFonts w:ascii="Times New Roman" w:hAnsi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ar-SA"/>
              </w:rPr>
            </w:pPr>
            <w:r>
              <w:rPr>
                <w:rFonts w:ascii="Times New Roman" w:hAnsi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ar-SA"/>
              </w:rPr>
            </w:pPr>
            <w:r>
              <w:rPr>
                <w:rFonts w:ascii="Times New Roman" w:hAnsi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ar-SA"/>
              </w:rPr>
            </w:pPr>
            <w:r>
              <w:rPr>
                <w:rFonts w:ascii="Times New Roman" w:hAnsi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ar-SA"/>
              </w:rPr>
            </w:pPr>
            <w:r>
              <w:rPr>
                <w:rFonts w:ascii="Times New Roman" w:hAnsi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ar-SA"/>
              </w:rPr>
            </w:pPr>
            <w:r>
              <w:rPr>
                <w:rFonts w:ascii="Times New Roman" w:hAnsi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ar-SA"/>
              </w:rPr>
            </w:pPr>
            <w:r>
              <w:rPr>
                <w:rFonts w:ascii="Times New Roman" w:hAnsi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ar-SA"/>
              </w:rPr>
            </w:pPr>
            <w:r>
              <w:rPr>
                <w:rFonts w:ascii="Times New Roman" w:hAnsi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1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0</w:t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1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,1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,1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-ского и сельско-го посе-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иные  внебюд-жетные    </w:t>
              <w:br/>
              <w:t xml:space="preserve">источни-ки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__________</w:t>
      </w:r>
      <w:r>
        <w:rPr>
          <w:rFonts w:ascii="Times New Roman" w:hAnsi="Times New Roman"/>
          <w:lang w:val="ru-RU"/>
        </w:rPr>
        <w:t>____</w:t>
      </w:r>
      <w:r>
        <w:rPr>
          <w:rFonts w:ascii="Times New Roman" w:hAnsi="Times New Roman"/>
        </w:rPr>
        <w:t>_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8"/>
        <w:gridCol w:w="1758"/>
        <w:gridCol w:w="4007"/>
      </w:tblGrid>
      <w:tr>
        <w:trPr>
          <w:trHeight w:val="24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ДМИНИСТРАЦИЯ ТУЖИН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ИРОВСКОЙ ОБЛАСТИ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41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28.06.201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  <w:u w:val="single"/>
              </w:rPr>
              <w:t>225</w:t>
            </w:r>
            <w:r>
              <w:rPr>
                <w:rFonts w:ascii="Times New Roman" w:hAnsi="Times New Roman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41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 Тужа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О внесении изменения в постановление администрации Тужинского муниципального района </w:t>
              <w:br/>
              <w:t>от 27.06.2012 № 367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1. Внести в постановление администрации Тужинского муниципального района от 27.06.2012 № 367 «Об утверждении реестра муниципальных услуг Тужинского муниципального района Кировской области» (далее – Постановление) следующее изменени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риложение к постановлению изложить в новой редакции, согласно приложению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 Разместить настоящее постановление на Интернет - сайте администрации Тужин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лава Тужинск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ного района      Е.В. Видяк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5039" w:type="dxa"/>
        <w:jc w:val="left"/>
        <w:tblInd w:w="9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 постановлению администрации Тужинского муниципального района </w:t>
            </w:r>
          </w:p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225</w:t>
            </w:r>
          </w:p>
        </w:tc>
      </w:tr>
    </w:tbl>
    <w:p>
      <w:pPr>
        <w:pStyle w:val="FR1"/>
        <w:spacing w:lineRule="auto" w:line="240" w:before="0" w:after="200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39" w:type="dxa"/>
        <w:jc w:val="left"/>
        <w:tblInd w:w="9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администрации   </w:t>
            </w:r>
          </w:p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жинского муниципального района</w:t>
            </w:r>
          </w:p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7.06.2012        № 367                                          </w:t>
            </w:r>
          </w:p>
        </w:tc>
      </w:tr>
    </w:tbl>
    <w:p>
      <w:pPr>
        <w:pStyle w:val="FR1"/>
        <w:spacing w:lineRule="auto" w:line="240" w:before="0" w:after="200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40" w:before="0" w:after="200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ЕСТР МУНИЦИПАЛЬНЫХ УСЛУГ</w:t>
      </w:r>
    </w:p>
    <w:p>
      <w:pPr>
        <w:pStyle w:val="FR1"/>
        <w:spacing w:lineRule="auto" w:line="240" w:before="0" w:after="200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ужинского муниципального района Кировской области       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5"/>
        <w:gridCol w:w="216"/>
        <w:gridCol w:w="4742"/>
        <w:gridCol w:w="146"/>
        <w:gridCol w:w="67"/>
        <w:gridCol w:w="3759"/>
        <w:gridCol w:w="1137"/>
        <w:gridCol w:w="2105"/>
        <w:gridCol w:w="22"/>
        <w:gridCol w:w="2126"/>
      </w:tblGrid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ргане местного самоуправления и муниципальном учреждении и предприятии, организации, предоставляющей муниципальные услуг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в соответствии с распоряжением Правительства РФ № 1993-р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FR1"/>
              <w:widowControl w:val="false"/>
              <w:spacing w:lineRule="auto" w:line="240" w:before="0" w:after="20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здел 1. Перечень муниципальных услуг, предоставляемых органами местного самоуправления и муниципальными учреждениями и предприятиями, участвующими в предоставлении муниципальных услуг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в сфере образования, науки, физкультуры и спорта</w:t>
            </w:r>
          </w:p>
          <w:p>
            <w:pPr>
              <w:pStyle w:val="FR1"/>
              <w:widowControl w:val="false"/>
              <w:spacing w:lineRule="auto" w:line="240"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Управление образования администрации Тужинского муниципального района, образовательные учреждения Тужинского муниципального района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квалификационных категорий спортивным судьям «Спортивный судья третьей категории» и «Спортивный судья второй категории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Услуги в сфере жилищно - коммунального хозяйства</w:t>
            </w:r>
          </w:p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переустройства и (или) перепланировки помещения в многоквартирном доме на территории муниципального образования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помещ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решения о переводе жилого помещения в нежилое помещение или нежилого помещения в жилое помещение на территории муниципального образования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строительство объекта капитального строительства на территории муниципально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 же на ввод в эксплуатацию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установку рекламных конструкций на 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ввод объекта в эксплуатацию на территории муниципально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"/>
                <w:rFonts w:cs="Times New Roman" w:ascii="Times New Roman" w:hAnsi="Times New Roman"/>
              </w:rPr>
              <w:t>Выдача градостроительного плана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</w:rPr>
              <w:t>земельного участка на территории муниципального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ведений из информационной системы обеспечения градостроительной деятельности на территории муниципально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разрешение на строительство объекта капитального строительства на территории муниципально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Style w:val="23"/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</w:rPr>
      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Style w:val="23"/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</w:rPr>
              <w:t>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Style w:val="23"/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Услуги в сфере имущественно - земельных отношений и строительства 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емельных участков, на  которых расположены здания, сооружения на территории муниципально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 без проведения торг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е предоставление гражданам,   имеющим трех и более детей, земельных участков, расположенных на территории муниципально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"/>
                <w:rFonts w:cs="Times New Roman" w:ascii="Times New Roman" w:hAnsi="Times New Roman"/>
              </w:rPr>
              <w:t>Предварительное согласование предоставления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</w:rPr>
              <w:t>земельного участка, расположенного на территории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Выдача разрешения на использование земель ил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земельного участка, расположенного на территори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Заключение соглашения об установлении сервитута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в отношении земельного участка, расположенного на территории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Обмен земельных участков, расположенных на территории муниципального образования, на земельные участки, находящиеся в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частной собствен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Заключение соглашения о перераспределении</w:t>
            </w:r>
            <w:r>
              <w:rPr>
                <w:rStyle w:val="17"/>
                <w:rFonts w:cs="Times New Roman" w:ascii="Times New Roman" w:hAnsi="Times New Roman"/>
              </w:rPr>
              <w:t xml:space="preserve"> земель и (или) </w:t>
            </w:r>
            <w:r>
              <w:rPr>
                <w:rStyle w:val="14"/>
                <w:rFonts w:cs="Times New Roman" w:ascii="Times New Roman" w:hAnsi="Times New Roman"/>
              </w:rPr>
              <w:t>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Предоставление земельных участков, расположенных на территории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Style w:val="14"/>
                <w:rFonts w:cs="Times New Roman" w:ascii="Times New Roman" w:hAnsi="Times New Roman"/>
              </w:rPr>
              <w:t xml:space="preserve">  гражданам для индивидуального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жилищного строительства, ведения личного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подсобного хозяйства в границах населенного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пункта, садоводства, гражданам 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крестьянским (фермерским) хозяйствам для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осуществления крестьянским (фермерским)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хозяйством его деятель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 xml:space="preserve"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Прекращение прав физических и юридических лиц</w:t>
            </w:r>
            <w:r>
              <w:rPr>
                <w:rStyle w:val="221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на земельные участки, расположенные на территории</w:t>
            </w:r>
            <w:r>
              <w:rPr>
                <w:rStyle w:val="221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</w:rPr>
              <w:t>Предоставление юридическим и физическим лицам</w:t>
            </w:r>
            <w:r>
              <w:rPr>
                <w:rStyle w:val="25"/>
                <w:rFonts w:cs="Times New Roman" w:ascii="Times New Roman" w:hAnsi="Times New Roman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</w:rPr>
              <w:t>сведений из реестра муниципального имущества</w:t>
            </w:r>
            <w:r>
              <w:rPr>
                <w:rStyle w:val="25"/>
                <w:rFonts w:cs="Times New Roman" w:ascii="Times New Roman" w:hAnsi="Times New Roman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</w:rPr>
              <w:t>Предоставление имущества, находящегося в муниципальной</w:t>
            </w:r>
            <w:r>
              <w:rPr>
                <w:rStyle w:val="25"/>
                <w:rFonts w:cs="Times New Roman" w:ascii="Times New Roman" w:hAnsi="Times New Roman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</w:rPr>
              <w:t>собственности и составляющего казну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23"/>
                <w:rFonts w:cs="Times New Roman" w:ascii="Times New Roman" w:hAnsi="Times New Roman"/>
              </w:rPr>
              <w:t>в</w:t>
            </w:r>
            <w:r>
              <w:rPr>
                <w:rStyle w:val="25"/>
                <w:rFonts w:cs="Times New Roman" w:ascii="Times New Roman" w:hAnsi="Times New Roman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</w:rPr>
              <w:t>аренду без проведения торг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</w:rPr>
              <w:t>Предоставление информации об объектах</w:t>
            </w:r>
            <w:r>
              <w:rPr>
                <w:rStyle w:val="25"/>
                <w:rFonts w:cs="Times New Roman" w:ascii="Times New Roman" w:hAnsi="Times New Roman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</w:rPr>
              <w:t>имущества, находящихся в</w:t>
            </w:r>
            <w:r>
              <w:rPr>
                <w:rStyle w:val="25"/>
                <w:rFonts w:cs="Times New Roman" w:ascii="Times New Roman" w:hAnsi="Times New Roman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</w:rPr>
              <w:t>муниципальной собственности муниципального</w:t>
            </w:r>
            <w:r>
              <w:rPr>
                <w:rStyle w:val="25"/>
                <w:rFonts w:cs="Times New Roman" w:ascii="Times New Roman" w:hAnsi="Times New Roman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</w:rPr>
              <w:t>образования и предназначенных для сдачи в аренд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</w:rPr>
              <w:t>Предоставление юридическим и физическим лицам</w:t>
            </w:r>
            <w:r>
              <w:rPr>
                <w:rStyle w:val="25"/>
                <w:rFonts w:cs="Times New Roman" w:ascii="Times New Roman" w:hAnsi="Times New Roman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</w:rPr>
              <w:t>сведений о ранее приватизированном</w:t>
            </w:r>
            <w:r>
              <w:rPr>
                <w:rStyle w:val="25"/>
                <w:rFonts w:cs="Times New Roman" w:ascii="Times New Roman" w:hAnsi="Times New Roman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</w:rPr>
              <w:t>муниципальном имуществ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Style w:val="23"/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FR1"/>
              <w:widowControl w:val="false"/>
              <w:spacing w:lineRule="auto" w:line="240" w:before="0" w:after="20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дел 2. Перечень услуг, которые являются необходимыми и обязательными для предоставления органами местного самоуправления Тужинского муниципального района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нотариально заверенных документов</w:t>
            </w:r>
          </w:p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ус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окументов, подтверждающих сведения о расходах граждан по оплате жилого помещения и коммунальных услуг, о наличии задолженности по оплате жилого помещения и коммунальных услуг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- поставщики жилищно-коммунальных услуг, организации, осуществляющие расчеты с гражданами за жилищно-коммунальные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окументов о согласии на предоставление заемных средств  гражданину или членам его семь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ово-кредитные организаци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 документов об оценочной стоимости недвижимого имущества, транспортного средств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индивидуальные предприниматели, занимающиеся оценочной деятельностью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технического паспорта на объект капитального строительств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 техническую инвентаризацию объектов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кизный  проект рекламной конструк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 разработку эскизов изображен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 топографической съемки территор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указанных работ, имеющие лицензию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оекта переустройства и перепланировки помещ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указанных работ, имеющие лицензию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оектной документации на объекты строительств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указанных работ, имеющие лицензию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оложительного заключения государственной экспертизы проектной документа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государственной экспертиз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FR1"/>
              <w:widowControl w:val="false"/>
              <w:spacing w:lineRule="auto" w:line="240" w:before="0" w:after="200"/>
              <w:ind w:left="72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дел 3. Перечень услуг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8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реализации дополнительных предпрофессиональных программ в области искусств 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дополнительного образования Тужинская районная ДМШ Кир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культуры  Тужинская районная межпоселенческая  ЦБ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 по библиографической обработке документов и созданию каталогов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культуры  Тужинская районная межпоселенческая  ЦБ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убличному показу музейных предметов, музейных коллекций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МБУ культуры  «Тужинский районный краеведческий музей» Тужинского муниципального района Кир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зданию экспозиций (выставок) музеев, организация выездных выставок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МБУ культуры  «Тужинский районный краеведческий музей» Тужинского муниципального района Кир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формированию, учету, изучению, обеспечению, физическому сохранению и безопасности музейных предметов, музейный коллекций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МБУ культуры  «Тужинский районный краеведческий музей» Тужинского муниципального района Кир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13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57"/>
      </w:tblGrid>
      <w:tr>
        <w:trPr/>
        <w:tc>
          <w:tcPr>
            <w:tcW w:w="113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ДМИНИСТРАЦИЯ ТУЖИН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ИРОВСКОЙ ОБЛАСТИ</w:t>
            </w:r>
          </w:p>
        </w:tc>
      </w:tr>
      <w:tr>
        <w:trPr/>
        <w:tc>
          <w:tcPr>
            <w:tcW w:w="113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113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ТАНОВЛЕНИЕ</w:t>
            </w:r>
          </w:p>
        </w:tc>
      </w:tr>
    </w:tbl>
    <w:tbl>
      <w:tblPr>
        <w:tblpPr w:bottomFromText="0" w:horzAnchor="margin" w:leftFromText="180" w:rightFromText="180" w:tblpX="0" w:tblpY="764" w:topFromText="0" w:vertAnchor="text"/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2872"/>
        <w:gridCol w:w="2983"/>
        <w:gridCol w:w="1841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7.201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position w:val="-6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26 </w:t>
            </w:r>
          </w:p>
        </w:tc>
      </w:tr>
      <w:tr>
        <w:trPr>
          <w:trHeight w:val="1765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 внесении изменений в постановление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ужинского муниципального района от 11.10.2013 №</w:t>
            </w:r>
            <w:r>
              <w:rPr>
                <w:rFonts w:ascii="Times New Roman" w:hAnsi="Times New Roman"/>
                <w:b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</w:rPr>
              <w:t>5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Style w:val="FontStyle13"/>
          <w:lang w:val="ru-RU"/>
        </w:rPr>
        <w:t>В соответствии с решением Тужинской районной Думы от 17.06.2019 №</w:t>
      </w:r>
      <w:r>
        <w:rPr>
          <w:rStyle w:val="FontStyle13"/>
        </w:rPr>
        <w:t> </w:t>
      </w:r>
      <w:r>
        <w:rPr>
          <w:rStyle w:val="FontStyle13"/>
          <w:lang w:val="ru-RU"/>
        </w:rPr>
        <w:t xml:space="preserve">37/276 «О внесении изменений в решение Тужинской районной Думы от 25.12.2018  № 33/248 «О бюджете Тужинского муниципального района на 2019 год и на плановый период 2020 и 2021 годов» и постановлением администрации Тужинского муниципального района от 19.02.2015 №89 «О разработке, реализации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 </w:t>
      </w:r>
      <w:r>
        <w:rPr>
          <w:rFonts w:ascii="Times New Roman" w:hAnsi="Times New Roman"/>
          <w:lang w:val="ru-RU"/>
        </w:rPr>
        <w:t>ПОСТАНОВЛЯЕТ:</w:t>
      </w:r>
    </w:p>
    <w:p>
      <w:pPr>
        <w:pStyle w:val="Style71"/>
        <w:widowControl/>
        <w:spacing w:lineRule="auto" w:line="240"/>
        <w:ind w:firstLine="709"/>
        <w:rPr>
          <w:rStyle w:val="FontStyle13"/>
        </w:rPr>
      </w:pPr>
      <w:r>
        <w:rPr>
          <w:rStyle w:val="FontStyle13"/>
        </w:rPr>
        <w:t xml:space="preserve">1. Внести изменения в постановление администрации Тужинского муниципального района </w:t>
        <w:br/>
        <w:t xml:space="preserve">от 11.10.2013 № 531 «Об утверждении муниципальной программы Тужинского муниципального района «Обеспечение безопасности и жизнедеятельности населения» на 2014-2019 годы» (с изменениями, внесенными постановлениями администрации Тужинского муниципального района от 05.03.2014 № 81, от 09.10.2014 № 436, от 16.12.2014 № 542а, от 12.01.2015 № 13, от 15.12.2015 № 436, от 30.12.2015 </w:t>
        <w:br/>
        <w:t xml:space="preserve">№ 493, от 30.06.2016 № 207, от 27.09.2016 № 2016,от 05.10.2016 № 304, от 03.11.2016 № 339, </w:t>
        <w:br/>
        <w:t xml:space="preserve">от 23.12.2016 № 400, от 25.01.2017 № 26, от </w:t>
      </w:r>
      <w:r>
        <w:rPr>
          <w:rFonts w:ascii="Times New Roman" w:hAnsi="Times New Roman"/>
          <w:sz w:val="22"/>
          <w:szCs w:val="22"/>
        </w:rPr>
        <w:t>17.07.2017 № 260, от 28.11.2017 № 477, от 29.12.2017 № 544, от 20.03.2018 № 72 а, от 16.05.18 № 148, от 30.07.2018 № 267, от 19.11.2018 № 400, от 25.12.2018 № 447, от 15.01.2019 № 6, от 15.04.2019 № 136</w:t>
      </w:r>
      <w:r>
        <w:rPr>
          <w:rStyle w:val="FontStyle13"/>
        </w:rPr>
        <w:t>), (далее – муниципальная программа), утвердив изменения согласно приложению.</w:t>
      </w:r>
    </w:p>
    <w:p>
      <w:pPr>
        <w:pStyle w:val="Style71"/>
        <w:spacing w:lineRule="auto" w:line="240"/>
        <w:ind w:firstLine="709"/>
        <w:rPr>
          <w:rStyle w:val="FontStyle13"/>
        </w:rPr>
      </w:pPr>
      <w:r>
        <w:rPr>
          <w:rStyle w:val="FontStyle13"/>
        </w:rPr>
        <w:t>2. Настоящее постановление вступает в силу с момента о</w:t>
      </w:r>
      <w:r>
        <w:rPr>
          <w:rFonts w:ascii="Times New Roman" w:hAnsi="Times New Roman"/>
          <w:bCs/>
          <w:sz w:val="22"/>
          <w:szCs w:val="22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</w:rPr>
        <w:t>.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/>
          <w:sz w:val="22"/>
          <w:szCs w:val="22"/>
        </w:rPr>
      </w:pPr>
      <w:r>
        <w:rPr>
          <w:rStyle w:val="FontStyle13"/>
        </w:rPr>
        <w:t>3. Контроль за исполнением постановления возложить на заместителя главы администрации Тужинского муниципального района по социальным вопросам.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Глава Тужинского 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муниципального района</w:t>
        <w:tab/>
        <w:t>Е.В. Видяк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Приложение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УТВЕРЖДЕНО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6237" w:right="-853" w:hanging="0"/>
        <w:contextualSpacing/>
        <w:jc w:val="left"/>
        <w:rPr>
          <w:rStyle w:val="FontStyle13"/>
        </w:rPr>
      </w:pPr>
      <w:r>
        <w:rPr>
          <w:rStyle w:val="FontStyle13"/>
        </w:rPr>
        <w:t xml:space="preserve">постановлением администрации </w:t>
        <w:br/>
        <w:t>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/>
          <w:lang w:val="ru-RU"/>
        </w:rPr>
      </w:pPr>
      <w:r>
        <w:rPr>
          <w:rStyle w:val="FontStyle13"/>
          <w:lang w:val="ru-RU"/>
        </w:rPr>
        <w:t xml:space="preserve">от 01.07.2019      №   226             </w:t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ascii="Times New Roman" w:hAnsi="Times New Roman"/>
          <w:b w:val="false"/>
          <w:i w:val="false"/>
          <w:sz w:val="22"/>
          <w:szCs w:val="22"/>
          <w:lang w:val="ru-RU"/>
        </w:rPr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ascii="Times New Roman" w:hAnsi="Times New Roman"/>
          <w:b w:val="false"/>
          <w:i w:val="false"/>
          <w:sz w:val="22"/>
          <w:szCs w:val="22"/>
          <w:lang w:val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</w:t>
      </w:r>
      <w:r>
        <w:rPr>
          <w:rStyle w:val="FontStyle13"/>
          <w:lang w:val="ru-RU"/>
        </w:rPr>
        <w:t>Обеспечение безопасности и жизнедеятельности населения</w:t>
      </w:r>
      <w:r>
        <w:rPr>
          <w:rFonts w:ascii="Times New Roman" w:hAnsi="Times New Roman"/>
          <w:lang w:val="ru-RU"/>
        </w:rPr>
        <w:t xml:space="preserve">» 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14-2019 годы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Style w:val="FontStyle13"/>
          <w:lang w:val="ru-RU"/>
        </w:rPr>
      </w:pPr>
      <w:r>
        <w:rPr>
          <w:rFonts w:ascii="Times New Roman" w:hAnsi="Times New Roman"/>
          <w:lang w:val="ru-RU"/>
        </w:rPr>
        <w:t xml:space="preserve">Строку паспорта муниципальной программы «Объёмы ассигнований муниципальной программы» </w:t>
      </w:r>
      <w:r>
        <w:rPr>
          <w:rStyle w:val="FontStyle13"/>
          <w:lang w:val="ru-RU"/>
        </w:rPr>
        <w:t>изложить в следующей редакции:</w:t>
      </w:r>
    </w:p>
    <w:p>
      <w:pPr>
        <w:pStyle w:val="BodyTextIndent2"/>
        <w:ind w:left="708" w:hanging="0"/>
        <w:rPr>
          <w:rStyle w:val="FontStyle13"/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ы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/>
              <w:ind w:left="283" w:firstLine="567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ём финансового обеспечения на реализацию муниципальной программы составляет 5011 тыс. рублей, в том числе:</w:t>
            </w:r>
          </w:p>
          <w:p>
            <w:pPr>
              <w:pStyle w:val="BodyTextIndent2"/>
              <w:widowControl w:val="false"/>
              <w:spacing w:lineRule="auto" w:line="240"/>
              <w:ind w:left="283" w:firstLine="567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едства областного бюджета –1729,6 тыс. рублей</w:t>
            </w:r>
          </w:p>
          <w:p>
            <w:pPr>
              <w:pStyle w:val="BodyTextIndent2"/>
              <w:widowControl w:val="false"/>
              <w:spacing w:lineRule="auto" w:line="240"/>
              <w:ind w:left="283" w:firstLine="567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едства местного бюджета –  3281,4 тыс. рублей</w:t>
            </w:r>
          </w:p>
          <w:p>
            <w:pPr>
              <w:pStyle w:val="BodyTextIndent2"/>
              <w:widowControl w:val="false"/>
              <w:spacing w:lineRule="auto" w:line="240"/>
              <w:ind w:left="283" w:firstLine="567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    </w:t>
            </w:r>
            <w:r>
              <w:rPr>
                <w:rFonts w:ascii="Times New Roman" w:hAnsi="Times New Roman"/>
                <w:lang w:val="ru-RU"/>
              </w:rPr>
              <w:t>2014г. – 794,6 тыс. рублей</w:t>
            </w:r>
          </w:p>
          <w:p>
            <w:pPr>
              <w:pStyle w:val="BodyTextIndent2"/>
              <w:widowControl w:val="false"/>
              <w:spacing w:lineRule="auto" w:line="240"/>
              <w:ind w:left="283" w:firstLine="567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    </w:t>
            </w:r>
            <w:r>
              <w:rPr>
                <w:rFonts w:ascii="Times New Roman" w:hAnsi="Times New Roman"/>
                <w:lang w:val="ru-RU"/>
              </w:rPr>
              <w:t>2015г. – 837,7 тыс. рублей</w:t>
            </w:r>
          </w:p>
          <w:p>
            <w:pPr>
              <w:pStyle w:val="BodyTextIndent2"/>
              <w:widowControl w:val="false"/>
              <w:spacing w:lineRule="auto" w:line="240"/>
              <w:ind w:left="283" w:firstLine="567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    </w:t>
            </w:r>
            <w:r>
              <w:rPr>
                <w:rFonts w:ascii="Times New Roman" w:hAnsi="Times New Roman"/>
                <w:lang w:val="ru-RU"/>
              </w:rPr>
              <w:t>2016г. – 692,0 тыс. рублей</w:t>
            </w:r>
          </w:p>
          <w:p>
            <w:pPr>
              <w:pStyle w:val="BodyTextIndent2"/>
              <w:widowControl w:val="false"/>
              <w:spacing w:lineRule="auto" w:line="240"/>
              <w:ind w:left="283" w:firstLine="567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    </w:t>
            </w:r>
            <w:r>
              <w:rPr>
                <w:rFonts w:ascii="Times New Roman" w:hAnsi="Times New Roman"/>
                <w:lang w:val="ru-RU"/>
              </w:rPr>
              <w:t>2017г. – 692,1 тыс. рублей</w:t>
            </w:r>
          </w:p>
          <w:p>
            <w:pPr>
              <w:pStyle w:val="BodyTextIndent2"/>
              <w:widowControl w:val="false"/>
              <w:spacing w:lineRule="auto" w:line="240"/>
              <w:ind w:left="283" w:firstLine="567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    </w:t>
            </w:r>
            <w:r>
              <w:rPr>
                <w:rFonts w:ascii="Times New Roman" w:hAnsi="Times New Roman"/>
                <w:lang w:val="ru-RU"/>
              </w:rPr>
              <w:t>2018г. – 801,9 тыс. рублей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283" w:firstLine="567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    </w:t>
            </w:r>
            <w:r>
              <w:rPr>
                <w:rFonts w:ascii="Times New Roman" w:hAnsi="Times New Roman"/>
                <w:lang w:val="ru-RU"/>
              </w:rPr>
              <w:t>2019г. – 1192,7 тыс. рублей.»</w:t>
            </w:r>
          </w:p>
        </w:tc>
      </w:tr>
    </w:tbl>
    <w:p>
      <w:pPr>
        <w:pStyle w:val="BodyTextIndent2"/>
        <w:spacing w:lineRule="auto" w:line="240" w:before="0" w:after="0"/>
        <w:ind w:left="709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Style w:val="FontStyle13"/>
          <w:lang w:val="ru-RU"/>
        </w:rPr>
      </w:pPr>
      <w:r>
        <w:rPr>
          <w:rFonts w:ascii="Times New Roman" w:hAnsi="Times New Roman"/>
          <w:lang w:val="ru-RU"/>
        </w:rPr>
        <w:t>Раздел 5 муниципальной программы «Ресурсное обеспечение Муниципальной программы» изложить в новой редакции</w:t>
      </w:r>
      <w:r>
        <w:rPr>
          <w:rStyle w:val="FontStyle13"/>
          <w:lang w:val="ru-RU"/>
        </w:rPr>
        <w:t xml:space="preserve"> следующего содержания:</w:t>
      </w:r>
    </w:p>
    <w:p>
      <w:pPr>
        <w:pStyle w:val="BodyTextIndent2"/>
        <w:spacing w:lineRule="auto" w:line="240" w:before="0" w:after="0"/>
        <w:ind w:left="709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spacing w:before="0" w:after="360"/>
        <w:ind w:left="0" w:firstLine="567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«5. Ресурсное обеспечение Муниципальной программы.</w:t>
      </w:r>
    </w:p>
    <w:p>
      <w:pPr>
        <w:pStyle w:val="ListParagraph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муниципального района и иных внебюджетных источников.</w:t>
      </w:r>
    </w:p>
    <w:p>
      <w:pPr>
        <w:pStyle w:val="ListParagraph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ListParagraph"/>
        <w:ind w:lef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бщий объём финансирования Муниципальной программы в 2014-2019 годах составляет </w:t>
        <w:br/>
        <w:t>5011 тыс. рублей, в том числе за счет средств:</w:t>
      </w:r>
    </w:p>
    <w:p>
      <w:pPr>
        <w:pStyle w:val="ListParagraph"/>
        <w:ind w:lef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едерального бюджета - ;</w:t>
      </w:r>
    </w:p>
    <w:p>
      <w:pPr>
        <w:pStyle w:val="ListParagraph"/>
        <w:ind w:lef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ластного бюджета - 1729,6 тыс. рублей;</w:t>
      </w:r>
    </w:p>
    <w:p>
      <w:pPr>
        <w:pStyle w:val="ListParagraph"/>
        <w:ind w:lef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юджета муниципального образования –  3281,4 тыс. рублей;</w:t>
      </w:r>
    </w:p>
    <w:p>
      <w:pPr>
        <w:pStyle w:val="ListParagraph"/>
        <w:ind w:lef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небюджетных источников -.</w:t>
      </w:r>
    </w:p>
    <w:p>
      <w:pPr>
        <w:pStyle w:val="ListParagraph"/>
        <w:ind w:lef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uto" w:line="276"/>
        <w:ind w:lef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Финансовое обеспечение Муниципальной программы за счет средств федерального и областного бюджетов осуществляется в форме предоставления субсидий муниципальному образованию </w:t>
        <w:br/>
        <w:t>на софинансирование объектов капительного строительства и на иные цели в соответствии с порядком, предусмотренным действующим законодательством, в рамках соответствующей государственной программы Российской Федерации и Кировской области.</w:t>
      </w:r>
    </w:p>
    <w:p>
      <w:pPr>
        <w:pStyle w:val="ListParagraph"/>
        <w:spacing w:lineRule="auto" w:line="276"/>
        <w:ind w:lef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ие внебюджетных источников в Муниципальной программе осуществляется в форме предоставления материальных или финансовых средств юридическими и физическими лицами </w:t>
        <w:br/>
        <w:t>для реализации соответствующих мероприятий.</w:t>
      </w:r>
    </w:p>
    <w:p>
      <w:pPr>
        <w:pStyle w:val="ListParagraph"/>
        <w:spacing w:lineRule="auto" w:line="276"/>
        <w:ind w:lef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ечень мероприятий с указанием финансовых ресурсов и сроков, необходимых для их реализации, представлен в приложении № 2 к Муниципальной программе.».</w:t>
      </w:r>
    </w:p>
    <w:p>
      <w:pPr>
        <w:pStyle w:val="Style71"/>
        <w:widowControl/>
        <w:spacing w:lineRule="auto" w:line="276"/>
        <w:ind w:left="142" w:firstLine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Расходы на реализацию муниципальной программы за счёт средств районного бюджета (приложение №2 к муниципальной программе) изложить в новой редакции согласно Приложению № 1.</w:t>
      </w:r>
    </w:p>
    <w:p>
      <w:pPr>
        <w:pStyle w:val="Style71"/>
        <w:widowControl/>
        <w:spacing w:lineRule="auto" w:line="276"/>
        <w:ind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Прогнозную (справочную) оценку ресурсного обеспечения реализации муниципальной программы за счёт всех источников финансирования (приложение № 3 к Муниципальной программе)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ListParagraph"/>
        <w:ind w:left="0" w:firstLine="70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Cs/>
          <w:lang w:val="ru-RU"/>
        </w:rPr>
        <w:t>на реализацию Муниципальной программы за счет средств районного бюджета</w:t>
      </w:r>
    </w:p>
    <w:tbl>
      <w:tblPr>
        <w:tblpPr w:bottomFromText="0" w:horzAnchor="margin" w:leftFromText="180" w:rightFromText="180" w:tblpX="0" w:tblpXSpec="center" w:tblpY="149" w:topFromText="0" w:vertAnchor="text"/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500"/>
        <w:gridCol w:w="2269"/>
        <w:gridCol w:w="2975"/>
        <w:gridCol w:w="2269"/>
        <w:gridCol w:w="850"/>
        <w:gridCol w:w="993"/>
        <w:gridCol w:w="991"/>
        <w:gridCol w:w="993"/>
        <w:gridCol w:w="993"/>
        <w:gridCol w:w="991"/>
        <w:gridCol w:w="991"/>
      </w:tblGrid>
      <w:tr>
        <w:trPr>
          <w:trHeight w:val="679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муниципальной программы, отдельного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оря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редств</w:t>
            </w:r>
          </w:p>
        </w:tc>
        <w:tc>
          <w:tcPr>
            <w:tcW w:w="6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сходы по годам (тыс. рублей)</w:t>
            </w:r>
          </w:p>
        </w:tc>
      </w:tr>
      <w:tr>
        <w:trPr>
          <w:trHeight w:val="70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од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Муницип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ужинского муниципального района</w:t>
            </w:r>
          </w:p>
        </w:tc>
        <w:tc>
          <w:tcPr>
            <w:tcW w:w="29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беспечение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 жизнедеятельности населения» на 2014-2019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30,7</m:t>
                </m:r>
              </m:oMath>
            </m:oMathPara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72,1</m:t>
                </m:r>
              </m:oMath>
            </m:oMathPara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47,1</m:t>
                </m:r>
              </m:oMath>
            </m:oMathPara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12,5</m:t>
                </m:r>
              </m:oMath>
            </m:oMathPara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27</m:t>
                </m:r>
              </m:oMath>
            </m:oMathPara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92,0</m:t>
                </m:r>
              </m:oMath>
            </m:oMathPara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81,4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жинского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,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,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,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4,7</w:t>
            </w:r>
          </w:p>
        </w:tc>
      </w:tr>
      <w:tr>
        <w:trPr>
          <w:trHeight w:val="55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реждения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,8</w:t>
            </w:r>
          </w:p>
        </w:tc>
      </w:tr>
      <w:tr>
        <w:trPr>
          <w:trHeight w:val="5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,9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вышение уровня пожарной безопасности учреждений и организаций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,4</w:t>
            </w:r>
          </w:p>
        </w:tc>
      </w:tr>
      <w:tr>
        <w:trPr>
          <w:trHeight w:val="9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,5</w:t>
            </w:r>
          </w:p>
        </w:tc>
      </w:tr>
      <w:tr>
        <w:trPr>
          <w:trHeight w:val="53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режд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птимизация состава и функций диспетчеров, продолжение внедрения автоматизированных систем связи, обработки и передачи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659,2  </w:t>
            </w:r>
          </w:p>
        </w:tc>
      </w:tr>
      <w:tr>
        <w:trPr>
          <w:trHeight w:val="742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лнение резервного фонда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,9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едупреждение правонарушений, экстремистских проявлений, прежде всего в среде несовершеннолетних и молодежи, активизация и совершенствование нравственного воспитания населения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профилактика правонарушений (проведение районных массовых мероприятий с детьм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-повышение безопасности дорожного движения; проведение районных массовых мероприятий с детьми, педагогами, участие в областном конкурс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 Безопасное колесо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трудоустройство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мероприятия с молодежь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публикация в СМИ идей духовно-нравственных ценностей, патриотизма и межнациональной, межконфессиональной толеран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мероприятия по формированию толерантного сознания населения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взаимодействие с нац.общностями и конфесс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реждения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У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У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ОУСОШ с УИОП пгт Туж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КУДО 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КУДО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еспечение социальной адаптации и реабилитации лиц, освобожденных из мест лишения свободы, и граждан, осужденных к наказаниям, не связанным с лишением своб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овлечение в предупреждение правонарушений предприятий,  организаций всех форм собственности, а также граждан и общественных объеди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едупреждение и пресечение нелегальной миг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1271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986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тиводействие терроризму и защита жизни граждан, проживающих на территории района от террористических акт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размещение информации  для населения по вопросам противодействия террориз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  проверки антитеррористической  укрепленности потенциальных объектов диверсионно-террористических устрем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 организационно-профилактические мероприятий по противодействию террориз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озмещение расходов многодетным малообеспеченным семьям и семьям, имеющим ребенка-инвалида, на приобретение оборудования приема телевещ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</w:tbl>
    <w:p>
      <w:pPr>
        <w:pStyle w:val="ListParagraph"/>
        <w:ind w:left="0" w:firstLine="70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firstLine="70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2 </w:t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/>
          <w:bCs w:val="false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Ресурсное обеспечение реализации муниципальной</w:t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программы за счет всех источников финансирования</w:t>
      </w:r>
    </w:p>
    <w:tbl>
      <w:tblPr>
        <w:tblW w:w="1522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6"/>
        <w:gridCol w:w="2125"/>
        <w:gridCol w:w="2838"/>
        <w:gridCol w:w="2548"/>
        <w:gridCol w:w="993"/>
        <w:gridCol w:w="993"/>
        <w:gridCol w:w="992"/>
        <w:gridCol w:w="993"/>
        <w:gridCol w:w="992"/>
        <w:gridCol w:w="1048"/>
        <w:gridCol w:w="992"/>
        <w:gridCol w:w="57"/>
        <w:gridCol w:w="86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  </w:t>
              <w:br/>
              <w:t xml:space="preserve">п/п </w:t>
              <w:b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вание   муниципальной программы,      отдельного мероприят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 фа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 год 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од план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 план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еспечение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 жизнедеятельности населения " на 2014-2019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94,6</m:t>
                </m:r>
              </m:oMath>
            </m:oMathPara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37,7</m:t>
                </m:r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92,0</m:t>
                </m:r>
              </m:oMath>
            </m:oMathPara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92,1</m:t>
                </m:r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01,9</m:t>
                </m:r>
              </m:oMath>
            </m:oMathPara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 Math" w:hAnsi="Cambria Math"/>
              </w:rPr>
            </w:pPr>
            <w:r>
              <w:rPr>
                <w:rFonts w:ascii="Times New Roman" w:hAnsi="Times New Roman"/>
              </w:rPr>
              <w:t>1192,7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5011,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4,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0,7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29,6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3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7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92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81,4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внебюджетные</w:t>
              <w:br/>
              <w:t xml:space="preserve">источники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вышение уровня пожарной безопасности учреждений и организаций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,4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,4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внебюджетные      </w:t>
              <w:br/>
              <w:t xml:space="preserve">источник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птимизация состава и функций диспетчеров, продолжение внедрения автоматизированных систем связи, обработки и передачи данных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7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8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6,9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0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29,6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9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9,2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внебюджетные           </w:t>
              <w:br/>
              <w:t xml:space="preserve">источник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лнение резервного фонда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,9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,9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едупреждение правонарушений, прежде всего несовершеннолетних и молодежи, активизация и совершенствование нравственного воспитания населения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профилактика правонаруш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-повышение безопасности дорожного движения;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проведение районных массовых мероприятий с детьми, педагогами, участие в областном конкурс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 Безопасное колесо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трудоустройство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мероприятия с молодежь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публикация в СМИ идей духовно-нравственных ценностей, патриотизма и межнациональной, межконфессиональной толеран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мероприятия по формированию толерантного сознания населения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-взаимодействие с нац. общностями и конфессиями.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,8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,8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внебюджетные   </w:t>
              <w:br/>
              <w:t xml:space="preserve">источник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,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,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еспечение социальной адаптации и реабилитации лиц, освобожденных из мест лишения свободы, и граждан, осужденных к наказаниям, не связанным с лишением свободы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внебюджетные   </w:t>
              <w:br/>
              <w:t xml:space="preserve">источник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овлечение в предупреждение правонарушений предприятий,  организаций всех форм собственности, а также граждан и общественных объединен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внебюджетные   </w:t>
              <w:br/>
              <w:t xml:space="preserve">источник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 и пресечение нелегальной миг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внебюджетные   </w:t>
              <w:br/>
              <w:t xml:space="preserve">источ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стный бюдж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 внебюджетные   </w:t>
              <w:br/>
              <w:t xml:space="preserve">источники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 внебюджетные   </w:t>
              <w:br/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тиводействие терроризму и защита жизни граждан, проживающих на территории района от террористических акт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размещение информации  для населения по вопросам противодействия террориз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  проверки антитеррористической  укрепленности потенциальных объектов диверсионно-террористических устрем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 организационно-профилактические мероприятий по противодействию терроризму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 внебюджетные   </w:t>
              <w:br/>
              <w:t xml:space="preserve">источник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ое мероприят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озмещение расходов многодетным малообеспеченным семьям и семьям, имеющим ребенка-инвалида, на приобретение оборудования приема телевещани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 бюджет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 внебюджетные   </w:t>
              <w:br/>
              <w:t xml:space="preserve">источник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АДМИНИСТРАЦИЯ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5385"/>
        <w:gridCol w:w="209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7.2019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гт Ту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 присвоении кладбищу статуса межпоселенческог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  <w:t xml:space="preserve">В соответствии с пунктом  17 статьи 15 Федерального закона № 131-ФЗ «Об общих принципах организации местного самоуправления в Российской Федерации», статьей 18 федерального закона </w:t>
        <w:br/>
        <w:t xml:space="preserve">№ 8-ФЗ «О погребении и похоронном деле», решением Тужинской районной Думы от 17.06.2019 </w:t>
        <w:br/>
        <w:t xml:space="preserve">№ 37/281 «О Порядке признания кладбищ, действующих на территории Тужинского муниципального района, межпоселенческими», на основании обращений Тужинского городского поселения </w:t>
        <w:br/>
        <w:t>и Грековского сельского поселения, администрация Тужинского муниципальн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>1. Присвоить Тужинскому кладбищу, расположенному по адресу: Кировская область, Тужинский район, на расстоянии 3-х км западнее д. Ситки статус межпоселен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Настоящее постановление вступает в силу с момента его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униципального района      Е.В. Вид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АДМИНИСТРАЦИЯ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2754"/>
        <w:gridCol w:w="3366"/>
        <w:gridCol w:w="1800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7.2019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</w:tr>
      <w:tr>
        <w:trPr/>
        <w:tc>
          <w:tcPr>
            <w:tcW w:w="982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/>
                <w:color w:val="000000"/>
                <w:lang w:val="ru-RU"/>
              </w:rPr>
            </w:pPr>
            <w:r>
              <w:rPr>
                <w:rStyle w:val="Consplusnormal"/>
                <w:rFonts w:ascii="Times New Roman" w:hAnsi="Times New Roman"/>
                <w:color w:val="000000"/>
              </w:rPr>
              <w:t>пгт Туж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 внесении изменения в постановление администрации Тужинского муниципального района</w:t>
        <w:br/>
        <w:t>от 27.03.2017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соответствии с представлением Яранского межрайонного следственного отдела по Кировской области от 22.05.2019 года №11902390020000021 «О принятии мер по устранению обстоятельств, способствовавших совершению преступления (других нарушений закона)»,</w:t>
      </w:r>
      <w:r>
        <w:rPr>
          <w:rFonts w:ascii="Times New Roman" w:hAnsi="Times New Roman"/>
          <w:bCs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 администрация Тужинского муниципального района ПОСТАНОВЛЯЕТ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Внести  в постановление администрации Тужинского муниципального района от 27.03.2017 </w:t>
        <w:br/>
        <w:t>№ 74 (в редакции  от 01.03.2019) «Об оплате труда работников муниципальных учреждений культуры Тужинского муниципального района» (далее – Постановление), пунктом первым которого утверждено Примерное положение об оплате труда работников муниципальных учреждений культуры Тужинского муниципального района, изменения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муниципального района      Е.В. Видяк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Приложение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1721" w:right="-853" w:firstLine="4516"/>
        <w:contextualSpacing/>
        <w:jc w:val="left"/>
        <w:rPr>
          <w:rStyle w:val="FontStyle13"/>
        </w:rPr>
      </w:pPr>
      <w:r>
        <w:rPr>
          <w:rStyle w:val="FontStyle13"/>
        </w:rPr>
        <w:t>УТВЕРЖДЕНЫ</w:t>
      </w:r>
    </w:p>
    <w:p>
      <w:pPr>
        <w:pStyle w:val="Style41"/>
        <w:widowControl/>
        <w:tabs>
          <w:tab w:val="clear" w:pos="708"/>
          <w:tab w:val="left" w:pos="6237" w:leader="none"/>
        </w:tabs>
        <w:spacing w:lineRule="auto" w:line="240" w:before="0" w:after="0"/>
        <w:ind w:left="6237" w:right="-853" w:hanging="0"/>
        <w:contextualSpacing/>
        <w:jc w:val="left"/>
        <w:rPr>
          <w:rStyle w:val="FontStyle13"/>
        </w:rPr>
      </w:pPr>
      <w:r>
        <w:rPr>
          <w:rStyle w:val="FontStyle13"/>
        </w:rPr>
        <w:t xml:space="preserve">постановлением администрации </w:t>
        <w:br/>
        <w:t>Туж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ind w:firstLine="6237"/>
        <w:jc w:val="both"/>
        <w:outlineLvl w:val="0"/>
        <w:rPr>
          <w:rFonts w:ascii="Times New Roman" w:hAnsi="Times New Roman"/>
          <w:color w:val="000000"/>
          <w:lang w:val="ru-RU"/>
        </w:rPr>
      </w:pPr>
      <w:r>
        <w:rPr>
          <w:rStyle w:val="FontStyle13"/>
          <w:lang w:val="ru-RU"/>
        </w:rPr>
        <w:t xml:space="preserve">от 03.07.2019      №   228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26"/>
        <w:shd w:val="clear" w:color="auto" w:fill="auto"/>
        <w:spacing w:lineRule="auto" w:line="240" w:before="0" w:after="0"/>
        <w:ind w:left="4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ЗМЕН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в Примерное положение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оплате труда работников муниципальных учреждений культуры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ункт 5.11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5.11. Премиальные выплаты производятся в пределах установленного фонда оплаты труда. Размер премиальных выплат составляет до 100% должностного оклада и определяется как в процентах к должностному окладу, так и в фиксированной сумме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spacing w:val="-10"/>
          <w:lang w:val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АДМИНИСТРАЦИЯ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2"/>
        <w:gridCol w:w="5905"/>
        <w:gridCol w:w="1419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7.2019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пгт Ту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б утверждении типовой формы соглашения о предоставлении бюджетам поселений из бюджета муниципального района иных межбюджетных трансфертов, имеющих целевое назна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целях осуществления единообразного методологического подхода к заключению </w:t>
        <w:br/>
        <w:t>с администрациями поселений соглашений на предоставление из бюджета муниципального района иных межбюджетных трансфертов, имеющих целевое назначение, администрация Тужин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Утвердить типовую форму Соглашения о предоставлении иных межбюджетных трансфертов, имеющих целевое назначение, бюджету поселения из бюджета муниципального района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  Настоящее постановление вступает в силу с 01.07.2019 и распространяется </w:t>
        <w:br/>
        <w:t>на правоотношения, возникающие при заключении соглашений о предоставлении иных межбюджетных трансфертов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муниципального района      Е.В. Видяки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15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"/>
        <w:gridCol w:w="331"/>
        <w:gridCol w:w="3206"/>
        <w:gridCol w:w="222"/>
        <w:gridCol w:w="1991"/>
        <w:gridCol w:w="223"/>
        <w:gridCol w:w="2896"/>
        <w:gridCol w:w="223"/>
        <w:gridCol w:w="2058"/>
        <w:gridCol w:w="224"/>
        <w:gridCol w:w="1497"/>
        <w:gridCol w:w="223"/>
        <w:gridCol w:w="1692"/>
        <w:gridCol w:w="221"/>
      </w:tblGrid>
      <w:tr>
        <w:trPr>
          <w:trHeight w:val="114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  <w:bookmarkStart w:id="2" w:name="RANGE!A1%3AG13"/>
            <w:bookmarkStart w:id="3" w:name="RANGE!A1%3AG13"/>
            <w:bookmarkEnd w:id="3"/>
          </w:p>
        </w:tc>
        <w:tc>
          <w:tcPr>
            <w:tcW w:w="37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22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3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22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1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ложение № 1 к Соглашению</w:t>
            </w:r>
          </w:p>
        </w:tc>
      </w:tr>
      <w:tr>
        <w:trPr>
          <w:trHeight w:val="375" w:hRule="atLeast"/>
        </w:trPr>
        <w:tc>
          <w:tcPr>
            <w:tcW w:w="150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мероприятий,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 реализацию которых предоставляются иные МБТ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3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22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3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2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17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19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вание  мероприятий (объектов, работ, услуг)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енные показател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оки выполнения мероприятий (работ, услуг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 финансирования, всего,  рублей (гр. 6 + гр. 7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7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Администрация района:          </w:t>
            </w:r>
          </w:p>
        </w:tc>
        <w:tc>
          <w:tcPr>
            <w:tcW w:w="22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дминистрация поселения: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1465"/>
        <w:gridCol w:w="832"/>
        <w:gridCol w:w="1135"/>
        <w:gridCol w:w="1275"/>
        <w:gridCol w:w="709"/>
        <w:gridCol w:w="1135"/>
        <w:gridCol w:w="1275"/>
        <w:gridCol w:w="851"/>
        <w:gridCol w:w="1133"/>
        <w:gridCol w:w="710"/>
        <w:gridCol w:w="1133"/>
        <w:gridCol w:w="1276"/>
        <w:gridCol w:w="1810"/>
      </w:tblGrid>
      <w:tr>
        <w:trPr>
          <w:trHeight w:val="1140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иложение № 2 к Соглашению</w:t>
            </w:r>
          </w:p>
        </w:tc>
      </w:tr>
      <w:tr>
        <w:trPr>
          <w:trHeight w:val="900" w:hRule="atLeast"/>
        </w:trPr>
        <w:tc>
          <w:tcPr>
            <w:tcW w:w="13628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      </w:t>
            </w:r>
            <w:r>
              <w:rPr>
                <w:rFonts w:ascii="Times New Roman" w:hAnsi="Times New Roman"/>
                <w:lang w:val="ru-RU" w:eastAsia="ru-RU"/>
              </w:rPr>
              <w:t>Отчет *</w:t>
              <w:br/>
              <w:t xml:space="preserve">о расходовании иных МБТ ________________________________________________________________________________________________________                                                                 </w:t>
            </w:r>
          </w:p>
        </w:tc>
        <w:tc>
          <w:tcPr>
            <w:tcW w:w="1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3628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u-RU" w:eastAsia="ru-RU"/>
              </w:rPr>
            </w:pPr>
            <w:r>
              <w:rPr>
                <w:rFonts w:ascii="Times New Roman" w:hAnsi="Times New Roman"/>
                <w:i/>
                <w:iCs/>
                <w:lang w:val="ru-RU" w:eastAsia="ru-RU"/>
              </w:rPr>
              <w:t>(наименование иных МБТ в соответствии с текстом решения о  бюджете)</w:t>
            </w:r>
          </w:p>
        </w:tc>
        <w:tc>
          <w:tcPr>
            <w:tcW w:w="1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3628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 состоянию на__________________20_____ года.</w:t>
            </w:r>
          </w:p>
        </w:tc>
        <w:tc>
          <w:tcPr>
            <w:tcW w:w="1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уб.</w:t>
            </w:r>
          </w:p>
        </w:tc>
      </w:tr>
      <w:tr>
        <w:trPr>
          <w:trHeight w:val="178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lang w:eastAsia="ru-RU"/>
              </w:rPr>
              <w:t>п/п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аименование мероприятия (объекта, работ, услуг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Объем бюджетных ассигнований на 20__ год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Цена контракта (договора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ъем фактически выполненных рабо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ассовый расход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Срок оплаты по контракту</w:t>
            </w:r>
          </w:p>
        </w:tc>
      </w:tr>
      <w:tr>
        <w:trPr>
          <w:trHeight w:val="75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 том числе за отчетный перио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юджет муниципального район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то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лава  поселения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12929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Администрация района вправе дополнить отчет необходимой информацией</w:t>
            </w:r>
          </w:p>
        </w:tc>
        <w:tc>
          <w:tcPr>
            <w:tcW w:w="1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851" w:gutter="0" w:header="709" w:top="76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АДМИНИСТРАЦИЯ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2754"/>
        <w:gridCol w:w="3366"/>
        <w:gridCol w:w="1800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6.2019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/>
        <w:tc>
          <w:tcPr>
            <w:tcW w:w="982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onsplusnormal"/>
                <w:rFonts w:ascii="Times New Roman" w:hAnsi="Times New Roman"/>
              </w:rPr>
              <w:t>пгт Тужа</w:t>
            </w:r>
          </w:p>
        </w:tc>
      </w:tr>
    </w:tbl>
    <w:p>
      <w:pPr>
        <w:pStyle w:val="Style21"/>
        <w:widowControl/>
        <w:jc w:val="center"/>
        <w:rPr>
          <w:rStyle w:val="SubtleEmphasis"/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</w:r>
    </w:p>
    <w:p>
      <w:pPr>
        <w:pStyle w:val="Style21"/>
        <w:widowControl/>
        <w:jc w:val="center"/>
        <w:rPr>
          <w:rStyle w:val="SubtleEmphasis"/>
          <w:rFonts w:ascii="Times New Roman" w:hAnsi="Times New Roman"/>
          <w:b/>
          <w:b/>
          <w:i w:val="false"/>
          <w:i w:val="false"/>
          <w:sz w:val="22"/>
          <w:szCs w:val="22"/>
        </w:rPr>
      </w:pPr>
      <w:r>
        <w:rPr>
          <w:rStyle w:val="SubtleEmphasis"/>
          <w:rFonts w:ascii="Times New Roman" w:hAnsi="Times New Roman"/>
          <w:b/>
          <w:i w:val="false"/>
          <w:sz w:val="22"/>
          <w:szCs w:val="22"/>
        </w:rPr>
        <w:t xml:space="preserve">О распределении обязанностей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32, 33, 34 Устава муниципального образования Тужинский муниципальный рай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1. Глава района, возглавляющая администрацию района, Видякина Елена Вадимо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ab/>
        <w:t>обеспечивает осуществление администрацией района полномочий по  решению вопросов местного значения и отдельных государственных полномочий, переданных администрации района федеральными законами и законами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ведет вопросы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формирования структуры и организации деятельности администрации района, финансовой, инвестиционной и кадровой политики, управления и распоряжения средствами районного бюджета, общей организации межмуниципального и межведомственного сотрудничества, организации </w:t>
        <w:br/>
        <w:t xml:space="preserve">и осуществления мероприятий по мобилизационной подготовке муниципальных предприятий </w:t>
        <w:br/>
        <w:t>и учреждений, распоряжения муниципальной собственностью, создания, реорганизации и ликвидации муниципальных предприятий и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возглавляет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нтитеррористическую комиссию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ab/>
        <w:t>районную призывную комиссию по проведению призыва граждан на военную служ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омиссию по обеспечению устойчивого развития экономики и социальной стабильности </w:t>
        <w:br/>
        <w:t>в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омиссию по формированию резерва управленческих кад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аттестационную комисс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координирует и контролирует деятельность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местителей главы администрации и управляющего делами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ектора специаль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организует взаимодействие с</w:t>
      </w:r>
      <w:r>
        <w:rPr>
          <w:rFonts w:ascii="Times New Roman" w:hAnsi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й районной Дум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удебными учрежд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окуратурой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оенным комиссариатом Кировской области по Яранскому, Тужинскому, Кикнурскому </w:t>
        <w:br/>
        <w:t>и Санчурскому район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жмуниципальным отделом МВД России «Яранский» и пунктом полиции «Тужин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РИ ФНС России № 5 по Киров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авительством Кировской области и органами исполнительной власти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представляет интересы муниципального образования в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рганах государственной власти всех уров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рганах местного самоуправления других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бщественных объединениях, организациях, учреждениях, на пред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удебных инстан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существляет иные полномочия, определенные Уставом Туж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2. Первый заместитель главы администрации по жизнеобеспечению – заведующий сектором сельского хозяйства Бледных Леонид Васильеви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ведет вопросы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электрогазоснабжения, ремонта и содержания дорог, транспортного обслуживания населения района, электросвязи и почтовой связи, реформирования и модернизации жилищно-коммунального хозяйства и тарифной политики, энергосбережения, организации утилизации бытовых и промышленных отходов, территориального планирования и градостроительной деятельности, экологии и охраны окружающей среды, реализации программ переселения из ветхого и аварийного жилья, строительства, аграрной политики и агропромышленного комплекса, гражданской обороны, предупреждения </w:t>
        <w:br/>
        <w:t xml:space="preserve">и  ликвидации последствий чрезвычайных ситуаций на территории района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возглавляет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омиссию по предоставлению субсидий на возмещение части затрат на оплату процентов </w:t>
        <w:br/>
        <w:t>по кредитам, получаемым ЛП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омиссию по контролю за целевым и эффективным использованием бюджетных средств </w:t>
        <w:br/>
        <w:t>и достоверным предоставлением документов с/х товаропроизводителями АПК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учету и бронированию граждан, пребывающих в запас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предупреждению и ликвидации последствий чрезвычайных ситуаций и обеспечению пожарной без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содействию устойчивому функционированию организ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предприятий и учреждений в чрезвычайных ситуациях мирного и во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време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эвакоприемную комисс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землепользованию и застрой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жведомственную комиссию по признанию помещения жилым, а также многоквартирного дома аварийным и подлежащим сносу или  реконстр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йонную противоэпизоотическую комисс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бочую группу по построению аппаратно-программного комплекса «Безопасный город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приемке в эксплуатацию законченных строительством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зывную комиссию по мобилизации граждан, приписанным к воинским частям (предназначенных в специальные формиров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курирует работу</w:t>
      </w:r>
      <w:r>
        <w:rPr>
          <w:rFonts w:ascii="Times New Roman" w:hAnsi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отдела жизнеобеспеч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ектора сельского хозя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пециалиста по ГО и Ч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униципальных учреждений и предприятий по вопросам своего 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осуществляет взаимодействие с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бластными министерствами и Правительством области по вопросам своего 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рриториальными органами Министерства РФ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едприятиями и организациями строительного комплекса, транспорта, дорожного хозяйства, коммунального хозяйства, электросвязи, энергетического комплекса, газового хозя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органами местного самоупра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ельхозтоваропроизводител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ными учреждениями и организациями по установленным вопросам 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существляет по поручению главы района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3. Заместитель главы администрации по экономике и финансам – заведующий отделом </w:t>
        <w:br/>
        <w:t>по экономике и прогнозированию  Клепцова Галина Алексеев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ведет вопросы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экономического развития района, инвестиционной и финансовой политики, лесного хозяйства, развития торговли и потребительских услуг, управления муниципальным имуществом и земельными ресурсами, организации бюджетного процесса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возглавляет</w:t>
      </w:r>
      <w:r>
        <w:rPr>
          <w:rFonts w:ascii="Times New Roman" w:hAnsi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жведомственную комиссию по обеспечению поступления налоговых  и неналоговых доходов в бюджет и бюджетные системы РФ и по вопросам противодействия «теневому» сектору эконом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онтрактную службу администрации района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использованию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единую комиссию по осуществлению закупок, размещению заказов на поставки товаров, выполнение работ и оказание услуг для муниципальных нуж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омиссию по принятию решений о списании с учета задолженности поставщиков (подрядчиков, исполнителей) по денежным обязательствам перед заказчиком, осуществляющим закупки </w:t>
        <w:br/>
        <w:t>для обеспечения муниципальных нуж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жведомственную комиссию по контролю за соблюдением законодательства в области розничной продажи алкогольной продукции и ее ка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ab/>
        <w:t xml:space="preserve">балансовую комиссию по рассмотрению и утверждению годовой бухгалтерской отчетности </w:t>
        <w:br/>
        <w:t>и отчетов руководителей муниципальных пред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контроля установки и содержания мемориальных досок и других памятных зна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проведению административной рефор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обеспечению контроля за целевым использованием древесины, заготавливаемой гражданами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бочую группу по легализации налоговой базы в части убыточности предприятий, «теневой» заработной 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рабочую группу по расширению налогооблагаемой базы, осуществлению земельного контроля </w:t>
        <w:br/>
        <w:t>и администрирования имущественных нал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курирует работу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отдела по экономике и прогнозирова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КУ Финансовое управление администрации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ектора бухгалтер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униципальных учреждений по вопросам своего 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осуществляет взаимодействие с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бластными министерствами и Правительством области по вопросам своего 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рганами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убъектами малого и среднего предпринимательства, Фондом поддержки малого предпринимательства в Тужинск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едприятиями лесопромышленного комплекса, торговли и потребительски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анковскими учреждениям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Яранским отделом Управления Росреестра по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ными учреждениями и организациями по установленным вопросам 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существляет по поручению главы района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lang w:val="ru-RU"/>
        </w:rPr>
        <w:t xml:space="preserve">    </w:t>
      </w: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  <w:b/>
          <w:lang w:val="ru-RU"/>
        </w:rPr>
        <w:t>4. Заместитель главы администрации по социальным вопросам – начальник управления образования Марьина Наталия Александров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ведет вопросы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здравоохранения, образования, культуры, молодежной политики, физической культуры и спорта, охраны общественного порядка, профилактики безнадзорности и правонарушений несовершеннолетних, защиты их прав, профилактики алкоголизма и наркомании, профилактики административных правонарушений, создания доступной среды для инвалидов, обеспечения законности, правопорядка </w:t>
        <w:br/>
        <w:t xml:space="preserve">и общественной безопасности, профилактики терроризма и экстремизма, социальной защиты </w:t>
        <w:br/>
        <w:t>и занятости населения, организации военно-патриотической работы среди школьников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</w:t>
      </w: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  <w:u w:val="single"/>
          <w:lang w:val="ru-RU"/>
        </w:rPr>
        <w:t>возглавляет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йонную комиссию по делам несовершеннолетних и защите 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ab/>
        <w:t>межведомственную комиссию по профилактике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жведомственную комиссию по организации отдыха, оздоровл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</w:t>
      </w:r>
      <w:r>
        <w:rPr>
          <w:rFonts w:ascii="Times New Roman" w:hAnsi="Times New Roman"/>
          <w:lang w:val="ru-RU"/>
        </w:rPr>
        <w:t>занятости детей и подро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опеке и попечитель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нтинаркотическую комиссию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анитарно-противоэпидемиологическую комисс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проведению экспертной оценки последствий принятия решения об изменении назначения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ординационный комитет содействия занятости населения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рабочую группу по решению проблемных вопросов трудоустройства осужденных </w:t>
        <w:br/>
        <w:t>к исправительным рабо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бочую группу, координирующую выполнение Федерального закона № 419-ФЗ «О внесении изменений в отдельные законодательные акты Российской Федерации в связи с ратификацией Конвенции о правах инвали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  <w:u w:val="single"/>
          <w:lang w:val="ru-RU"/>
        </w:rPr>
        <w:t>курирует работу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КУ Управление образования и подведомственных ему муниципа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КУ Отдел культуры, спорта и молодежной политики и подведомственных ему муниципа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осуществляет взаимодействие с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инистерством здравоохранения Кировской области и подведомственными ему учрежд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рриториальными органами федеральной службы по надзору в сфере защиты прав потребителей и благополучия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инистерством социального развития Кировской области и подведомственными ему учрежд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инистерством образования Кировской области и Юго – Западным образовательным округ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управлением государственной службы занятости населения Кировской области </w:t>
        <w:br/>
        <w:t>и подведомственными ему учрежд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ежмуниципальным отделом МВД РФ «Яранский»  и пунктом полиции «Тужинский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чреждениями Пенсионного фонда РФ и фонда социального страхования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рриториальным отделом Управления Роспотребнадзора по Кировской области в Советск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ей про правам человека при Губернаторе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жрайонным отделом судебных приставов по Яранскому, Кикнурскому и Тужинскому районам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литическими партиями и движениями, общественными, этническими, религиозными объединениями, средствами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ными учреждениями и организациями по установленным вопросам 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существляет по поручению главы района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5. Управляющий делами – начальник управления делами администрации района Шишкина Светлана Иванов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ведет вопросы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стного самоуправления, в том числе реформирования системы МСУ, муниципальной службы и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авового, организационного, информационного и хозяйственного обеспечения администрации района, районной Ду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едставления граждан к награждению государственными и иными награ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формирования и содержания муниципального арх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отиводействия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организует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елопроизводство, работу с письмами и обращениями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нтроль за исполнением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одержание, ремонт и обеспечение пожарной безопасности зданий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езопасные условия и выполнение требований по охране труда в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езопасную эксплуатацию, техническое обслуживание и ремонт автотранспорта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организационное и материально – техническое обеспечение подготовки и проведения выборов </w:t>
        <w:br/>
        <w:t xml:space="preserve">и референдумов, Всероссийской переписи населения, совещаний, семинаров, коллег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ограммное, техническое обеспечение администрации района и районной Ду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хническое обслуживание и ремонт оргтех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боту по приему делегаций и представителей Правительства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возглавляет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вопросам муниципальной службы и назначения пенсий за выслугу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омиссию по соблюдению требований к служебному поведению муниципальных служащих </w:t>
        <w:br/>
        <w:t xml:space="preserve">и урегулированию конфликта интере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езервный состав районной призывной комиссии по проведению призыва граждан на военную служ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омиссию по противодействию корруп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охране труда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экспертную комисс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миссию по восстановлению прав реабилитированных жертв политических  репре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езервный состав призывной комиссии по мобилизации граждан, приписанных к воинским ча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бочую группу по вопросам взаимодействия избирательных комиссий, органов местного самоуправления, учреждений и организаций, осуществляющих учет населения при  регистрации (учете) избирателей, участников референдума на территории Тужи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бочую группу по организации работы по присвоению адресов с использованием Федеральной информационной адресной системы (ФИА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курирует работу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правления делами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дела организационно-правовой и кадров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ab/>
        <w:t xml:space="preserve"> </w:t>
      </w:r>
      <w:r>
        <w:rPr>
          <w:rFonts w:ascii="Times New Roman" w:hAnsi="Times New Roman"/>
          <w:u w:val="single"/>
          <w:lang w:val="ru-RU"/>
        </w:rPr>
        <w:t>осуществляет взаимодействие с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бластной, территориальной и участковыми избирательными комисс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дминистрациями городского и сельских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жмуниципальным отделом МВД РФ «Яранский» и пунктом полиции «Тужин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жрайонным отделом судебных приставов по Яранскому, Кикнурскому и Тужинскому районам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удебными учреждениями и прокуратурой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жрайонным Управлением Пенсионного фонда в Яранск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редствами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чреждениями и организациями – арендаторами помещений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делом Кировстата по вопросам организации и проведения пере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ными учреждениями и организациями по вопросам своего 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  <w:t>осуществляет по поручению главы района иные полномочия в соответствии с действующим законодательством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6. Установить, что в случае отсутствия в связи с отпуском, командировкой, болезнью вопросы, закрепленные распределением обязанностей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идякиной Е.В.,   рассматривает Бледных Л.В. (Марьина Н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ледных Л.В.,       рассматривает Видякина Е.В. (Клепцова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лепцовой Г.А.,   рассматривает Видякина Е.В. (Бледных Л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арьиной Н.А.,      рассматривает Бледных Л.В. (Шишкина С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Шишкиной С.И.,  рассматривает Марьина Н.А. (Бледных Л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  <w:t xml:space="preserve">7. Признать утратившими силу распоряжения администрации района от 14.02.2017 № 11 </w:t>
        <w:br/>
        <w:t>«О распределении обязанностей между главой Тужинского муниципального района, возглавляющей администрацию Тужинского муниципального района, заместителями главы администрации Тужинского муниципального района и управляющей делами администрации Тужинского муниципального района», от 15.03.2017 № 15 «О внесении изменения в распоряжение администрации Тужинского муниципального района от 14.02.2017 № 1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  <w:t>8. Опубликовать настоящее распоряж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Глава Ту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униципального района      Е.В. Вид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1829"/>
        <w:gridCol w:w="1616"/>
        <w:gridCol w:w="1800"/>
        <w:gridCol w:w="2268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ДМИНИСТРАЦИЯ ТУЖИ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</w:t>
            </w:r>
            <w:r>
              <w:rPr>
                <w:rFonts w:ascii="Times New Roman" w:hAnsi="Times New Roman"/>
                <w:u w:val="single"/>
              </w:rPr>
              <w:t>01.07.2019</w:t>
            </w:r>
            <w:r>
              <w:rPr>
                <w:rFonts w:ascii="Times New Roman" w:hAnsi="Times New Roman"/>
              </w:rPr>
              <w:t>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</w:t>
            </w:r>
            <w:r>
              <w:rPr>
                <w:rFonts w:ascii="Times New Roman" w:hAnsi="Times New Roman"/>
                <w:u w:val="single"/>
              </w:rPr>
              <w:t>73</w:t>
            </w:r>
            <w:r>
              <w:rPr>
                <w:rFonts w:ascii="Times New Roman" w:hAnsi="Times New Roman"/>
              </w:rPr>
              <w:t>_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 Тужа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bCs/>
              </w:rPr>
              <w:t xml:space="preserve">О </w:t>
            </w:r>
            <w:r>
              <w:rPr>
                <w:rFonts w:ascii="Times New Roman" w:hAnsi="Times New Roman"/>
                <w:b/>
              </w:rPr>
              <w:t>назначении инвентаризацио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целях выполнения требований статьи 57 Градостроительного кодекса Российской Федерации, Постановления правительства Российской Федерации от 09.07.2006 года № 363 «Об информационном обеспечении градостроительной деятельности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 Утвердить состав инвентаризационной комиссии согласно приложен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2. Провести инвентаризацию сведений о документах и материалах развития территорий, их застройке, земельных участках, объектах капитального строительства и иных необходимых </w:t>
              <w:br/>
              <w:t>для градостроительной деятельности свед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. К инвентаризации приступить 10.01.2019 и окончить 28.03.201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4. Материалы по инвентаризации направить в министерство строительства Кировской области </w:t>
              <w:br/>
              <w:t>в срок не позднее 01.04.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. Разместить постановление на официальном сайте администрации Тужинского муниципального района, в сети Интерн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3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Глава Туж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ного района      Е.В. Видя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распоряжению главы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дминистрации Туж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от    01.07.2019     №  73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</w:rPr>
        <w:t>инвентаризационной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6804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Г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талья Юрь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Заведующий отделом жизнеобеспечения администрации Тужинского муниципального района, председатель комиссии Главный специалист – главный архитектор района Тужинского муниципального района, секретарь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РУ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хаил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- Заведующий отделом жизнеобеспечения администрации Тужинского муниципального района, председатель комиссии 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Учредитель: Тужинская районная Дума (решение Тужинской районной Думы № 20/145 от 01 октября 2012 года об учреждении своего печатного средства массовой информации - Информационного бюллетеня органов местного самоуправления муниципального образования Тужинский муниципальный район Кировской области, где будут официально публиковаться нормативные правовые акты, принимаемые органами местного самоуправления района, подлежащие обязательному опубликованию в соответствии с Уставом Тужинского района) 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Официальное  издание. Органы местного самоуправления Тужинского  района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Кировской области: Кировская область, пгт Тужа, ул. Горького, 5.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Подписано в печать: 03 июля 2019 года, 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Тираж: 10 экземпляров, в каждом 75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стран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Ответственный за выпуск издания: начальник организационно-правовой и кадровой работы Кислицына Н.И,</w:t>
      </w:r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645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2d2"/>
    <w:pPr>
      <w:widowControl/>
      <w:bidi w:val="0"/>
      <w:spacing w:lineRule="auto" w:line="276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4c3ab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4c3ab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0e1b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91fb3"/>
    <w:pPr>
      <w:keepNext w:val="true"/>
      <w:spacing w:before="0" w:after="0"/>
      <w:outlineLvl w:val="3"/>
    </w:pPr>
    <w:rPr>
      <w:rFonts w:ascii="Times New Roman" w:hAnsi="Times New Roman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c3ab7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c3ab7"/>
    <w:rPr>
      <w:rFonts w:ascii="Cambria" w:hAnsi="Cambria" w:eastAsia="Times New Roman" w:cs="Times New Roman"/>
      <w:b/>
      <w:bCs/>
      <w:i/>
      <w:iCs/>
      <w:sz w:val="28"/>
      <w:szCs w:val="28"/>
      <w:lang w:val="en-US" w:eastAsia="en-US" w:bidi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90e1b"/>
    <w:rPr>
      <w:rFonts w:ascii="Cambria" w:hAnsi="Cambria" w:eastAsia="Times New Roman" w:cs="Times New Roman"/>
      <w:b/>
      <w:bCs/>
      <w:sz w:val="26"/>
      <w:szCs w:val="26"/>
      <w:lang w:val="en-US" w:eastAsia="en-US" w:bidi="en-US"/>
    </w:rPr>
  </w:style>
  <w:style w:type="character" w:styleId="4" w:customStyle="1">
    <w:name w:val="Заголовок 4 Знак"/>
    <w:basedOn w:val="DefaultParagraphFont"/>
    <w:link w:val="Heading4"/>
    <w:qFormat/>
    <w:rsid w:val="00991fb3"/>
    <w:rPr>
      <w:rFonts w:ascii="Times New Roman" w:hAnsi="Times New Roman" w:eastAsia="Times New Roman"/>
      <w:sz w:val="28"/>
      <w:szCs w:val="24"/>
    </w:rPr>
  </w:style>
  <w:style w:type="character" w:styleId="Style10" w:customStyle="1">
    <w:name w:val="Без интервала Знак"/>
    <w:basedOn w:val="DefaultParagraphFont"/>
    <w:link w:val="NoSpacing"/>
    <w:uiPriority w:val="1"/>
    <w:qFormat/>
    <w:locked/>
    <w:rsid w:val="007842d2"/>
    <w:rPr>
      <w:rFonts w:ascii="Cambria" w:hAnsi="Cambria" w:eastAsia="Times New Roman" w:cs="Times New Roman"/>
      <w:lang w:val="en-US" w:bidi="en-US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7842d2"/>
    <w:rPr>
      <w:rFonts w:ascii="Cambria" w:hAnsi="Cambria" w:eastAsia="Times New Roman" w:cs="Times New Roman"/>
      <w:lang w:val="en-US" w:bidi="en-US"/>
    </w:rPr>
  </w:style>
  <w:style w:type="character" w:styleId="23" w:customStyle="1">
    <w:name w:val="Основной текст23"/>
    <w:qFormat/>
    <w:rsid w:val="007842d2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 w:customStyle="1">
    <w:name w:val="Основной текст25"/>
    <w:qFormat/>
    <w:rsid w:val="007842d2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qFormat/>
    <w:rsid w:val="007842d2"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3" w:customStyle="1">
    <w:name w:val="Подзаголовок Знак"/>
    <w:basedOn w:val="DefaultParagraphFont"/>
    <w:link w:val="Subtitle"/>
    <w:qFormat/>
    <w:rsid w:val="007842d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7842d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7842d2"/>
    <w:rPr>
      <w:rFonts w:ascii="Times New Roman" w:hAnsi="Times New Roman" w:eastAsia="Times New Roman" w:cs="Times New Roman"/>
      <w:lang w:eastAsia="ru-RU"/>
    </w:rPr>
  </w:style>
  <w:style w:type="character" w:styleId="Consplusnormal" w:customStyle="1">
    <w:name w:val="consplusnormal"/>
    <w:basedOn w:val="DefaultParagraphFont"/>
    <w:qFormat/>
    <w:rsid w:val="006e2006"/>
    <w:rPr/>
  </w:style>
  <w:style w:type="character" w:styleId="FontStyle13" w:customStyle="1">
    <w:name w:val="Font Style13"/>
    <w:basedOn w:val="DefaultParagraphFont"/>
    <w:qFormat/>
    <w:rsid w:val="00d277c1"/>
    <w:rPr>
      <w:rFonts w:ascii="Times New Roman" w:hAnsi="Times New Roman" w:cs="Times New Roman"/>
      <w:sz w:val="22"/>
      <w:szCs w:val="2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91fb3"/>
    <w:rPr>
      <w:rFonts w:ascii="Times New Roman" w:hAnsi="Times New Roman" w:eastAsia="Times New Roman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c4086b"/>
    <w:rPr>
      <w:rFonts w:ascii="Cambria" w:hAnsi="Cambria" w:eastAsia="Times New Roman"/>
      <w:sz w:val="16"/>
      <w:szCs w:val="16"/>
      <w:lang w:val="en-US" w:eastAsia="en-US" w:bidi="en-US"/>
    </w:rPr>
  </w:style>
  <w:style w:type="character" w:styleId="21" w:customStyle="1">
    <w:name w:val="Основной текст (2)_"/>
    <w:basedOn w:val="DefaultParagraphFont"/>
    <w:link w:val="24"/>
    <w:qFormat/>
    <w:rsid w:val="00220cd5"/>
    <w:rPr>
      <w:rFonts w:ascii="Times New Roman" w:hAnsi="Times New Roman" w:eastAsia="Times New Roman"/>
      <w:shd w:fill="FFFFFF" w:val="clear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4c3ab7"/>
    <w:rPr>
      <w:rFonts w:ascii="Cambria" w:hAnsi="Cambria" w:eastAsia="Times New Roman"/>
      <w:sz w:val="22"/>
      <w:szCs w:val="22"/>
      <w:lang w:val="en-US" w:eastAsia="en-US" w:bidi="en-US"/>
    </w:rPr>
  </w:style>
  <w:style w:type="character" w:styleId="FontStyle11" w:customStyle="1">
    <w:name w:val="Font Style11"/>
    <w:basedOn w:val="DefaultParagraphFont"/>
    <w:qFormat/>
    <w:rsid w:val="004c3ab7"/>
    <w:rPr>
      <w:rFonts w:ascii="Times New Roman" w:hAnsi="Times New Roman" w:cs="Times New Roman"/>
      <w:b/>
      <w:bCs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4c3ab7"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Pagenumber">
    <w:name w:val="page number"/>
    <w:basedOn w:val="DefaultParagraphFont"/>
    <w:qFormat/>
    <w:rsid w:val="004c3ab7"/>
    <w:rPr/>
  </w:style>
  <w:style w:type="character" w:styleId="SubtleEmphasis">
    <w:name w:val="Subtle Emphasis"/>
    <w:uiPriority w:val="19"/>
    <w:qFormat/>
    <w:rsid w:val="00390e1b"/>
    <w:rPr>
      <w:i/>
      <w:iCs/>
    </w:rPr>
  </w:style>
  <w:style w:type="character" w:styleId="Style17" w:customStyle="1">
    <w:name w:val="Основной текст_"/>
    <w:basedOn w:val="DefaultParagraphFont"/>
    <w:link w:val="11"/>
    <w:qFormat/>
    <w:rsid w:val="0005399f"/>
    <w:rPr>
      <w:rFonts w:ascii="Times New Roman" w:hAnsi="Times New Roman" w:eastAsia="Times New Roman"/>
      <w:sz w:val="28"/>
      <w:szCs w:val="28"/>
      <w:shd w:fill="FFFFFF" w:val="clear"/>
    </w:rPr>
  </w:style>
  <w:style w:type="character" w:styleId="Style18" w:customStyle="1">
    <w:name w:val="Название Знак"/>
    <w:basedOn w:val="DefaultParagraphFont"/>
    <w:link w:val="Title"/>
    <w:qFormat/>
    <w:rsid w:val="00f005e6"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uiPriority w:val="99"/>
    <w:rsid w:val="00bc5815"/>
    <w:rPr>
      <w:color w:val="0000FF"/>
      <w:u w:val="single"/>
    </w:rPr>
  </w:style>
  <w:style w:type="character" w:styleId="7" w:customStyle="1">
    <w:name w:val="Основной текст7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 w:customStyle="1">
    <w:name w:val="Основной текст8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 w:customStyle="1">
    <w:name w:val="Основной текст14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 w:customStyle="1">
    <w:name w:val="Основной текст17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1" w:customStyle="1">
    <w:name w:val="Основной текст22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 w:customStyle="1">
    <w:name w:val="Heading"/>
    <w:next w:val="TextBody"/>
    <w:qFormat/>
    <w:rsid w:val="000e1e43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4"/>
    <w:semiHidden/>
    <w:rsid w:val="007842d2"/>
    <w:pPr>
      <w:spacing w:lineRule="auto" w:line="240" w:before="0" w:after="0"/>
      <w:jc w:val="both"/>
    </w:pPr>
    <w:rPr>
      <w:rFonts w:ascii="Times New Roman" w:hAnsi="Times New Roman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0"/>
    <w:uiPriority w:val="1"/>
    <w:qFormat/>
    <w:rsid w:val="007842d2"/>
    <w:pPr>
      <w:spacing w:lineRule="auto" w:line="240" w:before="0" w:after="0"/>
    </w:pPr>
    <w:rPr/>
  </w:style>
  <w:style w:type="paragraph" w:styleId="ConsPlusNonformat" w:customStyle="1">
    <w:name w:val="ConsPlusNonformat"/>
    <w:uiPriority w:val="99"/>
    <w:qFormat/>
    <w:rsid w:val="007842d2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nhideWhenUsed/>
    <w:rsid w:val="007842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 w:customStyle="1">
    <w:name w:val="FR1"/>
    <w:qFormat/>
    <w:rsid w:val="007842d2"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2"/>
    <w:unhideWhenUsed/>
    <w:qFormat/>
    <w:rsid w:val="007842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3"/>
    <w:qFormat/>
    <w:rsid w:val="007842d2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  <w:lang w:val="ru-RU" w:eastAsia="ru-RU" w:bidi="ar-SA"/>
    </w:rPr>
  </w:style>
  <w:style w:type="paragraph" w:styleId="BodyText3">
    <w:name w:val="Body Text 3"/>
    <w:basedOn w:val="Normal"/>
    <w:link w:val="31"/>
    <w:semiHidden/>
    <w:qFormat/>
    <w:rsid w:val="007842d2"/>
    <w:pPr>
      <w:spacing w:lineRule="auto" w:line="240" w:before="0" w:after="0"/>
      <w:jc w:val="both"/>
    </w:pPr>
    <w:rPr>
      <w:rFonts w:ascii="Times New Roman" w:hAnsi="Times New Roman"/>
      <w:sz w:val="28"/>
      <w:szCs w:val="24"/>
      <w:lang w:val="ru-RU" w:eastAsia="ru-RU" w:bidi="ar-SA"/>
    </w:rPr>
  </w:style>
  <w:style w:type="paragraph" w:styleId="Style19" w:customStyle="1">
    <w:name w:val="Содержимое таблицы"/>
    <w:basedOn w:val="Normal"/>
    <w:qFormat/>
    <w:rsid w:val="006e2006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val="ru-RU" w:eastAsia="hi-IN" w:bidi="hi-IN"/>
    </w:rPr>
  </w:style>
  <w:style w:type="paragraph" w:styleId="ConsPlusTitle" w:customStyle="1">
    <w:name w:val="ConsPlusTitle"/>
    <w:qFormat/>
    <w:rsid w:val="006e2006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d277c1"/>
    <w:pPr>
      <w:widowControl w:val="false"/>
      <w:spacing w:lineRule="exact" w:line="274" w:before="0" w:after="0"/>
      <w:jc w:val="center"/>
    </w:pPr>
    <w:rPr>
      <w:rFonts w:ascii="Calibri" w:hAnsi="Calibri"/>
      <w:sz w:val="24"/>
      <w:szCs w:val="24"/>
      <w:lang w:val="ru-RU" w:eastAsia="ru-RU" w:bidi="ar-SA"/>
    </w:rPr>
  </w:style>
  <w:style w:type="paragraph" w:styleId="ConsPlusNormal1" w:customStyle="1">
    <w:name w:val="ConsPlusNormal"/>
    <w:qFormat/>
    <w:rsid w:val="00d277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5"/>
    <w:unhideWhenUsed/>
    <w:rsid w:val="00991f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655e02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val="ru-RU" w:eastAsia="hi-IN" w:bidi="hi-IN"/>
    </w:rPr>
  </w:style>
  <w:style w:type="paragraph" w:styleId="ConsTitle" w:customStyle="1">
    <w:name w:val="ConsTitle"/>
    <w:qFormat/>
    <w:rsid w:val="00655e02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c4086b"/>
    <w:pPr>
      <w:spacing w:before="0" w:after="120"/>
      <w:ind w:left="283" w:hanging="0"/>
    </w:pPr>
    <w:rPr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c4086b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/>
      <w:sz w:val="28"/>
      <w:szCs w:val="20"/>
      <w:lang w:val="ru-RU" w:eastAsia="ru-RU" w:bidi="ar-SA"/>
    </w:rPr>
  </w:style>
  <w:style w:type="paragraph" w:styleId="24" w:customStyle="1">
    <w:name w:val="Основной текст (2)"/>
    <w:basedOn w:val="Normal"/>
    <w:link w:val="21"/>
    <w:qFormat/>
    <w:rsid w:val="00220cd5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unhideWhenUsed/>
    <w:qFormat/>
    <w:rsid w:val="004c3ab7"/>
    <w:pPr>
      <w:spacing w:lineRule="auto" w:line="480" w:before="0" w:after="120"/>
      <w:ind w:left="283" w:hanging="0"/>
    </w:pPr>
    <w:rPr/>
  </w:style>
  <w:style w:type="paragraph" w:styleId="Style61" w:customStyle="1">
    <w:name w:val="Style6"/>
    <w:basedOn w:val="Normal"/>
    <w:qFormat/>
    <w:rsid w:val="004c3ab7"/>
    <w:pPr>
      <w:widowControl w:val="false"/>
      <w:spacing w:lineRule="auto" w:line="240" w:before="0" w:after="0"/>
      <w:jc w:val="center"/>
    </w:pPr>
    <w:rPr>
      <w:rFonts w:ascii="Calibri" w:hAnsi="Calibri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qFormat/>
    <w:rsid w:val="004c3ab7"/>
    <w:pPr>
      <w:widowControl w:val="false"/>
      <w:spacing w:lineRule="exact" w:line="275" w:before="0" w:after="0"/>
      <w:ind w:firstLine="696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Style81" w:customStyle="1">
    <w:name w:val="Style8"/>
    <w:basedOn w:val="Normal"/>
    <w:qFormat/>
    <w:rsid w:val="004c3ab7"/>
    <w:pPr>
      <w:widowControl w:val="false"/>
      <w:spacing w:lineRule="exact" w:line="274" w:before="0" w:after="0"/>
      <w:ind w:firstLine="701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6"/>
    <w:rsid w:val="004c3ab7"/>
    <w:pPr>
      <w:spacing w:before="0" w:after="480"/>
      <w:ind w:left="720" w:hanging="0"/>
      <w:jc w:val="both"/>
    </w:pPr>
    <w:rPr>
      <w:rFonts w:ascii="Times New Roman" w:hAnsi="Times New Roman" w:cs="Calibri"/>
      <w:color w:val="000000"/>
      <w:sz w:val="28"/>
      <w:szCs w:val="28"/>
      <w:lang w:val="ru-RU" w:eastAsia="ru-RU" w:bidi="ar-SA"/>
    </w:rPr>
  </w:style>
  <w:style w:type="paragraph" w:styleId="Style110" w:customStyle="1">
    <w:name w:val="Style1"/>
    <w:basedOn w:val="Normal"/>
    <w:qFormat/>
    <w:rsid w:val="004c3ab7"/>
    <w:pPr>
      <w:widowControl w:val="false"/>
      <w:spacing w:lineRule="exact" w:line="269" w:before="0" w:after="0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Style21" w:customStyle="1">
    <w:name w:val="Style2"/>
    <w:basedOn w:val="Normal"/>
    <w:uiPriority w:val="99"/>
    <w:qFormat/>
    <w:rsid w:val="004c3ab7"/>
    <w:pPr>
      <w:widowControl w:val="false"/>
      <w:spacing w:lineRule="auto" w:line="240" w:before="0" w:after="0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HEADERTEXT" w:customStyle="1">
    <w:name w:val=".HEADERTEXT"/>
    <w:uiPriority w:val="99"/>
    <w:qFormat/>
    <w:rsid w:val="00390e1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cd14b6"/>
    <w:pPr>
      <w:spacing w:lineRule="auto" w:line="240" w:before="0" w:after="0"/>
      <w:jc w:val="right"/>
    </w:pPr>
    <w:rPr>
      <w:rFonts w:ascii="Times New Roman" w:hAnsi="Times New Roman" w:eastAsia="Calibri"/>
      <w:sz w:val="28"/>
      <w:lang w:val="ru-RU" w:bidi="ar-SA"/>
    </w:rPr>
  </w:style>
  <w:style w:type="paragraph" w:styleId="11" w:customStyle="1">
    <w:name w:val="Основной текст1"/>
    <w:basedOn w:val="Normal"/>
    <w:link w:val="Style17"/>
    <w:qFormat/>
    <w:rsid w:val="0005399f"/>
    <w:pPr>
      <w:shd w:val="clear" w:color="auto" w:fill="FFFFFF"/>
      <w:spacing w:lineRule="atLeast" w:line="0" w:before="0" w:after="0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ConsPlusCell" w:customStyle="1">
    <w:name w:val="ConsPlusCell"/>
    <w:qFormat/>
    <w:rsid w:val="000e1e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Таблицы (моноширинный)"/>
    <w:basedOn w:val="Normal"/>
    <w:next w:val="Normal"/>
    <w:qFormat/>
    <w:rsid w:val="00f005e6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18"/>
    <w:qFormat/>
    <w:rsid w:val="00f005e6"/>
    <w:pPr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ru-RU" w:eastAsia="ru-RU" w:bidi="ar-SA"/>
    </w:rPr>
  </w:style>
  <w:style w:type="paragraph" w:styleId="26" w:customStyle="1">
    <w:name w:val="Основной текст2"/>
    <w:basedOn w:val="Normal"/>
    <w:qFormat/>
    <w:rsid w:val="007932a7"/>
    <w:pPr>
      <w:shd w:val="clear" w:color="auto" w:fill="FFFFFF"/>
      <w:spacing w:lineRule="atLeast" w:line="0" w:before="0" w:after="1560"/>
      <w:ind w:hanging="2140"/>
    </w:pPr>
    <w:rPr>
      <w:rFonts w:ascii="Times New Roman" w:hAnsi="Times New Roman"/>
      <w:spacing w:val="11"/>
      <w:sz w:val="24"/>
      <w:szCs w:val="24"/>
      <w:shd w:fill="FFFFFF" w:val="clear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4c3ab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2.xml"/><Relationship Id="rId13" Type="http://schemas.openxmlformats.org/officeDocument/2006/relationships/footer" Target="footer9.xml"/><Relationship Id="rId14" Type="http://schemas.openxmlformats.org/officeDocument/2006/relationships/header" Target="header3.xml"/><Relationship Id="rId15" Type="http://schemas.openxmlformats.org/officeDocument/2006/relationships/footer" Target="footer10.xml"/><Relationship Id="rId16" Type="http://schemas.openxmlformats.org/officeDocument/2006/relationships/header" Target="header4.xml"/><Relationship Id="rId17" Type="http://schemas.openxmlformats.org/officeDocument/2006/relationships/footer" Target="footer11.xml"/><Relationship Id="rId18" Type="http://schemas.openxmlformats.org/officeDocument/2006/relationships/header" Target="header5.xml"/><Relationship Id="rId19" Type="http://schemas.openxmlformats.org/officeDocument/2006/relationships/footer" Target="footer12.xml"/><Relationship Id="rId20" Type="http://schemas.openxmlformats.org/officeDocument/2006/relationships/header" Target="header6.xml"/><Relationship Id="rId21" Type="http://schemas.openxmlformats.org/officeDocument/2006/relationships/footer" Target="footer13.xml"/><Relationship Id="rId22" Type="http://schemas.openxmlformats.org/officeDocument/2006/relationships/header" Target="header7.xml"/><Relationship Id="rId23" Type="http://schemas.openxmlformats.org/officeDocument/2006/relationships/footer" Target="footer14.xml"/><Relationship Id="rId24" Type="http://schemas.openxmlformats.org/officeDocument/2006/relationships/header" Target="header8.xml"/><Relationship Id="rId25" Type="http://schemas.openxmlformats.org/officeDocument/2006/relationships/footer" Target="footer1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091E0F-B3AF-4F81-B064-8987689A5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75</Pages>
  <Words>18421</Words>
  <Characters>105004</Characters>
  <CharactersWithSpaces>123179</CharactersWithSpaces>
  <Paragraphs>2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1:00Z</dcterms:created>
  <dc:creator>admin</dc:creator>
  <dc:description/>
  <dc:language>en-US</dc:language>
  <cp:lastModifiedBy>Супер</cp:lastModifiedBy>
  <cp:lastPrinted>2019-07-03T10:26:00Z</cp:lastPrinted>
  <dcterms:modified xsi:type="dcterms:W3CDTF">2019-07-03T12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